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IV  MIĘDZYSZKOLNY  KONK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KOLĘD I PASTORAŁ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LISZ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Czas  Świąt Bożego Narodzenia to czas radości, dobroci i umacniania więzi między ludźmi. Jest szczególnie ważne w dobie pandemii, która nas bardzo zamknęła. Treści zawarte w kolędach </w:t>
        <w:br/>
        <w:t xml:space="preserve">i pastorałkach wnoszą w życie nadzieję na zwycięstwo dobra. Pragnęlibyśmy, aby uczestnictwo </w:t>
        <w:br/>
        <w:t xml:space="preserve">w konkursie przyczyniło się do urzeczywistniania tych wartości i napełnienia nimi zarówno nas, jak </w:t>
        <w:br/>
        <w:t xml:space="preserve">i naszych uczniów. Dlatego serdecznie zapraszamy do wspólnego kolędowania. Mamy nadzieję, </w:t>
        <w:br/>
        <w:t xml:space="preserve">że współzawodnictwo nie przeszkodzi we wspólnym przeżywaniu tych pięknych chwil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W bieżącym roku, po raz trzeci, honorowy patronat nad naszym przedsięwzięciem obejmuje Starosta Powiatu Kaliskiego, Krzysztof Nosal, który również serdecznie zaprasza do udziału w konkursi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Z naszej strony zapewniamy pełen obiektywizm i profesjonalne J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tron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Starosta Powiatu Kaliskiego, Krzysztof Nos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zkoła Podstawowa nr 12  w Kaliszu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zysztof  Niegowski</w:t>
      </w:r>
      <w:r>
        <w:rPr>
          <w:rFonts w:cs="Times New Roman" w:ascii="Times New Roman" w:hAnsi="Times New Roman"/>
          <w:sz w:val="24"/>
          <w:szCs w:val="24"/>
        </w:rPr>
        <w:t xml:space="preserve"> – kompozytor, dyrygent, dyrektor Studium Organistowskiego w Kalisz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Beata Michalak</w:t>
      </w:r>
      <w:r>
        <w:rPr>
          <w:rFonts w:cs="Times New Roman" w:ascii="Times New Roman" w:hAnsi="Times New Roman"/>
          <w:sz w:val="24"/>
          <w:szCs w:val="24"/>
        </w:rPr>
        <w:t xml:space="preserve"> – muzykolog, muzykoterapeuta, wykładowca Wydziału Pedagogiczno-Artystycznego UAM w Kalisz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g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trycja Kliber</w:t>
      </w:r>
      <w:r>
        <w:rPr>
          <w:rFonts w:cs="Times New Roman" w:ascii="Times New Roman" w:hAnsi="Times New Roman"/>
          <w:sz w:val="24"/>
          <w:szCs w:val="24"/>
        </w:rPr>
        <w:t xml:space="preserve"> – wokalistka i organistka jednego z kaliskich kościołów,  wykładowca Studium Organistowskiego w Kalisz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bieżącym roku na konkurs należy przygotować dwa nagrania kolęd lub pastorałek - jedno z podkładem, a drugie a cappella. Mogą to być do wyboru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 ten sam  utwór nagrany na oba sposob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 dwa różne utwory nagrane jeden z podkładem, a drugi a cappell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lędy/pastorałki należy nagrać w formaci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p.4 lub innym formacie audio-video</w:t>
      </w:r>
      <w:r>
        <w:rPr>
          <w:rFonts w:cs="Times New Roman" w:ascii="Times New Roman" w:hAnsi="Times New Roman"/>
          <w:b/>
          <w:sz w:val="28"/>
          <w:szCs w:val="28"/>
        </w:rPr>
        <w:t xml:space="preserve"> i umieścić w serwisie Youtube. Obowiązują nagrania en face (twarzą do kamerki) oraz niestudyjne, niepoprawiane komputerowo it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y w dniach 27-29.12.2023 przesłucha nagrania i wyłoni laureatów, którzy wystąpią podczas koncertu w dniu ogłoszenia werdykt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celu zgłoszenia uczestnika należ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lektronicznie</w:t>
      </w:r>
      <w:r>
        <w:rPr>
          <w:rFonts w:cs="Times New Roman" w:ascii="Times New Roman" w:hAnsi="Times New Roman"/>
          <w:b/>
          <w:sz w:val="28"/>
          <w:szCs w:val="28"/>
        </w:rPr>
        <w:t xml:space="preserve"> przesłać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artę Zgłoszenia z linkiem</w:t>
      </w:r>
      <w:r>
        <w:rPr>
          <w:rFonts w:cs="Times New Roman" w:ascii="Times New Roman" w:hAnsi="Times New Roman"/>
          <w:b/>
          <w:sz w:val="28"/>
          <w:szCs w:val="28"/>
        </w:rPr>
        <w:t xml:space="preserve"> wykonanego utworu oraz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kan podpisanej własnoręcznie przez rodziców/opiekunów zgody na przetwarzanie danych osobowych na adres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konkurskoled@sp12.kalisz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zed umieszczeniem nagrań na YouTube bardzo prosimy o sprawdzenie jakości nagrania oraz wyrazistości nagrania wokalnego, aby podkład nie zagłuszał wokalu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r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grudnia 2023 – ostateczny termin przesłania linków z prezentacj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stycznia 2024</w:t>
      </w:r>
      <w:r>
        <w:rPr>
          <w:rFonts w:cs="Times New Roman" w:ascii="Times New Roman" w:hAnsi="Times New Roman"/>
          <w:sz w:val="24"/>
          <w:szCs w:val="24"/>
        </w:rPr>
        <w:t xml:space="preserve"> – zaproszenie  laureatów  drogą mailową lub telefonicznie na ogłoszenie wyników </w:t>
        <w:br/>
        <w:t>i koncert. Po otrzymaniu zaproszenia prosimy o natychmiastowe przesłanie  podkładu muzycznego drogą mailową oraz dodatkowo przyniesienie go na koncert finałowy na pendrivie w opisanej kopercie  (imię nazwisko, szkoła, tytuł utworu) celem sprawnego przygotowania koncertu finalis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stycznia 2024</w:t>
      </w:r>
      <w:r>
        <w:rPr>
          <w:rFonts w:cs="Times New Roman" w:ascii="Times New Roman" w:hAnsi="Times New Roman"/>
          <w:sz w:val="24"/>
          <w:szCs w:val="24"/>
        </w:rPr>
        <w:t xml:space="preserve">  roku, ok. godziny 13.00 -  koncert  finałowy i rozdanie nagród w kościele </w:t>
        <w:br/>
        <w:t xml:space="preserve">oo. Franciszkanów w Kaliszu po mszy o godz. 12.00*.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koncert może zostać odwołany, w przypadkach niezależnych od organizat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łuchania nagrań i wyłonienie laureatów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koła Podstawowa nr 12, Kalisz, </w:t>
        <w:br/>
        <w:t>ul. Długosza 14</w:t>
      </w:r>
    </w:p>
    <w:p>
      <w:pPr>
        <w:pStyle w:val="Normal"/>
        <w:pBdr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cert laureatów i rozdanie nagró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kościół pw. Św. Stanisława Biskupa Męczennika oo. Franciszkanów w Kaliszu,  ul. Sukiennicza 7</w:t>
      </w:r>
    </w:p>
    <w:p>
      <w:pPr>
        <w:pStyle w:val="Heading2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konkursu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wrażliwianie na piękno kolęd i popularyzacja pastorałek poprzez ukazanie ich różnorodności i piękn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i podtrzymywanie tradycji śpiewania kolęd i pastorałek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i rozwijanie zainteresowań muzycz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między nauczycielami pomysłów i doświadczeń  pracy z dziećmi w zakresie edukacji muzycz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młodych wykonawców biorących udział w Konkurs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kultury muzycznej wśród dzieci i młodzież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wanie </w:t>
      </w:r>
      <w:r>
        <w:rPr>
          <w:rFonts w:cs="Times New Roman" w:ascii="Times New Roman" w:hAnsi="Times New Roman"/>
          <w:sz w:val="24"/>
          <w:szCs w:val="24"/>
        </w:rPr>
        <w:t>różnorodności kulturowej język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i karty zgłoszeń można również pobrać z naszej strony internetowej: http://sp12.kalisz.pl/  w zakładce WYDARZENIA.KONKURS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ulamin Konkur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czestnicy</w:t>
      </w:r>
      <w:r>
        <w:rPr>
          <w:rFonts w:cs="Times New Roman" w:ascii="Times New Roman" w:hAnsi="Times New Roman"/>
          <w:sz w:val="24"/>
          <w:szCs w:val="24"/>
        </w:rPr>
        <w:t>: uczniowie klas 1-8 szkół podstawowych z Kalisza i powiatu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Kategorie:   </w:t>
      </w:r>
    </w:p>
    <w:p>
      <w:pPr>
        <w:pStyle w:val="Normal"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lista – kl. 1-4</w:t>
      </w:r>
    </w:p>
    <w:p>
      <w:pPr>
        <w:pStyle w:val="Normal"/>
        <w:numPr>
          <w:ilvl w:val="0"/>
          <w:numId w:val="7"/>
        </w:numPr>
        <w:pBdr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lista – kl.5-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nadsyłania nagrań</w:t>
      </w:r>
      <w:r>
        <w:rPr>
          <w:rFonts w:cs="Times New Roman" w:ascii="Times New Roman" w:hAnsi="Times New Roman"/>
          <w:sz w:val="24"/>
          <w:szCs w:val="24"/>
        </w:rPr>
        <w:t xml:space="preserve">  upływa dnia </w:t>
      </w:r>
      <w:r>
        <w:rPr>
          <w:rFonts w:cs="Times New Roman" w:ascii="Times New Roman" w:hAnsi="Times New Roman"/>
          <w:b/>
          <w:sz w:val="24"/>
          <w:szCs w:val="24"/>
        </w:rPr>
        <w:t>19 grudnia 2023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lub inna instytucja kulturalno-oświatowa ma prawo zgłosi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wóch</w:t>
      </w:r>
      <w:r>
        <w:rPr>
          <w:rFonts w:cs="Times New Roman" w:ascii="Times New Roman" w:hAnsi="Times New Roman"/>
          <w:sz w:val="24"/>
          <w:szCs w:val="24"/>
        </w:rPr>
        <w:t xml:space="preserve">  solistów z każdej kategor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, linki do nagrań oraz podpisane skany zgód na przetwarzanie danych osobowych  należy przesłać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ogą internetową na adres:   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konkurskoled@sp12.kalisz.p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pertu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rzygotowują </w:t>
      </w:r>
      <w:r>
        <w:rPr>
          <w:rFonts w:cs="Times New Roman" w:ascii="Times New Roman" w:hAnsi="Times New Roman"/>
          <w:b/>
          <w:sz w:val="24"/>
          <w:szCs w:val="24"/>
        </w:rPr>
        <w:t>kolędę lub pastorałkę z podkładem oraz a cappell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że to być do wyboru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jeden  utwór nagrany na oba sposob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wa różne utwory nagrane jeden z podkładem, a drugi a cappell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mogi i informacje technicz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wykonują utwór z jednym z wybranych akompaniamentów: półplayback, akompaniator z własnym instrumentem i a cappell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kopiowany i wklejony do Karty Zgłoszenia link do utworu należy wysłać jako załącznik </w:t>
        <w:br/>
        <w:t>w formacie Word do wiadomośc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ytań można dzwonić pod nr tel: 509 400 602 (Krystyna Witasiak) lub 534 104 321 (Beata Galant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ryteria oceni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repertuaru do możliwości głosowych uczestnik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łosow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ucie rytm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tość intonacyjn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ja i aranżacj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gólny wyraz artystyczny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Normal"/>
        <w:spacing w:before="0" w:after="0"/>
        <w:ind w:firstLine="4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przyznaje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łącznie wokalistom, ale nie akompaniatorom, nawet jeśli są nimi uczniowie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agrody i dyplomy ufundowane przez organizatora i sponsor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pBdr/>
        <w:tabs>
          <w:tab w:val="left" w:pos="0" w:leader="none"/>
          <w:tab w:val="left" w:pos="72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plomy i nagrody rzeczowe za zajęcie I, II i III miejsc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pBdr/>
        <w:tabs>
          <w:tab w:val="left" w:pos="0" w:leader="none"/>
          <w:tab w:val="left" w:pos="72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roda Grand Prix za najlepsze wykonan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lskiej kolędy/pastorał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pBdr/>
        <w:tabs>
          <w:tab w:val="left" w:pos="0" w:leader="none"/>
          <w:tab w:val="left" w:pos="72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plomy uczestnictwa – do odbioru w sekretariacie w godzinach otwarcia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Sprawy organizacyj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punktualne przybycie na koncert laureatów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mogą przybyć na koncert z dowolną liczbą towarzyszących im osób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, wręczenie nagród i podziękowań odbędzie się w dniu 14 stycznia 2024 po mszy świętej o godz. 12.00 w kościele oo Franciszkanów na ul. Sukienniczej 7 (około godzinie 13.00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certu przyjeżdżają wraz z opiekunami na własny koszt i ubezpieczają się we własnym zakres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ach konkursu udzielają organizatorzy: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styna Witasiak – 509 400 602,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ata Galant – 534  104  321.</w:t>
      </w:r>
    </w:p>
    <w:p>
      <w:pPr>
        <w:pStyle w:val="Normal"/>
        <w:spacing w:before="0" w:after="0"/>
        <w:ind w:left="1125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o wysłaniu zgłoszenia bardzo prosimy o bezpośredni kontakt z organizatorami, celem potwierdzenia przyjęcia przez SP12 wyżej wymienionego zgłos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cert finalistów odbędzie się pod warunkiem możliwości organizowania takich imprez.</w:t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erdecznie zapraszamy!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ORGANIZATORZY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Gałczyńska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Podstawowej nr 12</w:t>
        <w:br/>
        <w:t xml:space="preserve">                   w Kaliszu  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auczyciele </w:t>
        <w:br/>
        <w:t xml:space="preserve">                                                                                  Krystyna Witasiak i Beata Galant</w:t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0" w:after="0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0" w:after="0"/>
        <w:ind w:left="61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Jury może w uzasadnionych przypadkach zaproponować zmiany w przydziale nagród (np. nie przyznać</w:t>
        <w:br/>
        <w:t xml:space="preserve"> I miejsca, a jedynie II i III).</w:t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V MIĘDZYSZKOLNY KONKURS </w:t>
        <w:br/>
        <w:t>KOLĘD I PASTORAŁEK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SZ </w:t>
      </w:r>
      <w:r>
        <w:rPr>
          <w:rFonts w:cs="Times New Roman" w:ascii="Times New Roman" w:hAnsi="Times New Roman"/>
          <w:sz w:val="26"/>
          <w:szCs w:val="26"/>
        </w:rPr>
        <w:t>2024</w:t>
      </w:r>
    </w:p>
    <w:p>
      <w:pPr>
        <w:pStyle w:val="Heading3"/>
        <w:spacing w:lineRule="auto" w:line="27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ARTA ZGŁOSZENIA SOLIS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, numer telefonu, adres mailowy i adres szkoły (instytucj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okalis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klasa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, kompozytor, gatunek utworu (kolęda czy pastorałka), w przypadku pastorałki – 2-3 pierwsze wersy: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instruktora (nauczyciela), telefon kontaktowy, adres e’mail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Link do utworu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goda na przetwarzanie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niejszym oświadczam, że zgodnie z art.23 ust.1 pkt1 ustawy z dn.29 sierpnia 1997r. </w:t>
        <w:br/>
        <w:t xml:space="preserve">o ochronie danych osobowych (Dz.U.,nr 101,poz. 926,z późn. zm.) wyrażam zgodę na przetwarzanie danych osobowych mojego dziecka ……………………………………………. oraz jego wizerunku na stronach internetowych organizatora w związku z uczestnictwem </w:t>
        <w:br/>
        <w:t xml:space="preserve">w XIV Międzyszkolnym Konkursie Kolęd i Pastorałek  w Szkole Podstawowej </w:t>
        <w:br/>
        <w:t xml:space="preserve">nr 12 w Kalis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                                    </w:t>
      </w:r>
      <w:r>
        <w:rPr>
          <w:rFonts w:cs="Times New Roman" w:ascii="Times New Roman" w:hAnsi="Times New Roman"/>
          <w:sz w:val="26"/>
          <w:szCs w:val="26"/>
        </w:rPr>
        <w:tab/>
        <w:t>Kalisz,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data, czytelny podpis Rodzica/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goda na przetwarzanie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niejszym oświadczam, że zgodnie z art.23 ust.1 pkt1 ustawy z dn.29 sierpnia 1997r. </w:t>
        <w:br/>
        <w:t xml:space="preserve">o ochronie danych osobowych (Dz.U.,nr 101,poz. 926,z późn. zm.) wyrażam zgodę na przetwarzanie danych osobowych mojego dziecka ……………………………………………. oraz jego wizerunku na stronach internetowych organizatora w związku z uczestnictwem </w:t>
        <w:br/>
        <w:t xml:space="preserve">w XIV Międzyszkolnym Konkursie Kolęd i Pastorałek  w Szkole Podstawowej </w:t>
        <w:br/>
        <w:t xml:space="preserve">nr 12 w Kalisz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                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Kalisz,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ata, czytelny podpis Rodzica/Opiekun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Noto Sans Symbols"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8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4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0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45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78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" w:hAnsi="Noto Sans Symbols" w:eastAsia="Noto Sans Symbols" w:cs="Noto Sans Symbol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oled@sp12.kalisz.pl" TargetMode="External"/><Relationship Id="rId3" Type="http://schemas.openxmlformats.org/officeDocument/2006/relationships/hyperlink" Target="mailto:konkurskoled@sp12.kali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6:00Z</dcterms:created>
  <dc:creator>Arek</dc:creator>
  <dc:description/>
  <dc:language>en-US</dc:language>
  <cp:lastModifiedBy>Hp-Pavilion</cp:lastModifiedBy>
  <dcterms:modified xsi:type="dcterms:W3CDTF">2023-11-02T12:46:00Z</dcterms:modified>
  <cp:revision>2</cp:revision>
  <dc:subject/>
  <dc:title/>
</cp:coreProperties>
</file>