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czny plan pracy z historii dla klasy 5 szkoły podstawowej do programu nauczania „Wczoraj i dziś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magania na poszczególne ocen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/>
        <w:t>Gwiazdką oznaczono tematy dodatkowe (nieobowiązkowe) z podstawy programowej</w:t>
      </w:r>
    </w:p>
    <w:tbl>
      <w:tblPr>
        <w:tblW w:w="148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2158"/>
        <w:gridCol w:w="2267"/>
        <w:gridCol w:w="2125"/>
        <w:gridCol w:w="284"/>
        <w:gridCol w:w="2125"/>
        <w:gridCol w:w="2125"/>
        <w:gridCol w:w="2125"/>
      </w:tblGrid>
      <w:tr>
        <w:trPr>
          <w:trHeight w:val="34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at lekcji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gadnienia</w:t>
            </w:r>
          </w:p>
        </w:tc>
        <w:tc>
          <w:tcPr>
            <w:tcW w:w="1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puszczając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tatecz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rdzo dob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 1. Pierwsze cywilizacje</w:t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Życie pierwszych ludz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chodzenie człowie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óżnice między koczowniczym a osiadłym trybem ży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ycie człowieka pierwot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oka kamienia, epoka brązu, epoka żela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czątki rolnictwa i udomowienie zwierząt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wne i współczesne sposoby wytapiania żelaz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pięścia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hodow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koczowniczy tryb życ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osiadły tryb życ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rewolucja neolitycz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epoka kamie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epoka brąz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epoka żelaz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koczowniczy i osiadły tryb życia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ięściak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różnice między człowiekiem pierwotnym a współczesnym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trafi wyjaśnić, jakie korzyści daje człowiekowi umiejętność uprawy ziemi i hodowli zwierząt</w:t>
            </w:r>
          </w:p>
          <w:p>
            <w:pPr>
              <w:pStyle w:val="Pa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narzędzia metalowe są lepsze od kamienny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ęściak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dowl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czowniczy tryb życ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siadły tryb życ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ewolucja neolity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poka kami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oka brąz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oka żelaza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przedstawia, skąd wywodzą się praludzie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opisuje życie ludzi pierwotnych</w:t>
            </w:r>
          </w:p>
          <w:p>
            <w:pPr>
              <w:pStyle w:val="Bezodstpw"/>
              <w:rPr>
                <w:rStyle w:val="A13"/>
                <w:sz w:val="20"/>
                <w:szCs w:val="20"/>
              </w:rPr>
            </w:pPr>
            <w:r>
              <w:rPr>
                <w:rStyle w:val="A14"/>
                <w:sz w:val="20"/>
                <w:szCs w:val="20"/>
              </w:rPr>
              <w:t xml:space="preserve">– </w:t>
            </w:r>
            <w:r>
              <w:rPr>
                <w:rStyle w:val="A13"/>
                <w:sz w:val="20"/>
                <w:szCs w:val="20"/>
              </w:rPr>
              <w:t>charakteryzuje epoki kamienia, brązu i żelaza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wyjaśnia znaczenie nabycia umiejętności wskrzeszania ognia przez człowie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porównuje koczowniczy tryb życia z osiadłym</w:t>
            </w:r>
          </w:p>
          <w:p>
            <w:pPr>
              <w:pStyle w:val="Pa11"/>
              <w:rPr/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na czym polegała rewolucja neolity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edstawia dawne i współczesne sposoby wytapiania żelaz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skazuje umiejętności, których nabycie umożliwiło ludziom przejście na osiadły tryb życia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yjaśnia skutki rewolucji neolitycznej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skazuje szlaki, którymi ludność zasiedliła różne kontynent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yjaśnia pojęcie ewolucji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charakteryzuje kierunki ewolucji człowieka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porównuje poziom cywilizacyjny ludzi w różnych epokach</w:t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Miasta- państ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opotam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zopotamia jako kolebka cywi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czenie wielkich rzek dla rozwoju najstarszych cywi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iągnięcia cywilizacyjne mieszkańców Mezopotam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stanie pierwszych państ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różnych grup społe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deks Hammurab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wiliza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zopotam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liski Wschó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bilo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umer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nał nawadniają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mo klin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ikkur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at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cywilizacj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kanał nawadniający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kodeks</w:t>
            </w:r>
          </w:p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jaką funkcję mogą pełnić rzeki w życiu człowie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obszar Mezopotam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asad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ko za oko, ząb za ząb</w:t>
            </w:r>
          </w:p>
          <w:p>
            <w:pPr>
              <w:pStyle w:val="Pa11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wiliza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zopotam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liski Wschó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bilo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umer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nał nawadniają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mo klin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ikkur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at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skazuje na mapie: obszar Mezopotamii, Tygrys, Eufrat, Ur, Babil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osiągnięcia cywilizacyjne ludów starożytnej Mezopotam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olę wielkich rzek w rozwoju rolnictwa, handlu i komunikacji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i podaje przykłady państw-miast z terenu Mezopotamii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znaczenie kodyfikacji prawa w życiu społecznym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jaśnia różnicę między prawem zwyczajowym a skodyfikowany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łumaczy, w jaki sposób powstawały pierwsze państ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edstawia kraje leżące obecnie na obszarze dawnej Mezopotamii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mienia współczesne przedmioty, których powstanie było możliwe dzięki osiągnięciom ludów Mezopotamii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W Egip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aonów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gipt jako przykład starożytnej cywi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gipt darem Ni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iągnięcia cywilizacji egip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uktur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zenia Egipcjan jako przykład religii politeist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ra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lite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rami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ieroglif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mifika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rkofa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iramida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faraon</w:t>
            </w:r>
          </w:p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na mapie: Egipt oraz Nil</w:t>
            </w:r>
          </w:p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wygląd piram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wygląd hieroglifów i pisma współczesneg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rao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itei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iramid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eroglif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umifik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arkof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osiągnięcia cywilizacji egip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zakres władzy farao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olę Nilu w rozwoju cywilizacji egip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trukturę społeczną Egip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bogów i charakteryzuje wierzenia Egipcj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wiązania między wierzeniami Egipcjan a ich osiągnięciami w dziedzinie budownictwa i medycy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, w jaki sposób wznoszono pirami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 etapy pochówku faraon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arakteryzuje najbardziej znane przykłady sztuki egipskiej (Sfinks, Dolina Królów, grobowiec Tutenchamona, popiersie Neferetiti), piramidy w Gizie, świątynia Abu Simbel</w:t>
            </w:r>
          </w:p>
        </w:tc>
      </w:tr>
      <w:tr>
        <w:trPr>
          <w:trHeight w:val="14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W starożytnym Izrael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udaizm jako przykład religii monoteisty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e dzieje Izraeli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kalog i T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biblijne: Abraham, Mojżesz, Dawid, Salom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uda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h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kalo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sja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nago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sja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iemia Obieca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ka Przymier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note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lem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lesty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r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Świątynia Jerozolims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Tor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Żydzi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Deka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o czym opowiada Bib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 biblijne związane z dziejami Ży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udai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or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Jah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kalog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esja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agog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esja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iemia Obieca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ka Przymier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notei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lemię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lesty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orok, Świątynia Jerozolim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Palestynę, Jerozolimę</w:t>
            </w:r>
          </w:p>
          <w:p>
            <w:pPr>
              <w:pStyle w:val="Bezodstpw"/>
              <w:rPr/>
            </w:pPr>
            <w:r>
              <w:rPr>
                <w:i/>
                <w:iCs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wyjaśnia różnicę pomiędzy politeizmem a monoteizm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eastAsia="Arial Unicode MS"/>
              </w:rPr>
            </w:pPr>
            <w:r>
              <w:rPr/>
              <w:t xml:space="preserve">– </w:t>
            </w:r>
            <w:r>
              <w:rPr/>
              <w:t xml:space="preserve">opisuje główne etapy historii Izraelitów </w:t>
            </w:r>
          </w:p>
          <w:p>
            <w:pPr>
              <w:pStyle w:val="Bezodstpw"/>
              <w:rPr/>
            </w:pPr>
            <w:r>
              <w:rPr>
                <w:rFonts w:eastAsia="Arial Unicode M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charakteryzuje judaizm</w:t>
            </w:r>
          </w:p>
          <w:p>
            <w:pPr>
              <w:pStyle w:val="Bezodstpw"/>
              <w:rPr/>
            </w:pPr>
            <w:r>
              <w:rPr>
                <w:rFonts w:eastAsia="Arial Unicode M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porównuje wierzenia Egiptu oraz Izra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arakteryzuje dokonania najważniejszych przywódców religijnych i politycznych Izraela (Abraham, Mojżesz, Dawid, Salomo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kazuje na podobieństwa i różnice pomiędzy judaizmem a chrześcijaństw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nago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b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 synagogi we współczesnej Polsce</w:t>
            </w:r>
          </w:p>
        </w:tc>
      </w:tr>
      <w:tr>
        <w:trPr>
          <w:trHeight w:val="255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Cywilizacje Indii i Chi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iągnięcia cywilizacyjne Dalekiego Wschod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 kastowy w Indi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wilizacja Doliny Indus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leki Wschó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i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indu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Mur Chiń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dwabny Szl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Daleki Wschód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Wielki Mur Chi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Indie, Ch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e wyjaśnia, dlaczego jedwab i porcelana były towarami poszukiwanymi na Zachodzi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leki Wschó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i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indu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Mur Chiń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dwabny Szlak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wymienia osiągnięcia cywilizacji doliny Indusu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wymienia osiągnięcia cywilizacji chińskiej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wyjaśnia, kiedy narodziło się cesarstwo chińsk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 system kastowy w India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arakteryzuje wierzenia hinduis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arakteryzuje rolę Jedwabnego Szlaku w kontaktach między Wschodem a Zachod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tawia terakotową armię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o zabytek kultury chiński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 wskazuje na mapie: rzeki: Indus, Huang He, Jangc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harakteryzuje buddyzm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owiada o filozofii Konfucjus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Od hieroglif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alfabet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stanie pisma i jego znaczenie dla rozwoju cywi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mo a prehistoria i histo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pir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bliczki glini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mo obrazk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mo klin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enicj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mo alfabety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fabet łacińs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ismo obrazkowe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ieroglify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alfabet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ismo alfabe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o czego służy pism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lskie pismo jako przykład pisma alfabet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piru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bliczki glinia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ismo obrazk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smo klin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enicj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ismo alfabetyczn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fabet łaci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, w jaki sposób umiejętność pisania wpłynęła na dalsze osiągnięcia człowie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ismo obrazkowe i alfabetycz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 związek między wynalezieniem pisma a historią i prehistori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 przyczyny wynalezienia pism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kazuje różne przykłady sposobów porozumiewania się między ludźmi i przekazywania doświadczeń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yporządkowuje różne rodzaje pisma do cywilizacji, które je stworzył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ymienia przykłady materiałów pisarskich stosowanych w przeszł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, w jaki sposób pismo obrazkowe przekształciło się w klinow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tawia genezę współczesnego pisma polski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ie były trudności z odczytywaniem pisma obrazkoweg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aje przykłady narodów, które posługują się pismem sięgającym tradycją do pisma greckiego oraz do łaci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owiada o przykładach alternatywnych języków umownych (alfabet Morse’a, język migowy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67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Tajemnice sprzed wieków – Jak odczytano pismo Egipcjan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rawa Napoleona do Egip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eroglify – litery czy słowa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: Jean F. Champoll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mień z Rosett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przy pomocy nauczyciela wyjaśnia, dlaczego po wielu stuleciach ludzie nie potrafili odczytać hieroglifów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wyjaśnia, na czym polegały trudności w odczytaniu hieroglifów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charakteryzuje i przedstawia znaczenie Kamienia z Rosetty</w:t>
            </w:r>
          </w:p>
          <w:p>
            <w:pPr>
              <w:pStyle w:val="Pa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 udało się odczytać hieroglify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przedstawia postać oraz dokonania Jeana F. Champollio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wyjaśnia, jaki był wpływ wyprawy Napoleona do Egiptu oraz odczytania hieroglifów na pojawienie się egiptologii</w:t>
            </w:r>
          </w:p>
        </w:tc>
      </w:tr>
      <w:tr>
        <w:trPr>
          <w:trHeight w:val="465" w:hRule="atLeast"/>
        </w:trPr>
        <w:tc>
          <w:tcPr>
            <w:tcW w:w="1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 2. Starożytna Grecja</w:t>
            </w:r>
          </w:p>
        </w:tc>
      </w:tr>
      <w:tr>
        <w:trPr>
          <w:trHeight w:val="55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Demokratyczne Aten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unki naturalne Gre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ycie w greckiej pol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chy charakterystyczne demokracji ateń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ykles – najwybitniejszy przywódca demokratycznych A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e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ellen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li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emokr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gromadzenie lud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krop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g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Perykl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mokr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gromadzenie lud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pomocy nauczyciela opisuje wygląd greckiego polis i życie w nim na przykładzie Aten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e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ellen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li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mokr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gromadzenie lud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krop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g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Grecję, Ate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demokracja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 charakteryzuje demokrację ateńsk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wpływ warunków naturalnych Grecji na zajęcia ludności oraz sytuację polityczną (podział na poli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im był Peryk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, kto posiadał prawa polityczne w Atena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kazuje podobieństwa i różnice między demokracją ateńską a współczesną demokracją parlamentarn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, w jaki sposób kultura grecka rozprzestrzeniła się w basenie Morza Śródziem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69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2. Sparta i wojny z Persam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rój i społeczeństwo starożytnej Spar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chy i etapy wychowania spartań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stanie i rozwój imperium perski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jny grecko-persk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ers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ni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oju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pli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alang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: bitwa pod Maratonem, bitwa pod Termopilami, bitwa pod Salamin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Dariusz, Kserkses, Leonida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ni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oj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a przedstawia cele i charakter wychowania spartańskieg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ni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oju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pli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lan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cele i charakter wychowania spartań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Spartan uważano za najlepszych wojowników grecki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kazuje na mapie: Spartę, Persję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, kim byli Dariusz, Kserkses i Leonida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arakteryzuje ustrój i społeczeństwo starożytnej Spa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wyrażen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artańskie warun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ówić lakonicz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 przyczyny i opisuje przebieg wojen grecko-perski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kazuje na mapie: Maraton, Termopile, Salaminę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znacza na osi czasu daty: 490 r. p.n.e., 480 r. p.n.e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pisuje, w jaki sposób walczyli starożytni Grecy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 genezę biegów maratoński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tłumaczy znaczenie zwrotu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wrócić z tarczą lub na tar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równuje ustroje Aten i Spart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 przebieg bitwy pod Termopilami i ocenia postać króla Leonidas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5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Bogowie i mit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zenia starożytnych Gre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y grec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s-ES_tradn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najważniejsi greccy bogowie: Zeus, Hera, Posejdon, Afrodyta, Atena, Hades, Hefajstos, Ares, Apollo, Her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mer i jego dzieła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li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dyse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limp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mi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hero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Parteno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Herakle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Achille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Odyseu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wojna trojań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koń trojańsk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tać historyczna: Hom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er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a charakteryzuje najważniejszych bogów grecki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limp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i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ero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rteno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erakle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chille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yseu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ń trojań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ierzenia starożytnych Gre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kazuje na mapie: górę Olimp, Troj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, kim był Hom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jważniejszych bogów greckich: opisuje ich atrybuty i dziedziny życia, którym patronowal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mawia różne mity greck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rzedstawia treś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Iliady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i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Ody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współczesne rozumienie wyrażen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ń trojańsk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wybrane miejsca kultu starożytnych Grek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naczenie wyroczni w życiu starożytnych Grekó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yjaśnia nawiązujące do mitologii związki frazeologiczne (frazeologizmy mitologiczne)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jęcia Morfeus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jnia Augia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zyfowa pra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ęki Tanta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ć Ariad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 archeologiczne poszukiwania mitycznej Tro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Kultura starożytnej Grecj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ólne elementy w kulturze greckich polis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jważniejsze dokonania sztuki greckiej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rodziny teatru greckiego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czenie filozofii w starożytnej Grecji i najwybitniejsi filozofowie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ecka matematyka i medycyna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a sportu w życiu starożytnych Greków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ielkie Dionizj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mfiteat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m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ilozof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grzy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limpi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limp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tadio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ięciobój olimpijsk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ostaci historyczne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idiasz, Myron, Ajschylos, Sofokles, Eurypides, Arystofanes, Sokrates, Platon, Arystoteles, Hipokrates, Pitagoras, Tales z Milet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mfiteat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grzy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limpi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dion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opisuje rolę sportu w codziennym życi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a opisuje, jak narodził się teatr grecki i jakie było jego znaczenie dla Helle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ielkie Dionizj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mfiteat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m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ilozof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grzyska, olimpi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limp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tadio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ęciobój olimpij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kazuje różne dziedziny kultury i sztuki rozwijane w starożytnej Gre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 charakter antycznych igrzysk sport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 charakter i cele antycznego teat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tawia dokonania nauki grec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jaśnia, czym jest filozofia, i przedstawia jej najwybitniejszych przedstawicie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, kim byli: Fidiasz, Myron, Sofokles, Pitagoras, Tales z Miletu, Sokrates, Platon, Arystotel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znacza na osi czasu datę: 776 r. p.n.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tawia współczesną tradycję igrzysk olimpij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równuje igrzyska antyczne ze współczes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arakteryzuje rolę kultury w życiu społe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ybliża postać i dokonania Archimedes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wpływu dokonań starożytnych Greków na współczesną kulturę i naukę</w:t>
            </w:r>
          </w:p>
        </w:tc>
      </w:tr>
      <w:tr>
        <w:trPr>
          <w:trHeight w:val="26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5. Imperium Aleksandra Wielki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boje Aleksandra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jna z Persją (bitwy nad rzeczką Granik, pod Issos i pod Gaugamel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rawa Aleksandra do Ind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lturowe skutki podbojów Aleksandra Wiel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mperiu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alanga macedoń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ęzeł gordyjs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elleniz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ultura hellenistycz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staci historyczne: Filip II, Aleksander Macedoński (Wielki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em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imperiu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zasadnia, dlaczego Aleksandra nazwano „Wielkim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na jakim obszarze toczyły się opisywane wydarzeni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imperiu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węzeł gordyjs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helleniza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kazuje na mapie: Macedonię, Persję, Indie i Aleksandrię w Egipc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 przebieg kampanii perskiej Aleksandra Macedoński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 dokonania Filipa II i Aleksandra Macedońskiego (Wielkiego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 charakter kultury hellenistyczn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tawia skutki podbojów Aleksandr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znacza na osi czasu daty: 333 r. p.n.e., 331 r. p.n.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falanga macedońska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kultura hellenistycz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 znaczenie Biblioteki Aleksandryjski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arakteryzuje sposób walki wojsk Aleksandra Macedoński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tawia siedem cudów świa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ymienia państwa, które leżą dziś na terenach podbitych przez Aleksandra Wielkieg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Tajemnice sprzed wieków – Jak wyglądała latarnia morska na Faros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edem cudów świ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 latarni morskiej na Far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w przeszłości ludzie mieli problem ze wznoszeniem wysokich budowl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, w jaki sposób działała latarnia w starożytnośc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losy latarni na Far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arakteryzuje siedem cudów świa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mawia inny wybrany obiekt z listy siedmiu cudów świata starożytnego </w:t>
            </w:r>
          </w:p>
        </w:tc>
      </w:tr>
      <w:tr>
        <w:trPr>
          <w:trHeight w:val="465" w:hRule="atLeast"/>
        </w:trPr>
        <w:tc>
          <w:tcPr>
            <w:tcW w:w="1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zdział III. Starożytny Rzym</w:t>
            </w:r>
          </w:p>
        </w:tc>
      </w:tr>
      <w:tr>
        <w:trPr>
          <w:trHeight w:val="27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Ustrój starożytnego Rzym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gendarne początki państwa rzymski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ustrojowe republiki rzym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eństwo starożytnego Rzy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nia Gajusza Juliusza Ceza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adek republi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stanie cesarstwa rzym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tal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narch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epubl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n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trycjusz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lebejusz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nsul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etor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westor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rybun lud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yktato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es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staci legendarne i historyczne: Romulus i Remus, Gajusz Juliusz Cezar, Oktawian Augus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yktato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s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Rz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a wyjaśnia, dlaczego symbolem Rzymu została wilczy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al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narch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epubl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n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trycjusz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lebejusz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sul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etor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westor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rybun lud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yktato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es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legendarne początki Rzy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Półwysep Ape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dokonania Gajusza Juliusza Cezara i Oktawiana August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ustrój republiki rzymskiej i jej główne organy wład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kompetencje najważniejszych urzędów republikań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konflikt społeczny między patrycjuszami a plebejusz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753 r. p.n.e., 44 r. p.n.e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zyczyny oraz okoliczności upadku republiki rzym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ustroje demokracji ateńskiej i republiki rzym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różnice w rozumieniu termi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publ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z Rzymian i współcześ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funkcje pełnione przez senat w ustroju współczesnej Pols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Imperium Rzymski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boje rzymsk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perium Rzymskie i jego prowin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anizacja armii rzym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ział cesars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adek cesarstwa zachodniorzyms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rtag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win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ime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egio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gioniśc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perium Rzym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x Roma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maniz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rbarzyń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erm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nstantynop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un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ielka wędrówka ludó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win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egio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lemiona barbarzy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ielka wędrówka lu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ygląd i uzbrojenie rzymskiego legionis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win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egio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maniz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lemiona barbarzy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erm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un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ielka wędrówka lu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główne prowincje Imperium Rzymski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Kartaginę, granice Imperium Rzymskiego w II w. n.e., Konstantynop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tapy powstawania Imperium Rzymskieg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zyczyny podziału cesarstwa na wschodnie i zachod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koliczności upadku cesarstwa zachodn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395 r. n.e., 476 r. n.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postać cesarza Konstantyna Wiel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orzyści oraz zagrożenia funkcjonowania państwa o rozległym terytor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wpływ kultury rzymskiej na podbite lud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stać Hannibala i wojny punic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kazuje przykłady romanizacji we współczesnej Europi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a postaci wodzów barbarzyńskich Attyli oraz Odoakera</w:t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Życie w Wiecznym Mieści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ym jako stolica imperium i Wieczne Mia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ycie codzienne i rozrywki w Rzym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ał społeczeństwa rzym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zenia religijne Rzymian i najważniejsze bó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zyl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orum Roman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r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mfiteat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ladiator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trycjusz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leb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wolni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estal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: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mfiteat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ladiator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wolni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pomocy nauczyciela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tawia warunki życia oraz rozrywki dawnych mieszkańców Rzym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 wierzenia Rzymian i wpływ, jaki wywarła na nie religia Gre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zyl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orum Roman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r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mfiteat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ladiator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trycjusz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leb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niewolni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estal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bóstwa czczone przez Rzymian i określa, jakimi dziedzinami życia się opiekował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arakteryzuje różne grupy społeczeństwa rzymskieg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, dlaczego Rzym był nazywany Wiecznym Miast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, jakie funkcje pełniło Forum Romanu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mienia greckie odpowiedniki najważniejszych rzymskich bóst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laczego cesarze rzymscy starali się kierować zawołaniem ludu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leba i igrzysk!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zostałości Pompejów i Herkulanum jako źródła wiedzy o życiu codziennym w starożytn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Dokonania starożytnych Rzymia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ymianie jako wielcy budownicz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ltura i sztuka starożytnego Rzymu jako kontynuacja dokonań antycznych Grek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wo rzymskie i jego znaczenie dla funkcjonowania pań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ważniejsze budowle w starożytnym Rzy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puł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kweduk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łuk triumfal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ircus Maximu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loseu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nteo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dek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awo XII tablic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deks Justyn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staci historyczne: Wergiliusz, Horac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:</w:t>
            </w:r>
            <w:r>
              <w:rPr>
                <w:i/>
                <w:iCs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łuk triumfal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Circus Maximu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Koloseu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kode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kopuł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akweduk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łuk triumfal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Circus Maximu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Koloseu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Panteo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kodek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Prawo XII tablic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Kodeks Justyn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wiedzen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szystkie drogi prowadzą do Rzy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i ocenia twierdzenie, że Rzymianie potrafili czerpać z dorobku kulturowego podbitych lu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najwybitniejsze dzieła sztuki i architektury rzym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olę praw i przepisów w funkcjonowaniu państwa na przykładzie Rzy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dokonania Wergiliusza i Hora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dobra sieć drogowa jest ważna dla funkcjonowania każdego państ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wpływ prawa rzymskiego na współczesne prawo europejski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, które z dokonań Rzymian uważa za najwybitniejsze, i uzasadnia swoją odpowied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czątki chrześcijańst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ezus z Nazaretu jako twórca nowej religii monoteistyczn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yczyny prześladowania chrześcijan w starożytnym Rzym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la świętych Pawła i Piotra w rozwoju chrześcijańst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dykt mediolański i zakończenie prześladowań chrześcijan w cesarstw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Mesja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chrześcijań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apostoł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biskup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papie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Biblia − Stary i Nowy Testame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Edykt mediolań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postaci historyczne: Jezus z Nazaretu, święty Piotr, święty Paweł z Tarsu, Konstantyn Wiel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apostoł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Jezus z Nazare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biskup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papie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Biblia − Stary i Nowy Test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Mesja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chrześcijań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apostoł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biskup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papie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Biblia − Stary i Nowy Testame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Edykt mediola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działalność apostołów po ukrzyżowaniu Jezu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Palestynę, Jerozolimę, Medio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nauki Jezusa z Nazaretu oraz dokonania świętego Piotra, świętego Pawła z Tarsu i Konstantyna Wiel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różni się chrześcijaństwo od judaiz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laczego władze rzymskie odnosiły się wrogo do chrześcijańs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Edyktu mediolańskiego dla rozwoju chrześcijań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33 r. n.e., 313 r. n.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starsze symbole chrześcijań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ki między judaizmem a chrześcijaństw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dzieje wybranego świętego (na przykład swojego patrona) </w:t>
            </w:r>
          </w:p>
        </w:tc>
      </w:tr>
      <w:tr>
        <w:trPr>
          <w:trHeight w:val="4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* Tajemnice sprzed wieków – Bursztynowy szla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la szlaków handlowych w starożyt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bursztyn i jego znaczenie dla starożytnych Rzymian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takty handlowe Rzymian z wybrzeżem Bałtyk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kazuje na mapie: przebieg bursztynowego szlaku (Pruszcz Gdański, Kalisz, Brama Moraws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bursztyn i do czego się go stosuj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, dlaczego bursztyn był ceniony przez Rzymi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olę szlaków handlow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odaje argumenty za twierdzeniem i przeciw niemu, że miasto Kalisz istniało w starożytności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, jakie ludy żyły na ziemiach polskich w okresie funkcjonowania bursztynowego szla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zdział IV. Początki średniowiecza</w:t>
            </w:r>
          </w:p>
        </w:tc>
      </w:tr>
      <w:tr>
        <w:trPr>
          <w:trHeight w:val="83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Bizancjum w czasach świet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sarstwo bizantyjskie pod panowaniem Justyniana I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nia Justyniana I Wiel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stantynopol jako Nowy Rz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dycja grecka w Bizancj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iągnięcia naukowe Bizantyjczyk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adek Konstantynopola, jego przyczyny i skut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zancj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gia Sof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ko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e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za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Justynian I Wiel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ko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e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za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Bizancjum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gia Sof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ko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e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za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Konstantynopol, granice cesarstwa bizantyjskiego w czasach Justyniana I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dlaczego Konstantynopol zaczęto określać Nowym Rzym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zantyjski przep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, jaką rolę w periodyzacji dziejów odegrał upadek cesarstwa zachodniorzymskiego oraz wschodniorzym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tyl bizantyjski w sztu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przyczyny i skutki upadku cesarstwa bizantyj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ę upadku Konstantynopola – 1453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postać Justyniana I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dokonania Justyniana I Wielkiego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położenie geograficzne wpłynęło na bogactwo Konstantynop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twierdzenie, że Bizancjum połączyło w nauce tradycję zachodniorzymską i greck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ie znaczenie dla państwa ma kodyfikacja pr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i wpływ na chrześcijaństwo miał podział Rzymu na część zachodnią i wschodnią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, jakie zmiany w bazylice Hagia Sofia zostały dokonane przez muzułmanów</w:t>
            </w:r>
          </w:p>
        </w:tc>
      </w:tr>
      <w:tr>
        <w:trPr>
          <w:trHeight w:val="55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Arabowie i początki isla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chodzenie Arab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lność Mahometa i narodziny isla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igia muzułmańska i jej zasa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żihad i podboje Arab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ltura i nauka arab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a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zarny Kamień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e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dy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sla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lach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ra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ecze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inare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ihra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inba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żih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alif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yfry arab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tal damasceń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rabe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Mahom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a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sla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lach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ra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ecz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a wskazuje podstawowe różnice między chrześcijaństwem a islam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a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Kamień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e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edy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sla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lach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ra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ecze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nare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ihra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inba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żih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alif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yfry arab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tal damasceń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abe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najważniejsze zasady wiary muzułma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Półwysep Arabski, Mekkę, Medynę oraz imperium arabskie w okresie świetnośc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stać i działalność Mahom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osiągnięcia Arabów w dziedzinie kultury i nauki w średniowiecz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i ocenia stosunek Arabów do ludów podbitych w średniowiec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ę: 622 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podobieństwa i różnice pomiędzy chrześcijaństwem a islam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wpływu kultury, nauki i języka arabskiego na Europejczykó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 zmieniało się nastawienie części muzułmanów do innych kultur w średniowieczu i współcześ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potrzebę tolerancji religij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podobieństwa i różnice w sposobie postrzegania dziejów i odmierzania czasu między chrześcijaństwem a islamem</w:t>
            </w:r>
          </w:p>
        </w:tc>
      </w:tr>
      <w:tr>
        <w:trPr>
          <w:trHeight w:val="154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Nowe państwa w Europ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stanie państwa Fran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sarstwo Karola Wiel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ój kultury i nauki w państwie Karola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ktat w Verdun i jego skutki – nowe państwa w Europ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sza Niem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rank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ynast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jordo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aroling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kład w Verdu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sar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rgrab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żnowładc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zesza Niem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Chlodwig, Karol Młot, Pepin Mały, Karol Wielki, Otton 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ynast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esar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żnowład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a wyjaśnia, dlaczego Karol otrzymał przydomek „Wielk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1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rank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ynast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jordo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aroling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kład w Verdu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sar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grab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rch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żnowładc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sza Niem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zasięg terytorialny państwa Franków w czasach Karola Wielkiego, Akwizgran i Rzy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władzę w państwie Franków przejęła dynastia Karoling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rozwój kultury i nauki w czasach Karola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stanowienia traktatu w Verdun oraz jego skut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800 r., 843 r., 962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dokonania: Chlodwiga, Karola Młota, Pepina Małego, Karola Wielkiego i Otton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doszło do utworzenia Rzeszy Niemiec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dlaczego Karol Wielki jest jednym z patronów zjednoczonej Europ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kąd pochodzi polskie słowo „król”</w:t>
            </w:r>
          </w:p>
        </w:tc>
      </w:tr>
      <w:tr>
        <w:trPr>
          <w:trHeight w:val="12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Konflikt papiestwa z cesarstw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lka schizma wschodnia i jej skut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ór o inwestyturę między cesarzem a papieżem w XI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nossa jako miejsce pokuty cesarza Henryka 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kordat wormacki i jego postanow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gma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chizm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triarch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awosła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kskomun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westytur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nkor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papież Grzegorz VII, cesarz Henryk I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awosła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kskomuni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gma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chizm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triarch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awosła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kskomun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nwestytur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nkord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konsekwencje ekskomuniki cesarza i opisuje ukorzenie się cesarza Henryka IV w Canoss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staci: papieża Grzegorza VI, cesarza Henryka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i skutki wielkiej schizmy wschodn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są religie, a czym wyznania religi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rzebieg sporu pomiędzy cesarzem a papieżem w XI 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stanowienia konkordatu w W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054 r., 1077 r., 1122 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ł spór o inwestytur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zykładowe różnice pomiędzy Kościołem katolickim a prawosław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koliczności utworzenia Państwa Koście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Wyprawy krzyżow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e Ziemi Świętej przez Tur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nod w Clermo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ucja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enie Królestwa Jerozolim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stanie zakonów rycerskich: templariuszy, joannitów i Krzyża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adek twierdzy Ak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utki wypraw krzyż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iemia Świę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n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rucja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rzyżow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ony rycer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papież Urban 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rucja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rzyżow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akony rycer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wygląd rycerzy zakon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Ziemia Święt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synod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rucja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rzyżow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akony rycer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ogłoszenia krucj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na mapie: Ziemię Świętą i trasy wybranych krucj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kutki pierwszej krucja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zakony templariuszy, joannitów i Krzyżaków oraz ich z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kutki wypraw krzyż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stać: Urbana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096 r., 1291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okoliczności zlikwidowania zakonu templariuszy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informacje, które z zakonów rycerskich funkcjonują współcześnie i jaka obecnie jest ich r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rolę krucjat w kształtowaniu się relacji między chrześcijanami a muzułmanam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Tajemnice sprzed wieków – Skarb templariusz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n templariuszy i jego funkcje po zakończeniu krucjat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rost znaczenia i bogactwa templariusz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czyny kasacji zako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skie posiadłości templariusz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o jakich celów został powołany zakon templariusz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genezę bogactwa templarius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it skarbu templarius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dzieje templariuszy po upadku Królestwa Jerozolim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losy ostatniego mistrza zakonu Jakuba de Mo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legendę o św. Gra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siadłości zakonu na obszarze dzisiejszej Pols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zdział V. Społeczeństwo średniowiecza</w:t>
            </w:r>
          </w:p>
        </w:tc>
      </w:tr>
      <w:tr>
        <w:trPr>
          <w:trHeight w:val="297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System feudal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ał na seniorów i wasal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na drabina feudal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ał społeczeństwa średniowiecznego na sta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eudali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nio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asa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nn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łd len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ta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wilej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uzere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uchowień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łop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lach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ieszczaństw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nio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asa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łd len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wil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a wyjaśnia, na czym polegała drabina feudal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sługuje się terminam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eudali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nio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asa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enn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łd len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wilej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uzere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uchowień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hłop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lach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ieszczańs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, jak wyglądał hołd len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i charakteryzuje poszczególne stany w społeczeństwie średniowiecznym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óżnice pomiędzy społeczeństwem stanowym a współczes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zależność między seniorem a wasa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tóre stany były uprzywilejow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im byli w Europie Zachodniej hrabiowie i baronowie</w:t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Epoka rycer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ał rycerza i jego obowiązki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od pazia do rycer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ycie codzienne rycer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lementy wyposażenia średniowiecznego rycer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ultura ryce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lementy wyposażenia średniowiecznego rycerz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terminy: </w:t>
            </w:r>
            <w:r>
              <w:rPr>
                <w:i/>
                <w:iCs/>
              </w:rPr>
              <w:t>rycerz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deks honorow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aź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giermek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asowan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herb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pi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 xml:space="preserve">ostrogi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ycer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er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p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tro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zbrojenie rycerz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sługuje się terminam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ycer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deks honor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iermek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sow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er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p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stro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ideał rycerza średniowie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to mógł zostać rycerz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zbrojenie rycer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życie codzienne rycer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szczególne etapy wychowania rycer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ceremonię pasowania na rycerz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historię najsłynniejszego polskiego rycerza Zawiszy Czarnego z Garb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literackie ideały rycerskie: hrabiego Rolanda, króla Artura i rycerzy Okrągłego Stołu</w:t>
            </w:r>
          </w:p>
        </w:tc>
      </w:tr>
      <w:tr>
        <w:trPr>
          <w:trHeight w:val="27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Tajemnice sprzed wieków – Dlaczego rycerze brali udział w turniejach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la turniejów rycer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bieg turniej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sekwencje zwycięstwa i porażki w turnie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yczajowość turniejow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mawia, z jakimi konsekwencjami wiązała się porażka w turnieju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, w jaki sposób byli nagradzani zwycięzcy turniejów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rycerze byli skłonni uczestniczyć w turnieja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zebieg turniejów rycerski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współczesna młodzież organizuje się w bractwa rycerskie i kultywuje tradycję rycerską; podaje przykład takiego bractwa</w:t>
            </w:r>
          </w:p>
        </w:tc>
      </w:tr>
      <w:tr>
        <w:trPr>
          <w:trHeight w:val="55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Średniowieczne miasto i wie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stanie osad rzemieślniczych i kupiecki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kacje miast i w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rząd miejski i jego org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eństwo miej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ana samorządu wiej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ląd średniowiecznego mia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ludności wiej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ó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sada targ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ok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asadźc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up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mieślni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nek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arg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ój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urmistr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ada miej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ława miej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atu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ch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ołty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ława wiej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ójpolów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ług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adł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rona</w:t>
            </w:r>
            <w:bookmarkStart w:id="0" w:name="_GoBack"/>
            <w:bookmarkEnd w:id="0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up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zemieślni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nek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arg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atu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ług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adł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r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życie codzienne mieszkańców średniowiecznych miast i ws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ó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ada targ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k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asadźc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up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mieślni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nek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arg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ój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urmistr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ada miej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ława miej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atu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ech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ołty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ława wiej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rójpolów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ług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adł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r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, gdzie i w jaki sposób tworzyły się mia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główne zajęcia mieszkańców mia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życie i obowiązki ludności wiejskiej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na czym polegały lokacje miast i ws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rgany samorządu miej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różne grupy społeczne mieszcz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ła trójpolów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wybrany średniowieczny zabytek mieszczański w Pols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duje i przedstawia informacje o założeniu własnej miejscowośc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historie i okoliczności założenia najstarszych miast w regio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Kościół w średniowiecz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duchowni w średniowieczu, ich przywileje i obowiązki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religijność doby średniowiecz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średniowieczne zakony: benedyktyni, cystersi, franciszkanie, dominikani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życie w średniowiecznym klasztorz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średniowieczne szkolnictwo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terminy: </w:t>
            </w:r>
            <w:r>
              <w:rPr>
                <w:i/>
                <w:iCs/>
              </w:rPr>
              <w:t>zakon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lasztor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opat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guła zakon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benedyktyn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cysters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kryptor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piśc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franciszkan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ominikan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ascez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benedyktyńska prac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niwersytet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iCs/>
              </w:rPr>
              <w:t>postać historyczna: święty Franciszek z Asyż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A14"/>
                <w:sz w:val="20"/>
                <w:szCs w:val="20"/>
              </w:rPr>
              <w:t xml:space="preserve">– </w:t>
            </w:r>
            <w:r>
              <w:rPr>
                <w:rStyle w:val="A13"/>
                <w:sz w:val="20"/>
                <w:szCs w:val="20"/>
              </w:rPr>
              <w:t xml:space="preserve">przy pomocy nauczyciela posługuje się terminami: </w:t>
            </w:r>
            <w:r>
              <w:rPr>
                <w:i/>
                <w:iCs/>
              </w:rPr>
              <w:t>zakon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lasztor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uniwersytet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przy pomocy nauczyciela omawia życie w średniowiecznym klasztorze i jego organizację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wyjaśnia, czym zajmowali się kopiści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A14"/>
                <w:sz w:val="20"/>
                <w:szCs w:val="20"/>
              </w:rPr>
              <w:t xml:space="preserve">– </w:t>
            </w:r>
            <w:r>
              <w:rPr>
                <w:rStyle w:val="A14"/>
                <w:sz w:val="20"/>
                <w:szCs w:val="20"/>
              </w:rPr>
              <w:t xml:space="preserve">poprawnie </w:t>
            </w:r>
            <w:r>
              <w:rPr>
                <w:rStyle w:val="A13"/>
                <w:sz w:val="20"/>
                <w:szCs w:val="20"/>
              </w:rPr>
              <w:t xml:space="preserve">posługuje się terminami: </w:t>
            </w:r>
            <w:r>
              <w:rPr>
                <w:i/>
                <w:iCs/>
              </w:rPr>
              <w:t>zakon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lasztor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opat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guła zakon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benedyktyn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cysters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kryptor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piśc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franciszkan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ominikan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ascez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benedyktyńska prac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niwersyt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tan duchowny w średniowiecz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óżne role, jakie odgrywali duchowni w społeczeństwie średniowie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najważniejsze zakony średniow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określe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nedyktyńska pra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średniowieczne szkolnic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szkolnictwo średniowieczne i współczes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dokonania świętego Franciszka z Asyż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zakony kontemplacyjne i zakony żebra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ą funkcję w klasztorze spełniają: refektarz, wirydarz, dormitorium i kapitular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znajduje i przedstawia informacje o najstarszych polskich kronikarzach: Gallu Anonimie i Wincentym Kadłubku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opisuje jeden z klasztorów działających w Polsce, wyjaśnia, jakiego zgromadzenia jest siedzibą, i przedstawia w skrócie dzieje tego zgromadze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Sztuka średniowiec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rola sztuki w średniowieczu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znaczenie </w:t>
            </w:r>
            <w:r>
              <w:rPr>
                <w:i/>
              </w:rPr>
              <w:t>biblii pauperum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styl romański i jego cechy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styl gotycki i jego charakterystyczne elementy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rzeźba i malarstwo średniowieczn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pismo i miniatury w rękopisach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zabytki średniowieczne w Pols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iblia pauperu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tyl romańs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tyl goty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atedr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rta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klep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itraż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łuki opor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psy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ze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por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iniatur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nicja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: katedra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witraże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iniatura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omawia zabytki sztuki średniowiecznej w Pol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mienia różne dziedziny sztuki średniowiecznej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iblia pauperu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atedr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tyl romańs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tyl goty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rta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klep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traż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łuki opor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psy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ze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por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iniatur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nicj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zym była i jakie zadania spełniał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 pauperu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tyl roma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cechy stylu gotyckieg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styl gotycki i roma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rzykłady rzeźby i malarstwa średniowie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duje i przedstawia informacje o średniowiecznych świątyniach w swoim regionie oraz elementach ich wystroju</w:t>
            </w:r>
          </w:p>
        </w:tc>
      </w:tr>
      <w:tr>
        <w:trPr>
          <w:trHeight w:val="465" w:hRule="atLeast"/>
        </w:trPr>
        <w:tc>
          <w:tcPr>
            <w:tcW w:w="1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 VI. Polska pierwszych Piastów</w:t>
            </w:r>
          </w:p>
        </w:tc>
      </w:tr>
      <w:tr>
        <w:trPr>
          <w:trHeight w:val="26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Zanim powstała Pol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najstarsze osadnictwo na ziemiach polskich w świetle wykopalisk archeologicznych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gród w Biskupini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Słowianie w Europie i ich kultur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wierzenia dawnych Słowian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pierwsze państwa słowiański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plemiona słowiańskie na ziemiach polski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urha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amienne kręg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iskupi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ielka wędrówka lud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łowi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waróg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u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więtow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lemię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ństwo Wielkomoraw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iśl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lani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ostaci historyczne: święty Cyryl i święty Metody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ielka wędrówka lud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lem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pomocy nauczyciela opisuje wygląd osady w Biskupi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urha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amienne kręg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iskupi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ielka wędrówka lud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łowi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waróg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u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więtow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lemię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ństwo Wielkomoraw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iśl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l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koliczności pojawienia się Słowian na ziemiach pol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wierzenia Słow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rozmieszczenie plemion słowiańskich na ziemiach polski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najstarsze państwa słowiań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aństwa słowiańskie, które przyjęły chrześcijaństwo w obrządku łacińskim, oraz te, które przyjęły je w obrządku grec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olę, jaką w rozwoju państw słowiańskich odegrali święci Cyryl i Metod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tradycji pogań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howanych do czasów współczes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powstał alfabet słowiańsk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zostałości  bytowania ludów przedsłowiańskich na ziemiach polski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spółczesne konsekwencje wynikające dla krajów słowiańskich z przyjęcia chrześcijaństwa w obrządku greckim lub łacińskim</w:t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Mieszko I i początki Pol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rozwój państwa Polan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dynastia Piastów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panowanie Mieszka I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małżeństwo Mieszka z Dobrawą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chrzest Polski i jego skutki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konflikt z margrabią Hodonem i bitwa pod Cedynią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terminy: </w:t>
            </w:r>
            <w:r>
              <w:rPr>
                <w:i/>
                <w:iCs/>
              </w:rPr>
              <w:t>książę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ynast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iastowi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biskupstwo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yplomacj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oganin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agome iudex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postaci historyczne: Mieszko I, Dobr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A14"/>
                <w:sz w:val="20"/>
                <w:szCs w:val="20"/>
              </w:rPr>
              <w:t xml:space="preserve">– </w:t>
            </w:r>
            <w:r>
              <w:rPr>
                <w:rStyle w:val="A13"/>
                <w:sz w:val="20"/>
                <w:szCs w:val="20"/>
              </w:rPr>
              <w:t>przy pomocy nauczyciela posługuje się terminami</w:t>
            </w:r>
            <w:r>
              <w:rPr>
                <w:rStyle w:val="A13"/>
                <w:iCs/>
                <w:sz w:val="20"/>
                <w:szCs w:val="20"/>
              </w:rPr>
              <w:t>:</w:t>
            </w:r>
            <w:r>
              <w:rPr>
                <w:rStyle w:val="A13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</w:rPr>
              <w:t>książę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dynast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wyjaśnia, skąd pochodzi nazwa „Polska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</w:rPr>
            </w:pPr>
            <w:r>
              <w:rPr>
                <w:rStyle w:val="A14"/>
                <w:sz w:val="20"/>
                <w:szCs w:val="20"/>
              </w:rPr>
              <w:t xml:space="preserve">– </w:t>
            </w:r>
            <w:r>
              <w:rPr>
                <w:rStyle w:val="A14"/>
                <w:sz w:val="20"/>
                <w:szCs w:val="20"/>
              </w:rPr>
              <w:t xml:space="preserve">poprawnie </w:t>
            </w:r>
            <w:r>
              <w:rPr>
                <w:rStyle w:val="A13"/>
                <w:sz w:val="20"/>
                <w:szCs w:val="20"/>
              </w:rPr>
              <w:t xml:space="preserve">posługuje się terminami: </w:t>
            </w:r>
            <w:r>
              <w:rPr>
                <w:i/>
                <w:iCs/>
              </w:rPr>
              <w:t>książę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dynast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iastow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biskupstwo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dyplomacj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oganin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Dagome iude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w przeciwieństwie do legendarnych przodków Mieszko I jest uznawany za pierwszego historycznego władcę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zasługi Mieszka I i Dob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966 r., 972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Gniezno, Poznań, Wielkopolskę, granice państwa Mieszka 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koliczności przyjęcia chrztu przez Mieszk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skutki chrztu Mieszka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tosunki Mieszka I z sąsiad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twierdzenie, że przyjęcie chrztu przez Mieszka I należało do najważniejszych wydarzeń w dziejach Polski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dokumen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gome iu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jego wartość jako źródła histor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ilans korzyści, jakie mogło przynieść Mieszkowi I przyjęcie chrztu lub pozostanie przy wierzeniach pogańskich </w:t>
            </w:r>
          </w:p>
        </w:tc>
      </w:tr>
      <w:tr>
        <w:trPr>
          <w:trHeight w:val="5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Polska Bolesława Chrobr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misja biskupa Wojciecha i jej skutki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zjazd gnieźnieński i jego konsekwencje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powstanie niezależnej organizacji na ziemiach polskich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stosunki Bolesława Chrobrego z sąsiadami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koronacja Bolesława Chrobrego na króla Polski i jej znaczeni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terminy: </w:t>
            </w:r>
            <w:r>
              <w:rPr>
                <w:i/>
                <w:iCs/>
              </w:rPr>
              <w:t>relikwi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zjazd gnieźnieńsk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arcybiskupstwo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Milsko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Łużyc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Grody Czerwieńsk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ronac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Bolesław Chrobry, biskup Wojciech, cesarz Otton I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A14"/>
                <w:sz w:val="20"/>
                <w:szCs w:val="20"/>
              </w:rPr>
              <w:t xml:space="preserve">– </w:t>
            </w:r>
            <w:r>
              <w:rPr>
                <w:rStyle w:val="A13"/>
                <w:sz w:val="20"/>
                <w:szCs w:val="20"/>
              </w:rPr>
              <w:t>przy pomocy nauczyciela posługuje się terminami</w:t>
            </w:r>
            <w:r>
              <w:rPr>
                <w:rStyle w:val="A13"/>
                <w:iCs/>
                <w:sz w:val="20"/>
                <w:szCs w:val="20"/>
              </w:rPr>
              <w:t>:</w:t>
            </w:r>
            <w:r>
              <w:rPr>
                <w:rStyle w:val="A13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</w:rPr>
              <w:t>arcybiskupstwo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ron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pomocy nauczyciela wyjaśnia znaczenie koronacji Bolesława Chrobrego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A14"/>
                <w:sz w:val="20"/>
                <w:szCs w:val="20"/>
              </w:rPr>
              <w:t xml:space="preserve">– </w:t>
            </w:r>
            <w:r>
              <w:rPr>
                <w:rStyle w:val="A14"/>
                <w:sz w:val="20"/>
                <w:szCs w:val="20"/>
              </w:rPr>
              <w:t xml:space="preserve">poprawnie </w:t>
            </w:r>
            <w:r>
              <w:rPr>
                <w:rStyle w:val="A13"/>
                <w:sz w:val="20"/>
                <w:szCs w:val="20"/>
              </w:rPr>
              <w:t xml:space="preserve">posługuje się terminami: </w:t>
            </w:r>
            <w:r>
              <w:rPr>
                <w:i/>
                <w:iCs/>
              </w:rPr>
              <w:t>relikw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zjazd gnieźnieńsk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arcybiskupstwo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Milsko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Łużyc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Grody Czerwieńsk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ron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isję świętego Wojciecha do pogańskich Prus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granice państwa Bolesława Chrobrego na początku jego panowania oraz ziemie przez niego podb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olę, jaką w dziejach Polski odegrali: Bolesław Chrobry, biskup Wojciech, cesarz Otton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000 r., 1025 r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rzebieg i znaczenie zjazdu w Gnieź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wojny prowadzone przez Chrobrego z sąsiad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utworzenia niezależnego Kościoła w państwie po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Drzwi Gnieźnieńskie jako przykład źródła ikonograficznego z najstarszych dziejów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zytywne i negatywne skutki polityki prowadzonej przez Bolesława Chrobrego </w:t>
            </w:r>
          </w:p>
        </w:tc>
      </w:tr>
      <w:tr>
        <w:trPr>
          <w:trHeight w:val="69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Kryzys i odbud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ństwa polski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zys państwa polskiego po śmierci Bolesława Chrobr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nowanie Mieszka II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reformy Kazimierza Odnowiciel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Kraków stolicą państw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polityka zagraniczna Bolesława Śmiałego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koronacja Bolesława Śmiałego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konflikt króla z biskupem Stanisławem i jego skutki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terminy: </w:t>
            </w:r>
            <w:r>
              <w:rPr>
                <w:i/>
              </w:rPr>
              <w:t>insygnia królew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Mieszko II, Kazimierz Odnowiciel, Bolesław Śmiały, biskup Stanisła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em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sygnia królew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a wyjaśnia, dlaczego księcia Kazimierza nazwano „Odnowiciele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em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nsygnia królewsk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księcia Kazimierza nazwano „Odnowiciele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ziemie polskie pod panowaniem Kazimierza Odnowic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działalność: Mieszka II, Bezpryma, Kazimierza Odnowiciela, Bolesława Śmiałego i biskupa Stanisł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ę: 1076 r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aństwa polskiego po śmierci Bolesława Chrobr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postawę Bezpry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kutki kryzysu państwa pol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rządy Bolesława Śmiał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międzynarodową w okresie rządów Bolesława Śmiał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i skutki sporu króla z biskupem Stanisław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 xml:space="preserve">wyjaśnia przyczyny kryzysu państwa wczesnopiastowskiego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dokonania Mieszka II, Kazimierza Odnowiciela i Bolesława Śmiałego</w:t>
            </w:r>
          </w:p>
        </w:tc>
      </w:tr>
      <w:tr>
        <w:trPr>
          <w:trHeight w:val="41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Rządy Bolesława Krzywoust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rządy Władysława Hermana i Sieciech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podział władzy między synów Władysława Herman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bratobójcza wojna między Bolesławem i Zbigniewem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najazd niemiecki na ziemie polskie i obrona Głogow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podbój Pomorza przez Bolesława Krzywoustego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testament Krzywoustego i jego założeni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terminy: </w:t>
            </w:r>
            <w:r>
              <w:rPr>
                <w:i/>
                <w:iCs/>
              </w:rPr>
              <w:t>palatyn (wojewoda)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testament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zasada senioratu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enior i juniorzy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postaci historyczne: Władysław Herman, Sieciech, Zbigniew, Bolesław Krzywoust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nior i junior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sada seniora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prawnie posługuje się terminam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latyn (wojewoda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stame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asada seniora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nior i junior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państwo Bolesława Krzywoust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ostaci: Władysława Hermana, Sieciecha, Bolesława Krzywoustego i Zbignie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 na osi czasu daty: 1109 r. i 1138 r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rządy Władysława Hermana i rolę Sieciecha w jego państw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rzebieg konfliktu między Bolesławem a Zbigniew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iemiecki najazd w 1109 r. i obronę Głog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ukcesy Krzywoustego w walkach z Pomorzan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zyczyny ogłoszenia testamentu Krzywoust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postawę Bolesława wobec br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asadę seniora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ie skutki dla państwa mogą mieć wewnętrzne spory o tr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stać Galla Anonim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dostępu państwa do morz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szanse i zagrożenia wynikające z wprowadzenia zasady senioratu </w:t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Społeczeństwo w czasach pierwszych Piastów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grody i ich funkcj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życie w grodzie i na podgrodziu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sposoby uprawy roli na ziemiach polskich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podział społeczeństwa w państwie pierwszych Piastów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zakres władzy panującego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powinności poddanych wobec władcy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powstanie rycerstwa w Pol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toda żar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ó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dgrodz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awo książę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ni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ług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sada służeb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oj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rużyna książęca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ó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dgrodz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ani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łu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ygląd i budowę średniowiecznego gr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osoby pozyskiwania ziemi uprawnej i jej uprawian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ó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dgrodz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awo książę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ani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ług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sada służeb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grupy ludności w państwie wczesnopiastow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zakres władzy panującego w państwie pierwszych Piastów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charakter drużyny książęc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winności ludności względem władc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się różnił wojownik drużyny od rycer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kłady nazw miejscowości, które mogły w średniowieczu pełnić funkcję osad służebnych</w:t>
            </w:r>
          </w:p>
        </w:tc>
      </w:tr>
      <w:tr>
        <w:trPr>
          <w:trHeight w:val="220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Tajemnice sprzed wieków – Kto spisywał dzieje Polski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źródła historyczne dotyczące początków państwa polskiego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obiektywizm i prawda historyczn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nazwy źródeł historycznych dotyczących dziejów państwa polskiego za panowania pierwszych Piast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łumaczy konieczność weryfikacji prawdziwości źródeł historycznych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a dokonania postaci: Galla Anonima i Wincentego Kadłubka </w:t>
            </w:r>
          </w:p>
          <w:p>
            <w:pPr>
              <w:pStyle w:val="Normal"/>
              <w:spacing w:lineRule="auto" w:line="240" w:before="0" w:after="0"/>
              <w:rPr>
                <w:rStyle w:val="A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 teorie dotyczące pochodzenia Galla Anonim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przyczyny powstania kro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ramy chronologiczne wydarzeń opisanych w kronikach Galla Anonima i Wincentego Kadłub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 przykład innej średniowiecznej kroniki polski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 VII. Polska w XIII–XV wieku</w:t>
            </w:r>
          </w:p>
        </w:tc>
      </w:tr>
      <w:tr>
        <w:trPr>
          <w:trHeight w:val="225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Rozbicie dzielnic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lki wewnętrzne między książętami piastowskimi o prymat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rwalenie rozbicia dzielnic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łabienie Polski na arenie międzynarod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rowadzenie Krzyżaków do Po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azdy Mongołów i bitwa pod Legnic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miany społeczne i gospodarcze w okresie rozbicia dzielnic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zbic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ielnic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zielnica senioral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atar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adnic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loniza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ójpolów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Władysław Wygnaniec, Leszek Biały, Konrad Mazowiecki, Henryk Pobożn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zbicie dzielnic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lnica senioral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atar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pomocy nauczyciela wyjaśnia, jakie były przyczyny wewnętrznych walk między książętami piastowskimi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sługuje się terminami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bic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lnic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lnica senioral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tar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sadnic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loniz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ójpolów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aństwo polskie podczas rozbicia dzielnic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na mapie: podział państwa na różne dzielnice oraz ziemie utracone w okresie rozbicia dzielnic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ostaci: Władysława Wygnańca, Leszka Białego, Konrada Mazowieckiego, Henryka Poboż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226 r., 1227 r., 1241 r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koliczności sprowadzenia zakonu krzyżackiego do Polski oraz konsekwencje tego wydar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kutki rozbicia dzielnic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kolonizację na ziemiach pol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historię zakonu krzyżac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laczego książęta dzielnicowi często nadawali przywileje oraz ziemię rycerstwu i duchowieństw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posób walki Mongoł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dynastię panującą na Pomorzu Gdańskim w okresie rozbicia dzielnic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Zjednoczenie Pol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onacja i śmierć Przemysł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owanie Wacław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la arcybiskupów gnieźnieńskich i jednolitej organizacji kościelnej w zjednoczeniu dzielnic pol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jęcie władzy przez Władysława Łokietka i jego koronac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ądy Władysława Łokie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likt Łokietka z Krzyżakami i bitwa pod Płowc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s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czerb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Przemysł II, arcybiskup Jakub Świnka, Wacław II, Władysław Łokiet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tarosta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czerbiec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sługuje się terminam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s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czerb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granice państwa polskiego za panowania Władysława Łokietka, ziemie utracone na rzecz Krzyża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ostaci: Przemysła II, arcybiskupa Jakuba Świnki, Wacława II, Władysława Łokiet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295 r., 1309 r., 1320 r., 1331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róby zjednoczenia Polski przez książąt śląskich oraz Przemysł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, w jakich okolicznościach Władysław Łokietek utracił Pomorze Gdań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działania Władysława Łokietka na rzecz zjednoczenia kra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zebieg konfliktu Władysława Łokietka z Krzyżak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ą rolę w zjednoczeniu kraju odegrał Kościół katoli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yobrażenie na temat świętego Stanisława jako patrona zjednoczenia kraju</w:t>
            </w:r>
          </w:p>
        </w:tc>
      </w:tr>
      <w:tr>
        <w:trPr>
          <w:trHeight w:val="5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Czasy Kazimierza Wiel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polityka dyplomacji Kazimierza Wielkiego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pokój z zakonem krzyżackim w Kaliszu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przyłączenie nowych ziem do państwa polskiego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reformy Kazimierza Wielkiego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umocnienie granic polskiego państw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utworzenie Akademii Krakowskiej i skutki tej decyzji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zjazd monarchów w Krakowi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uczta u Wierzy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iwersyt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rle Gni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kademia Kra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ć historyczna: Kazimierz Wiel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uniwersytet, Orle Gniazda, Akademia Krakow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a tłumaczy, co zdecydowało o przyznaniu Kazimierzowi przydomka „Wielk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słów, że Kazimierz Wielk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tał Polskę drewnianą, a zostawił murowa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iwersyte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rle Gniaz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kademia Krakow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granice monarchii Kazimierza Wielkiego i ziemie włączone do Polski przez tego władc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333 r., 1343 r., 1364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i ocenia postanowienia pokoju w Kalisz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reformy Kazimierza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Kazimierz dbał o obronność pań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Kazimierz Wielki za najważniejsze uznał reformy wewnętrzne pań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jakie znaczenie miało założenie Akademii Krakow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uczty u Wierzy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cele oraz konsekwencje układu dynastycznego zawartego przez Kazimierza Wielkiego z Węgr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sól należała niegdyś do najdroższych towar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ybrany zamek wzniesiony w czasach Kazimierza Wielki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koniec dynastii Piastów na polskim troni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rządy Andegawenów w Polsce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unia polsko-litewska w Krewie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wielka wojna z zakonem krzyżackim i bitwa pod Grunwaldem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I pokój w Toruniu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unia w Horod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degawen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ia personal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obó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ielkie Księstwo Litew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Jagiello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Ludwik Węgierski, Jadwiga, Władysław Jagiełło, wielki książę Witold, Paweł Włodkowic, Ulrich von Junging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em: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nia person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dynastię zapoczątkowaną przez Władysława Jagiełł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pomocy nauczyciela opisuje przyczyny i przebieg wielkiej wojny z zakonem krzyżackim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Andegawenowie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ia personal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obó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ielkie Księstwo Litew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Jagiellon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warcia unii polsko-litew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zebieg bitwy pod Grunwald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granice Wielkiego Księstwa Litewskiego, Krewo, Horodło, Grunwald, Toru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ostaci: Ludwika Węgierskiego, Jadwigi, Władysława Jagiełły, wielkiego księcia Witolda, Pawła Włodkowica, Ulricha von Junging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385 r., lata 1409–1411, 1410 r., 1413 r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koliczności objęcia tronu polskiego przez Jadwig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stanowienia unii w Kre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stanowienia pokoju w Toruni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asady współpracy między Polską a Litwą ustalone w zapisach unii w Horod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tanowisko polskiej delegacji na soborze w Konsta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Akademia Krakowska została przemianowana na Uniwersytet Jagiello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twierdzenie, że poglądy Pawła Włodkowica na temat wojen religijnych są aktualne także dzisi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Tajemnice sprzed wieków – Jaką bitwę namalował Jan Matejko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</w:rPr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/>
              <w:t xml:space="preserve"> </w:t>
            </w:r>
            <w:r>
              <w:rPr/>
              <w:t xml:space="preserve">okoliczności powstania obrazu </w:t>
            </w:r>
            <w:r>
              <w:rPr>
                <w:i/>
              </w:rPr>
              <w:t xml:space="preserve">Bitwa pod Grunwaldem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/>
              <w:t xml:space="preserve"> </w:t>
            </w:r>
            <w:r>
              <w:rPr/>
              <w:t>Jan Matejko jako malarz dziejów Polski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/>
              <w:t xml:space="preserve"> </w:t>
            </w:r>
            <w:r>
              <w:rPr/>
              <w:t>obrazy jako źródło wiedzy historycznej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/>
              <w:t xml:space="preserve"> </w:t>
            </w:r>
            <w:r>
              <w:rPr/>
              <w:t xml:space="preserve">znaczenie </w:t>
            </w:r>
            <w:r>
              <w:rPr>
                <w:i/>
              </w:rPr>
              <w:t>Bitwy pod Grunwalde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, kim był Jan Matejk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Jan Matejko przygotowywał się do namalowania obra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podczas II wojny światowej Niemcom zależało na zniszczeniu dzieł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le namalowania ob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twa pod Grunwalde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nieścisłości w przekazie historycznym ob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twa pod Grunwalde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ie warunki powinno spełniać dzieło sztuki, aby można je było traktować jako źródło historycz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dzieło Jana Matejki</w:t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Czasy świetności dynastii Jagiellon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okoliczności zawarcia unii polsko-węgierskiej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bitwa pod Warną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panowanie Kazimierza Jagiellończyk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wojna trzynastoletni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II pokój toruński i jego postanowieni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panowanie Jagiellonów w Czechach i na Węgrzech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terminy: </w:t>
            </w:r>
            <w:r>
              <w:rPr>
                <w:i/>
                <w:iCs/>
              </w:rPr>
              <w:t>Związek Prusk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ojna trzynastoletn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rusy Królewsk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rusy Zakonn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wojska zaciężn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żoł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Władysław III Warneńczyk, Kazimierz Jagiellończyk, Zbigniew Oleśnic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wojska zaciężne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żołd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opisuje okoliczności śmierci Władysława Warneńc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wyjaśnia, dlaczego dla Polski ważne stało się odzyskanie dostępu do morz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wiązek Prus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ojna trzynastolet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usy Królew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usy Zakon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ojska zacięż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żoł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Węgry, Warnę, Prusy Królewskie, Prusy Zakonne, państwa rządzone przez Jagiellonów w drugiej połowie XV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dokonania: Władysława III Warneńczyka, Zbigniewa Oleśnickiego i Kazimierza Jagiellońc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444 r., 1454 r., 1466 r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koliczności zawarcia unii polsko-węgier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rządy Kazimierza Jagiellończy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zebieg wojny trzynastoletn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stanowienia II pokoju toru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doszło do zawiązania Związku Pru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stanowienia I i II pokoju toruń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twierdzenie, że odzyskanie dostępu do morza miało przełomowe znaczenie dla rozwoju polskiej gospodar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Jana Długosza jako historyka i wychowawcę przyszłych królów Po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wojska zaciężne pod koniec średniowiecza zastąpiły w bitwach tradycyjne rycerstw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Monarchia stanowa w Pols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archia patrymonialna i stan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ływ przywilejów nadawanych przez władcę na osłabienie władzy królewski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enie się rycerstwa w szlacht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ileje szlacheckie i ich konsekwencje dla władzy królew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ształtowanie się sejmu wa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ytucj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hil no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jej znaczenie dla ustroju Rzeczypospolit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narchia patrymonial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narchia stan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wilej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lach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ńszczy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nstytucja sejm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jm wal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zba posel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na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szlachta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jm walny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zba poselska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n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posługuje się terminam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narchia patrymonial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narchia stan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wilej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lach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ńszczy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nstytucja sejm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jm wal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zba posel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n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ejm walny oraz jego skł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374 r., 1505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rycerstwo przekształciło się w szlacht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szlachta uzyskała wpływ na sprawowanie rządów w 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najważniejsze przywileje szlachec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konstytucj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hil nov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, kiedy i w jaki sposób doszło do utworzenia stanów w 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 różnice między monarchią patrymonialną a stanow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a jest geneza nazw obu izb sejmu walnego: izby poselskiej oraz sena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, jakie szanse i jakie zagrożenie niosło za sobą zwiększenie wpływu szlachty na władzę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color w:val="000000"/>
      <w:sz w:val="15"/>
      <w:szCs w:val="15"/>
    </w:rPr>
  </w:style>
  <w:style w:type="character" w:styleId="A14">
    <w:name w:val="A14"/>
    <w:qFormat/>
    <w:rPr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Arial" w:hAnsi="Humanst521EU;Arial" w:cs="Humanst521EU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a31">
    <w:name w:val="Pa31"/>
    <w:basedOn w:val="Default"/>
    <w:next w:val="Default"/>
    <w:qFormat/>
    <w:pPr>
      <w:spacing w:lineRule="atLeast" w:line="321"/>
    </w:pPr>
    <w:rPr>
      <w:rFonts w:ascii="Minion Pro;Times New Roman" w:hAnsi="Minion Pro;Times New Roman" w:cs="Minion Pro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9:10:00Z</dcterms:created>
  <dc:creator>Anna Pietrzak</dc:creator>
  <dc:description/>
  <dc:language>en-US</dc:language>
  <cp:lastModifiedBy>Hp-Pavilion</cp:lastModifiedBy>
  <cp:lastPrinted>2017-09-06T13:26:00Z</cp:lastPrinted>
  <dcterms:modified xsi:type="dcterms:W3CDTF">2023-09-18T19:10:00Z</dcterms:modified>
  <cp:revision>2</cp:revision>
  <dc:subject/>
  <dc:title>Roczny plan pracy z historii dla klasy 5 szkoły podstawowej do programu nauczania „Wczoraj i dziś”</dc:title>
</cp:coreProperties>
</file>