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czoraj i dziś kl. 8 EDYCJA 2021–2023 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Rozkład materiału i wymagania na oceny do historii dla klasy 8 szkoły podstawowej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43"/>
        <w:gridCol w:w="1985"/>
        <w:gridCol w:w="1984"/>
        <w:gridCol w:w="1843"/>
        <w:gridCol w:w="1843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 l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ał 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dniesienia do podstawy progra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dopuszczająca Ucze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dostateczna Uczeń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cena dobr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cena bardzo dobr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cena celując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I: II wojna świato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Napaść na Pols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a Niemiec do wojn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 plan obron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buch II wojny światowej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Wojna obronna w 1939 r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paść sowieck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wakuacja polskich władz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lans wojny obro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.1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.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XXXII.3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wojna błyskawiczna (Blitzkrieg), „dziwna wojna”, internowani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agresji Niemiec na Polskę (1 IX 1939), wkroczenia Armii Czerwonej do Polski (17 IX 1939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Adolfa Hitlera, Józefa Sta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Henryka Sucharskiego, Edwarda Rydza-Śmigłego, Stefana Starzyńsk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na mapie kierunki uderzeń armii niemieckiej i sowieckiej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aje przykłady szczególnego bohaterstwa Polaków, np. obrona poczty w Gdańsku, walki o Westerplatte, obrona wieży spadochronowej w Katowicach, bitwy pod Mokrą i Wizną, bitwa nad Bzurą, obrona Warszawy, obrona Grodna, bitwa pod Kockiem, obrona Helu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 w:cs="HelveticaNeueLTPro-Roman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HelveticaNeueLTPro-Roman;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klęski Polski we wrześniu 1939 r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prowokacja gliwicka, bitwa graniczna, „polskie Termopile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na daty: bitwy o Westerplatte </w:t>
              <w:br/>
              <w:t xml:space="preserve">(1–7 IX 1939), wypowiedzenia wojny Niemcom przez Francję i Wielką Brytanię (3 IX 1939), internowania władz polskich w Rumunii (17/18 IX 1939), kapitulacja Warszawy (28 IX 1939), kapitulacji pod Kockiem (6 X 1939)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stosunek sił ZSRS, Niemiec i Polski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eastAsia="DejaVu Sans;Arial Unicode M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miejsca kluczowych bitew wojny obronnej Polski stoczonych z wojskami niemieckimi i sowieck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Władysława Raginisa, Franciszka Kleeberga, Tadeusza Kutrzeb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olityczne i militarne założenia planu obrony Polski w 1939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Calibri"/>
                <w:spacing w:val="-2"/>
                <w:sz w:val="20"/>
                <w:szCs w:val="20"/>
              </w:rPr>
              <w:t>omawia okoliczności wkroczenia wojsk sowieckich na terytorium Polski w kontekście paktu Ribbentrop</w:t>
            </w: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pacing w:val="-2"/>
                <w:sz w:val="20"/>
                <w:szCs w:val="20"/>
              </w:rPr>
              <w:t>Mołot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 Sans;Arial Unicode M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mienia i charakteryzuje etapy wojny obronnej Polski</w:t>
            </w:r>
          </w:p>
          <w:p>
            <w:pPr>
              <w:pStyle w:val="Normal"/>
              <w:autoSpaceDE w:val="false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 Unicode M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stawę aliantów zachodnich wobec Polski we wrześniu 1939 r.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DejaVu Sans;Arial Unicode M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cenia postawę władz polskich we wrześniu 1939 r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Podbój Europy przez Hitlera i Stalina (1939–194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na zimow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Agresja Niemiec na Danię i Norwegię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ak III Rzeszy na Francję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o Vich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twa o Anglię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na na Bałka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I.1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alianci, bitwa o Anglię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Winstona Churchilla, Charles’a de Gaulle’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na mapie obszary zagarnięte przez ZSRS i III Rzeszę do 1941 r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linia Maginota, kolabor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napaści niemieckiej na Danię i Norwegię (IV 1940), ataku III Rzeszy na Francję (V–VI 1940), bitwy o Anglię (VII–X 1940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aństwa, które padły ofiarą agresji sowieckiej oraz niemieckiej do 1941 r.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Vidkuna Quislinga, Philippe’a Pétain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wojna zimowa, państwo marionetkowe, państwo Vichy, Komitet Wolnej Francji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skutki bitwy o Anglię oraz omawia jej polityczne i militarne 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na daty: wojny sowiecko-fińskiej (XI 1939 – III 1940), zajęcia republik bałtyckich przez ZSRS (VI 1940), ataku Niemiec na Jugosławię i Grecję (IV 1941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cele polityki Hitlera i Stalina w Europie w latach 1939–194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ekspansję ZSRS w latach 1939–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kolejne etapy agresji Niemiec w latach 1940–1941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SW </w:t>
            </w:r>
            <w:r>
              <w:rPr>
                <w:rFonts w:eastAsia="DejaVu Sans;Arial Unicode M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Dlaczego Niemcy nie zdobyli Angli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Jak pokonać flotę brytyjską?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Bitwa o Anglię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ierwsza porażka Hitl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II.1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Enigm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: bitwy o Anglię (lato–jesień 1940)</w:t>
            </w:r>
          </w:p>
          <w:p>
            <w:pPr>
              <w:pStyle w:val="Normal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Adolfa Hitlera, Winstona Church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operacja „Lew morski”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cele niemieckich ataków lotniczych na Wielką Brytanię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HelveticaNeueLTPro-Roman;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największego nalotu niemieckiego na Wielką Brytanię (15 IX 1940)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wynalazki techniczne, które pomogły Brytyjczykom w walce z Niemcami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militarny wkład Polaków w obronę Wielkiej Brytan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nalotu na Coventry (XI 1940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Mariana Rejewskiego, Jerzego Różyckiego, Henryka Zygalskieg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założenia niemieckiego planu inwazji na Wielką Brytani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równuje potencjał militarny wojsk niemieckich i brytyjskich w czasie bitwy o Angl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, jakie były przyczyny klęski Niemiec w bitwie o Anglię 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wkład polskich lotników w walki o Wielką Brytani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Wojna III Rzeszy z ZS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1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ak niemiecki na ZSRS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1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lka Wojna Ojczyźniana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1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twa o Moskwę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1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łomowe wydarzenia na froncie wschodnim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1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sy jeńców sowiec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I.1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I.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plan „Barbarossa”, Wielka Wojna Ojczyźnia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agresji Niemiec na ZSRS (22 VI 1941)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rzełomowe znaczenie bitwy stalingradzkiej dla przebiegu II wojny świa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na mapie przełomowe bitwy wojny Niemiec i ZSRS: pod Moskwą i pod Stalingradem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ataku III Rzeszy na Związek Sow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blokada Leningradu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ć Gieorgija Żukow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jakie czynniki spowodowały klęskę ofensywy niemieckiej na Moskwę w 1941 r.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etapy wojny niemiecko-sowiec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blokady Leningradu (1941</w:t>
            </w:r>
            <w:r>
              <w:rPr>
                <w:rFonts w:eastAsia="DejaVu Sans;Arial Unicode M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>1944), bitwy o Moskwę (XI</w:t>
            </w:r>
            <w:r>
              <w:rPr>
                <w:rFonts w:eastAsia="DejaVu Sans;Arial Unicode M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>XII 1941), bitwy pod Stalingradem (VIII 1942 – II 1943), bitwy na Łuku Kurskim (VII 1943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ebieg działań wojennych na froncie wschodnim w latach 1941–1943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, w jaki sposób Niemcy traktowali jeńców sowie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i okoliczności zdobycia przewagi militarnej przez ZSRS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powody zbliżenia Wielkiej Brytanii i USA do ZSR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Polityka okupacyjna III Rzes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Polityka niemiecka wobec ziem okupowanych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Ruch oporu w okupowanej Europie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ityka niemiecka wobec Żydów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lokaust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Niemieckie obozy koncentracyjne i obozy zagłady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awy wobec Holokau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I.2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ruch oporu, getto, Holokaust, obóz koncentracyjny, pacyfikacja, gwiazda Dawida, obóz zagład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Adolfa Eichmanna, Ireny Sendlerowej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założenia polityki rasowej hitlerowców oraz metody jej realizacji, szczególnie wobec Żydów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bilans Holokaus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spacing w:val="-4"/>
                <w:sz w:val="20"/>
                <w:szCs w:val="20"/>
              </w:rPr>
              <w:t>„przestrzeń życiowa”</w:t>
            </w:r>
            <w:r>
              <w:rPr>
                <w:rFonts w:cs="Calibri"/>
                <w:sz w:val="20"/>
                <w:szCs w:val="20"/>
              </w:rPr>
              <w:t xml:space="preserve"> (Lebensraum), Generalny Plan Wschodni, „ostateczne rozwiązanie kwestii żydowskiej”, Szoa, „Żegota”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politykę okupacyjną Niemie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kraje, w których powstały rządy kolaborujące z Niemcami, oraz kraje, gdzie rozwinął się ruch opo</w:t>
              <w:softHyphen/>
              <w:t>ru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jakimi sposobami ludność obszarów okupowanych przez Niemców niosła pomoc Ży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szmalcownicy, Babi Jar, Pon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konferencji w Wannsee (I 1942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Heinricha Himmlera, Josipa Broza-T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skazuje na mapie obozy koncentracyjne i obozy zagłady w Europie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równuje sytuację ludności na terytoriach okupowanych przez Niemców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ebieg zagłady europejskich Ży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ostawy ludności ziem okupowanych wobec Holokaustu i niemieckich agresorów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postawy wobec Holokaust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5. Wojna poza Europ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ki w Afryce Północnej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na na Atlantyku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stąpienie Japonii i USA do wojny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fensywa japońska w Az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II.1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II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U-Boot, konwój, Enigma, lotniskowiec, pancernik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ataku Japonii na USA (7 XII 194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bitwa o Atlantyk, wilcze stad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Franklina Delano Roosevelta, Erwina Romm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główne strony konfliktu w Afryce i w rejonie Pacyfiku oraz ich najważniejsze cele strategicz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na czym polegało strategiczne znaczenie bitew pod El Alamein i pod Midway, oraz lokalizuje je na mapie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bitwy o Atlantyk dla losów II wojny świa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na daty: bitwy pod El Alamein </w:t>
              <w:br/>
              <w:t>(X–XI 1942), bitwy o Midway (VI 1942), walk o Guadalcanal (VIII 1942 – II 194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Bernarda Montgomery’ego, Dwighta Eisenhower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na mapie obszary opanowane przez Japończyków do końca 1942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ebieg walk w Afryc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ekspansję japońską w A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działania wojenne na morzach i oceana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konsekwencje włączenia się USA do wojny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rozwiązania militarne, które obie strony stosowały podczas zmagań na morzach i oceana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Droga do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ycię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ątek Wielkiej Koalicji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Calibri"/>
                <w:sz w:val="20"/>
                <w:szCs w:val="20"/>
              </w:rPr>
              <w:t>Walki na Sycylii i we Włoszech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ferencja Wielkiej Trójki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Calibri"/>
                <w:sz w:val="20"/>
                <w:szCs w:val="20"/>
              </w:rPr>
              <w:t>Otwarcie drugiego frontu w Europie</w:t>
            </w:r>
          </w:p>
          <w:p>
            <w:pPr>
              <w:pStyle w:val="Akapitzlist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Koniec wojny w Europie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ki na Dalekim Wschod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II.1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II.3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II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izolacjonizm, Karta atlantycka, Wielka Koalicja, Wielka Trójka, konferencja w Teher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konferencji w Teheranie (XI–XII 1943), desantu aliantów w Normandii (VI 1944), konferencji jałtańskiej (II 1945), bezwarunkowej kapitulacji III Rzeszy (8/9 V 1945), zrzucenia bomb atomowych na Hiroszimę i Nagasaki (VIII 1945), bezwarunkowej kapitulacji Japonii (2 IX 1945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Józefa Stalina, Franklina Delano Roosevelta, Winstona Churchilla, Harry’ego Tru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genezę i cele Wielkiej Koali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decyzje podjęte podczas obrad Wielkiej Trójki w Teheranie i Jał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sz w:val="20"/>
                <w:szCs w:val="20"/>
              </w:rPr>
              <w:t>Lend-</w:t>
              <w:br/>
              <w:t>-Lease Act</w:t>
            </w:r>
            <w:r>
              <w:rPr>
                <w:rFonts w:cs="Calibri"/>
                <w:sz w:val="20"/>
                <w:szCs w:val="20"/>
              </w:rPr>
              <w:t>, operacja „Market Garden”, operacja „Bagration”, taktyka żabich skoków, kamikad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podpisania Karty atlantyckiej (VIII 1941 r.), lądowania wojsk alianckich na Sycylii (VII 1943), ofensywy Armii Czerwonej na froncie wschodnim (VI 1944 i I 1945), zdobycia Berlina (2 V 1945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Dwighta Eisenhowera, Douglasa MacArthura, Bernarda Montgomery’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założenia polityki zagranicznej wielkich mocarstw w czasie II wojny światowej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działania na frontach w latach 1944–1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etapy formowania się Wielkiej Koalicji antyhitlerowskiej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decyzję Amerykanów o użyciu bomby atomowej przeciwko Japonii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II: Polacy podczas II wojny światowe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Dwie okup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ział ziem polskich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 xml:space="preserve">Okupacja niemiecka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ror hitlerowsk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upacja sowieck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ortacje w głąb ZSRS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brodnia kat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V.1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V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Generalne Gubernator</w:t>
              <w:softHyphen/>
              <w:t>stwo, sowietyzacja, łapanka, wysiedlenia, deportacja, akcja „AB”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zbrodni katyńskiej (IV–V 19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na mapie tereny pod okupacją niemiecką i sowiecką, miejsca masowych egzekucji Polaków pod okupacją niemiecką oraz zsyłek i kaźni ludności polskiej w ZSRS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główne cele niemieckiej i sowieckiej polityki okup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podpisania traktatu o granicach i przyjaźni (28 IX 1939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odaje przykłady terroru niemieckiego i sowieckiego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Palmiry, kaźń profesorów krakowskich i lwowskich, Katyń)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okoliczności i przebieg zbrodni katyń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volksdeutsch, volkslista, gadzinówka, Akcja Specjalna „Kraków”, „granatowa” policja, Pawiak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ć Hansa Frank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zmiany terytorialne na ziemiach polskich pod okupacj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i porównuje politykę okupanta niemieckiego na ziemiach wcielonych do III Rzeszy i w Generalnym Gubernatorstwi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rzedstawia cele deportacji Polaków w głąb ZSR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równuje i ocenia okupacyjną politykę władz niemieckich i sowieckich wobec społeczeństwa polskiego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</w:p>
        </w:tc>
      </w:tr>
      <w:tr>
        <w:trPr>
          <w:trHeight w:val="29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Władze polskie na uchodźstwi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polskiego rządu na emigracji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mia Polska na Zachodzie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6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acy na frontach II wojny światowej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Calibri"/>
                <w:sz w:val="20"/>
                <w:szCs w:val="20"/>
              </w:rPr>
              <w:t>Relacje polsko-</w:t>
              <w:br/>
              <w:t>-sowiecki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Calibri"/>
                <w:sz w:val="20"/>
                <w:szCs w:val="20"/>
              </w:rPr>
              <w:t>Armia Andersa w ZSR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awa katyńsk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mierć generała Siko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V.2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rząd emigracyjny, układ Sikorski–Majski, armia Andersa, sprawa katyńsk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powstania rządu emigracyjnego (IX 1939), układu Sikorski–Majski (VII 194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Władysława Sikorskiego, Władysława Andersa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okoliczności powstania polskiego rządu emigr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Polskie Siły Zbrojne na Zachodzie, katastrofa gibraltar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olskie formacje wojskowe uczestniczące w najważniejszych bitwach II wojny światowej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zerwania przez ZSRS stosunków dyplomatycznych z polskim rządem na uchodźst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ostanowienia układu Sikorski–Majski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i wskazuje na mapie miejsca najważniejszych bitew II wojny światowej z udziałem Polaków (walki o Narwik, Monte Cassino, Falaise, Arnhem, Berlin, bitwa o Anglię, oblężenie Tobru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walk o Narwik (1940), walk o Tobruk (1941), zerwania stosunków rządu emigracyjnego z ZSRS (IV 1943), katastrofy gibraltarskiej (VII 1943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Władysława Raczkiewicza, Stanisława Mikołajczyka, Kazimierza Sosnkowskiego, Stanisława Maczka, Stanisława Sosabowskiego, Zygmunta Berling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jakie znaczenie miała działalność rządu emigracyjnego dla Polaków w kraju i na uchodźstw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omawia okoliczności powstania układu Sikorski–Majski</w:t>
            </w:r>
          </w:p>
          <w:p>
            <w:pPr>
              <w:pStyle w:val="Normal"/>
              <w:autoSpaceDE w:val="false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– </w:t>
            </w:r>
            <w:r>
              <w:rPr>
                <w:rFonts w:cs="Calibri"/>
                <w:spacing w:val="-4"/>
                <w:sz w:val="20"/>
                <w:szCs w:val="20"/>
              </w:rPr>
              <w:t>opisuje okoliczności wyjścia z ZSRS armii Andersa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olskie formacje wojskowe uczestniczące w najważniejszych bitwach II wojny świa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olityczne skutki katastrofy gibraltarskiej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losy polskich żołnierzy internowanych po klęsce wrześniowej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tworzące się w ZSRS i w kraju pod okupacją ośrodki przyszłych polskich władz komunistycznych</w:t>
            </w:r>
          </w:p>
        </w:tc>
      </w:tr>
      <w:tr>
        <w:trPr>
          <w:trHeight w:val="1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SW – Kim był kapral Wojtek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Jak Wojtek został żołnierzem?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źwiedzie zadania bojowe</w:t>
            </w:r>
          </w:p>
          <w:p>
            <w:pPr>
              <w:pStyle w:val="Akapitzlist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dźwiedź cyw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V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żołd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gen. Władysława Andersa, kaprala Woj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okoliczności przygarnięcia niedźwiadka przez polskich żołnierzy</w:t>
            </w:r>
          </w:p>
          <w:p>
            <w:pPr>
              <w:pStyle w:val="Normal"/>
              <w:autoSpaceDE w:val="false"/>
              <w:spacing w:before="0" w:after="0"/>
              <w:rPr>
                <w:rFonts w:cs="Humanst521EU-Normal;Times New Roman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prace, które pomagał wykonywać niedźwiedź Woj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trasę, którą przemierzyła armia Ander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owojenne losy niedźwiedzia Wojtka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tłumaczy, dlaczego niedźwiedź Wojtek nie trafił po wojnie do Po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HelveticaNeueLTPro-Roman;Arial"/>
                <w:color w:val="00B0F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Polskie Państwo Podziemn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ątki działalności konspiracyjnej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Armii Krajowej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ziałalność polskiego podziemia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e Państwo Podziemn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IV.4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Polskie Państwo Podziemne, Związek Walki Zbrojnej (ZWZ), Armia Krajowa (AK), Szare Szereg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powstania AK (II 1942)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Stefana Roweckiego „Grota”, Tadeusza Komorowskiego „Bor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na mapie rejony najintensywniejszej działalności polskiej partyzantki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struktury Polskiego Państwa Podziem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partyzantka Hubala, Służba Zwycięstwu Polski (SZP), Delegatura Rządu RP na Kraj, sabotaż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sfery działalności Polskiego Państwa Podziemnego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jaką rolę odgrywała Armia Kraj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cichociemni, dywersja, Bataliony Chłopskie, Narodowe Siły Zbrojne, Gwardia Ludowa, Armia Ludow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powstania SZP (IX 1939), ZWZ (XI 1939), akcji pod Arsenałem (1943), zamachu na F. Kutscherę (II 194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Henryka Dobrzańskiego „Hubala”, Jana Bytnara „Rudego”, Jana Karskiego, Jana Nowaka-</w:t>
              <w:br/>
              <w:t>-Jeziorański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na czym polegała działalność Delegata Rządu na Kraj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najważniejsze akcje zbrojne ZWZ/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działalność partyzantki majora Hubala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w jaki sposób rząd emigracyjny utrzymywał kontakty z krajem pod okupacj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SW – Akcj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highlight w:val="cyan"/>
              </w:rPr>
            </w:pPr>
            <w:r>
              <w:rPr>
                <w:rFonts w:cs="Calibri"/>
                <w:sz w:val="20"/>
                <w:szCs w:val="20"/>
              </w:rPr>
              <w:t>polskiego ruchu op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dyw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ja pod Arsenałem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ja „Główk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V.4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sabotaż, dywers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Jana Bytnara „Rudego”, Tadeusza Zawadzkiego „Zośki”, Franza Kutsch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akcja pod Arsenałem, zamach na F. Kutscherę, Kedy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akcji pod Arsenałem (III 1943), zamachu na F. Kutscherę (II 19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yczyny i skutki zamachu na F. Kutscherę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daje przyczyny i skutki akcji pod Arsenał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metody działania Kedy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akcja pod Arsenałem („Meksyk II”), akcja „Główki”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na daty: decyzji AK o przejściu od biernego oporu do ograniczonej walki z okupantem (1942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ć Emila Fieldorfa „Nil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rzebieg akcji pod Arsenałem oraz zamachu na F. Kutscherę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jakie represje spotkały Polaków za przeprowadzenie akcji pod Arsenałem</w:t>
            </w:r>
          </w:p>
          <w:p>
            <w:pPr>
              <w:pStyle w:val="Normal"/>
              <w:spacing w:before="0" w:after="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zaangażowanie młodych ludzi w walce z okupant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4. Społeczeń</w:t>
              <w:softHyphen/>
              <w:t>stwo polskie pod okupacj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awa Polaków wobec okupantów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głada polskich Żydów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Powstanie w getcie warszawskim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acy wobec Holokaustu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eź woł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V.1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V.2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IV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Rada Pomocy Żydom „Żegota”, Sprawiedliwy wśród Narodów Świata, rzeź wołyńsk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wybuchu powstania w getcie warszawskim (IV 1943), rzezi wołyńskiej (19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Ireny Sendlerowej, Józefa i Wiktorii Ulmów, Witolda Pileckiego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ostawy Polaków wobec polityki okupanta niemie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znaczenie terminów: szmalcownik, Ukraińska Powstańcza Armia (UPA), czystki etniczn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Jana Karskiego, Stepana Bandery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wysiedlenia na Zamojszczyźnie i ich sku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yjaśnia przyczyny i opisuje przebieg konfliktu polsko-ukraińskiego (rzeź wołyńska) na Kresach Wschodnich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życie codzienne w kraju pod okupacją niemiecką na przykładzie Warszaw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postawy Polaków wobec Holokaustu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przebieg powstania w getcie warszaw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stosunek państw zachodnich do Holokaus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postawy Polaków wobec polityki okupantó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5. Akcja „Burza” i powstanie warsz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ja „Burza” i jej przebie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czyny wybuchu powstania warszawski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buch powsta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warszawsk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utki powst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V.5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godzina „W”, plan „Burza”, zrzuty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 wybuchu i upadku powstania warszawskiego (1 VIII–2 X 19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Tadeusza Komorowskiego „Bora”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założenia planu „Burz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yczyny i opisuje skutki powstania warsza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operacja „Ostra Brama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operacji „Ostra Brama” (VII 194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okoliczności polityczne i militarne, które wpłynęły na podjęcie decyzji o wybuchu powstania w Warszawi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etapy przebiegu powstania warszaw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realizację planu „Burza” na Kresach Wschodni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ostawę wielkich mocarstw wobec powstania warszawskiego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decyzję władz polskiego podziemia dotyczącą wybuchu powstania, uwzględniając sytuację międzynarodową i wewnętrzną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postawę aliantów zachodnich i ZSRS wobec powstania warszawskie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Sprawa polska pod koniec wo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Calibri"/>
                <w:sz w:val="20"/>
                <w:szCs w:val="20"/>
              </w:rPr>
              <w:t>Polska Lubelsk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Calibri"/>
                <w:sz w:val="20"/>
                <w:szCs w:val="20"/>
              </w:rPr>
              <w:t>Wielka Trójka a sprawa polsk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presje wobec Polskiego Państwa Podziemneg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mczasowy Rząd Jedności Nar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.3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I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Krajowa Rada Narodowa, Manifest PKWN, Polska Lubelska, Tymczasowy Rząd Jedności Narodowej (TRJN)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ogłoszenia Manifestu PKWN (VII 1944), konferencji w Jałcie (II 19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proces szesnastu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Stanisława Mikołajczyka, Leopolda Okulickiego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ostanowienia konferencji w Teheranie oraz w Jałcie dotyczące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rozwiązania AK (I 1945), procesu szesnastu (VI 1945), powstania TRJN (VI 1945)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okoliczności i skutki powstania TRJ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Niepodległość („NIE”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ć Edwarda Osóbki-Moraw</w:t>
              <w:softHyphen/>
              <w:t>skiego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najważniejsze etapy procesu przejmowania władzy w Polsce przez komunistów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daje przejawy zależności Polski od ZSRS po wojni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pacing w:val="-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metody represji zastosowane przez komunistów wobec Polskiego Państwa Podziem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cenia stosunek wielkich mocarstw do sprawy polskiej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III: Świat po II wojnie światowe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Początek zimnej wo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utki II wojny światow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Calibri"/>
                <w:sz w:val="20"/>
                <w:szCs w:val="20"/>
              </w:rPr>
              <w:t>Konferencja w Poczdamie i procesy norymbersk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ON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Calibri"/>
                <w:sz w:val="20"/>
                <w:szCs w:val="20"/>
              </w:rPr>
              <w:t>Ekspansja komunizmu w Europ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Calibri"/>
                <w:sz w:val="20"/>
                <w:szCs w:val="20"/>
              </w:rPr>
              <w:t>Zimna wojna i doktryna Truma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 berlińsk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dwóch państw niemiecki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I.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XXXVI.1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2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3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4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VI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Organizacja Narodów Zjednoczonych, układ dwubiegunowy, Powszechna deklaracja praw człowieka, strefa okupacyjna, żelazna kurtyna, blokada Berlina Zachodniego, NATO, mur berliński, reparacje wojenn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Józefa Stalina, Harry’ego Trumana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na mapie podział Europy na blok zachodni i wscho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procesy norymberskie, plan Marshalla, doktryna Truman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na daty: konferencji założycielskiej ONZ (IV 1945), konferencji poczdamskiej (VII–VIII 1945), uchwalenia Powszechnej deklaracji praw człowieka (1948), powstania RFN i NRD (1949), powstania NATO (1949), budowy muru berlińskiego (1961)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bilans II wojny światowej dotyczący strat ludności i zniszczeń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czym była zimna wo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George’a Marshall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ostanowienia konferencji w Poczdam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yczyny powstania dwóch państw niemieckich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okoliczności powstania 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okoliczności budowy muru berliński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Karta Narodów Zjednoczonych, Rada Bezpieczeństwa ONZ, Zgromadzenie Ogólne ONZ, sekretarz generalny ONZ, powstanie berlińskie, cztery D: denazyfikacja, demilitaryzacja, dekartelizacja, demokratyzacj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podpisania Karty Narodów Zjednoczonych (VI 1945), ogłoszenia planu Marshalla (1947), przemówienia W. Churchilla w Fulton (1946), ogłoszenia doktryny Trumana (1947), blokady Berlina Zachodniego (1948-194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olityczne skutki II wojny światowej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genezę blokady Berlina Zachodn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dominacji USA i ZSRS w powojennym świeci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znaczenie powstania ONZ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politykę państw okupacyjnych wobec Niemie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SW – Mur berli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asto podzielone żelazną kurtyną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cieczka do lepszego świat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Solidarni z berlińczykam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adek m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7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mur berliński</w:t>
            </w:r>
          </w:p>
          <w:p>
            <w:pPr>
              <w:pStyle w:val="Normal"/>
              <w:spacing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rozpoczęcia budowy muru berlińskiego (VIII 1961), zjednoczenia Niemiec (19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ć Helmuta Kohla</w:t>
            </w:r>
          </w:p>
          <w:p>
            <w:pPr>
              <w:pStyle w:val="Normal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rzyczyny zbudowania muru berli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dlaczego ludzie uciekali do Berlina Zachodn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okoliczności upadku muru berlińskieg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Checkpoint Charli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wydarzeń przy Checkpoint Charlie (1961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Johna Fitzgeralda Kennedy’ego, Ronalda Reagana, Michaiła Gorbaczowa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, jak budowano mur berli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jaką rolę w komunistycznej propagandzie odgrywał mur berliński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w jaki sposób międzynarodowa opinia publiczna zareagowała na budowę muru berliński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znaczenie, jakie dla podzielonego Berlina miały wizyty prezydentów USA – J.F. Kennedy’ego i R. Reaga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Za żelazną kurty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SRS po II wojnie światowej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e demokracji ludowej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wilż w bloku wschodni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ład Warszawsk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 xml:space="preserve">Powstanie węgierskie </w:t>
              <w:br/>
              <w:t>w 1956 r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ityka odprę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4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VI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supermocarstwo, kraje demokracji ludowej, odwilż, tajny referat Chruszczowa, destalinizacja, Układ Warszawski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śmierci J. Stalina (19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powstanie węgiersk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powstania węgierskiego (X 1956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ć Nikity Chruszczowa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cechy charakterystyczne państw demokracji lu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Rada Wzajemnej Pomocy Gospodarczej (RWPG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śmierci Stalina dla przemian w ZSRS i krajach demokracji ludowej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okoliczności powstania i znaczenie Układu Warsza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powstania RWPG (1949), powstania Układu Warszawskiego (1955), XX Zjazdu KPZR (195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ć Imre Nagy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najważniejsze tezy referatu N.</w:t>
            </w:r>
            <w:r>
              <w:rPr/>
              <w:t> </w:t>
            </w:r>
            <w:r>
              <w:rPr>
                <w:rFonts w:cs="Calibri"/>
                <w:sz w:val="20"/>
                <w:szCs w:val="20"/>
              </w:rPr>
              <w:t>Chruszczowa na XX Zjeździe KPZR i konsekwencje wygłoszenia tego przemówi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rzyczyny i skutki powstania węgierskiego w 1956 r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ebieg powstania węgierskiego z 1956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i porównuje sytuację społeczno-polityczną w ZSRS po zakończeniu II wojny światowej i po śmierci Stal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sposób sprawowania władzy i politykę prowadzoną przez N. Chruszcz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rzejawy odprężenia w relacjach międzynarodowych w latach 1953–1960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Rozpad systemu koloni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Calibri"/>
                <w:sz w:val="20"/>
                <w:szCs w:val="20"/>
              </w:rPr>
              <w:t>Wojna domowa w China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ityka wewnętrzna Mao Zedong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na w Kore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ad systemu kolonial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Calibri"/>
                <w:sz w:val="20"/>
                <w:szCs w:val="20"/>
              </w:rPr>
              <w:t>Klęska Francji w Indochina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Calibri"/>
                <w:sz w:val="20"/>
                <w:szCs w:val="20"/>
              </w:rPr>
              <w:t>Powstanie Indii i Pakistan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Calibri"/>
                <w:sz w:val="20"/>
                <w:szCs w:val="20"/>
              </w:rPr>
              <w:t>Upadek kolonializmu w Afry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e Trzeci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XXXVI.9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Wielki Skok, rewolucja kulturalna, dekolonizacja, Trzeci Świat, Rok Afryk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wojny w Korei (1950–1953), Roku Afryki (1960)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przyczyny rozpadu systemu koloni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metoda biernego opor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Mao Zedonga, Kim Ir Sena, Mahatmy Gandh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na mapie Koreę, Wietnam, Chiny, Indie, Pakistan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najważniejsze skutki polityczne i gospodarcze procesu dekolon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omawia sposoby realizacji i skutki Wielkiego Skoku w Chinach 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w jaki sposób przebiegała rewolucja kulturalna w Chi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powstania Chińskiej Republiki Ludowej (1949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czerwona książeczka</w:t>
            </w:r>
            <w:r>
              <w:rPr>
                <w:rFonts w:cs="Calibri"/>
                <w:i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>neokolonializ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yczyny i skutki wojny domowej w Chinach po II wojnie świat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komunistyczne reżimy w Chinach i Korei Północnej, szczególnie uwzględniając stosunek władzy do jednost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skutki polityki gospodarczej i kulturalnej Mao Zedong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daje przyczyny konfliktu indyjsko-</w:t>
              <w:br/>
              <w:t>-pakistańskiego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skutki rozpadu brytyjskiego imperium kolonialnego w Indi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rzedstawia rywalizację USA i ZSRS podczas wojny w Korei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proces dekolonizacji Indochin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charakteryzuje konflikty zbrojne w Afryce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problemy państw Trzeciego Świata po uzyskaniu niepodległośc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rzyczyny i skutki konfliktów w Azji w czasie zimnej wojny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rolę Mahatmy Gandhiego w procesie dekolonizacji Ind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Konflikt na Bliskim Wschod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państwa Izrael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 sueski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Wojna sześciodniowa i Jom Kippur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flikt palestyński pod koniec XX w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wolucja islamska w Irani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wojna w Zatoce Per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8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Bliski Wschód, syjonizm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powstania Izraela (1948), rewolucji islamskiej w Iranie (1979), I wojny w Zatoce Perskiej (19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konflikt żydowsko-</w:t>
              <w:br/>
              <w:t>-palestyński, wojna sześciodniowa, wojna Jom Kippur, Organizacja Wyzwolenia Palestyny (OW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Dawida Ben Guriona, Jasira Arafata, Ruhollaha Chomejniego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na mapie rejon Bliskiego Wschodu i Zatoki Per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Autonomia Palestyńska, operacja „Pustynna burza”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rzyczyny i skutki konfliktów izraelsko-arabski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okoliczności, w jakich powstało państwo Izra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wojny o niepodległość Izraela (1948–1949), wojny izraelsko-egipskiej (1956), wojny sześciodniowej (1967), wojny Jom Kippur (1973), porozumienia z Oslo (1993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Gamala Abdela Nasera, Saddama Husaj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roces powstawania państwa Izrael i jego funkcjonowanie w pierwszych latach niepodległ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pacing w:val="2"/>
                <w:sz w:val="20"/>
                <w:szCs w:val="20"/>
              </w:rPr>
              <w:t xml:space="preserve">– </w:t>
            </w:r>
            <w:r>
              <w:rPr>
                <w:rFonts w:cs="Calibri"/>
                <w:spacing w:val="2"/>
                <w:sz w:val="20"/>
                <w:szCs w:val="20"/>
              </w:rPr>
              <w:t>opisuje charakter konfliktu bliskowschodni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konflikt w rejonie Zatoki Perskiej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yczyny i skutki rewolucji islamskiej w I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Pro-Roman;Arial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ocenia znaczen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elveticaNeueLTPro-Roman;Arial"/>
                <w:sz w:val="20"/>
                <w:szCs w:val="20"/>
              </w:rPr>
              <w:t>rozpowszechnienia nowych środków transportu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rolę mocarstw światowych w konflikcie bliskowschodnim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i ocenia zjawisko terroryzmu palestyńskie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5. Zimna wojna i wyścig zbroj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walizacja Wschód–Zachód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yzys kubański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Wojna w Wietnamie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Rywalizacja w kosmosie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ądy Breżniewa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Praska Wiosna 1968 r.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5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wyścig zbrojeń, odprężenie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Nikity Chruszczowa, Fidela Castro, Johna F. Kennedy’ego, Leonida Breżnie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kryzys kubański, Praska Wiosn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wysłania pierwszego człowieka w kosmos (1961), ogłoszenia blokady morskiej Kuby (1962), Praskiej Wiosny (1968)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na czym polegała rywalizacja (zimna wojna) między USA i ZSRS w dziedzinach: wojskowości i podboju kosmo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umieszczenia pierwszego sztucznego satelity w kosmosie (1957), lądowania na Księżycu (1969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yczyny i skutki konfliktu kubańskiego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rzyczyny i skutki Praskiej Wios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Dwighta Eisenhowera, Jurija Gagarina, Neila Armstronga, Aleksandra Dubčeka, Pol Po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główne założenia polityki zagranicznej ZSRS i USA w latach 60. I 70. XX w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yczyny i skutki amerykańskiej interwencji w Wietnami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okoliczności interwencji sił Układu Warszawskiego w Czechosłow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wpływy ZSRS na świecie i ocenia ich polityczne konsekwencj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Droga ku wspólnej Europ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mokratyzacja Europy Zachodniej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adek europejskich dyktatur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ątek integracji europejskiej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Powstanie EWG i Euratomu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Unii Europejskiej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12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Unia Europejska, eu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powstania Unii Europejskiej w wyniku zawarcia traktatu z Maastricht (1992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daje przyczyny integracji europejskiej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ć Roberta Schum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traktaty rzymskie, Europejska Wspólnota Węgla i Stali (EWWiS), Europejska Wspólnota Gospodarcza (EWG), Euratom, układ z Schengen, traktat z Maastricht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powstania EWWiS (1952), podpisania traktatów rzymskich (19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ogłoszenia planu Schumana (1950), podpisania układu w Schengen (198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Konrada Adenauera, Alcida de Gasperi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na mapie państwa założycielskie EWG oraz państwa należące do U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zjawiska, które wpłynęły na umocnienie się demokracji w Europie Zachodniej po II wojnie świa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plan Schumana, Komisja Europejska, Parlament Europejski, Rada Europejska, Beneluks, unia celn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etapy tworzenia Unii Europejskiej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w jaki sposób doszło do demokratycznych przemian w krajach Europy Zachodniej i Południ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na mapie etapy rozszerzania EW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wpływ integracji europejskiej na rozwój gospodarczy i demokratyzację państw Europy Zachodniej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gospodarcze i polityczne skutki integracji europejskie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>7. Przemiany społeczne i kulturowe w drugiej połowie XX 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wolucja obyczajowa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chy kontestatorski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nty studencki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a kobiet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roryzm polityczny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ka z segregacją rasową w USA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Sobór watykański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13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rewolucja obyczajowa, ruch kontestatorski, hipisi, pacyfizm, feminizm, segregacja ra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obrad soboru watykańskiego II (1962–1965)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Martina Luthera Kinga, Jana XXIII, Pawła 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buntów studenckich we Francji (1968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yczyny przemian społecznych i kulturowych w drugiej połowie XX w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cechy charakterystyczne rewolucji obyczajowej i jej sku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cele buntów studenckich w krajach zachodnich w latach 60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hasła ruchów kontestators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na czym polegała walka z segregacją rasową w U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skutki obrad soboru watykańskiego I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ezentuje poglądy ruchów walczących o prawa kobiet w XX w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rzyczyny, przejawy i skutki buntów studencki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walkę o równouprawnie</w:t>
              <w:softHyphen/>
              <w:t>nie rasow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rzykłady zespołów rockowych, które miały wpływ na kształtowanie się kultury młodzieżowej lat 60. i 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kontrkultura, laicyzacja, Greenpeace, Woodstock, terroryzm politycz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cechy charakterystyczne ruchów kontestatorskich i pacyfisty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rzejawy terroryzmu politycznego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skutki społeczne, kulturalne i polityczne przemian obyczajowych lat 60. XX w.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znaczenie reform soboru watykańskiego II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IV: Polska po II wojnie światowej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Początki władzy komunistów w Pol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a Polska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acy wobec komunistów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dum ludowe w 1946 r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fałszowane wybory w 1947 r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ziemie antykomunistyczne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miany gospodarcz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II.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XXXVII.1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I.2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Ziemie Odzyskane, przesiedlenia ludności, Polska Partia Robotnicza, Polskie Stronnictwo Ludowe (PSL), żołnierze niezłomni (wyklę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akcja „Wisła”, referendum ludowe, demokracja ludowa, reforma rolna, nacjonalizacja przemysł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referendum ludowego (1946), pierwszych powojennych wyborów parlamentarnych (1947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Stanisława Mikołajczyka, Witolda Pileckiego, Danuty Siedzikówny „Inki”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na mapie granice Polski po II wojnie światowej, kierunki powojennych przesiedleń ludności na ziemiach pol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Urząd Bezpieczeństwa (UB), cenzura prewencyjna, Zrzeszenie „Wolność i Niezawisłość” (WiN), bitwa o hand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ć Józefa Franczaka „Lalusia”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yczyny i skutki migracji ludności na ziemiach polskich po II wojnie światowej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metody, dzięki którym komuniści zdobyli władzę w Pol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międzynarodowe uwarunkowania ukształtowania polskiej granicy państwowej po II wojnie świat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ejaVu Sans;Arial Unicode M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a okoliczności i skutki przeprowadzenia referendum ludow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rzedstawia realia funkcjonowania podziemia niepod</w:t>
              <w:softHyphen/>
              <w:t>ległościow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etapy przejmowania władzy w Polsce przez komunistów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ytacza metody terroru stosowane przez komunistów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postawę żołnierzy wyklęt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–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2"/>
                <w:sz w:val="20"/>
                <w:szCs w:val="20"/>
              </w:rPr>
              <w:t>ocenia postawy Polaków wobec nowego reżimu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daje przejawy zależności Polski od ZSRS po wojn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rzebieg odbudowy Warszawy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kreśla społeczne i polityczne konsekwencje wprowadzenia dekretów o reformie rolnej oraz nacjonalizacji przemysł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SW – Jak Polacy zasiedlali Ziemie Odzyskan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jmowanie kontrol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pływ osadników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Zagospodarowy</w:t>
              <w:softHyphen/>
              <w:t>wanie Ziem Odzyskanyc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ami swo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I.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XXXVIII.1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Ziemie Odzyskane, szabrownictw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początku napływu osadników na Ziemie Odzyskane (1945), akcji „Wisła” (19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roces przejmowania kontroli nad Ziemiami Odzyskanymi przez Polaków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, skąd pochodzili osadnicy, którzy znaleźli się na Ziemiach Odzysk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rzyczyny napływu osadników na Ziemie Odzyskan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ostawy Polaków, którzy znaleźli się na Ziemiach Odzysk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jak propaganda komunistyczna propagowała ideę Ziem Odzyskan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jak władze polskie traktowały Niemców zamieszkujących Ziemie Odzyskan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rolę Kościoła katolickiego w integracji Ziem Odzyskanych z Polsk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rzykłady filmów o losach Ziem Odzyskanych i ich mieszkań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politykę władz komunistycznych wobec Ziem Odzyskany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2. Polska w czasach staliniz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stanie PZP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Przemiany gospodarczo-</w:t>
              <w:br/>
              <w:t>-społecz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óba kolektywizacji rolnictw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Okres stalinizmu w Polsce (1948–1956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realiz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 xml:space="preserve">Konstytucja stalinowska </w:t>
              <w:br/>
              <w:t>1952 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ka z Kościołem katolic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II.1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VIII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Polska Zjednoczona Partia Robotnicza (PZPR), system monopartyjny, Polska Rzeczpospolita Ludowa (PRL), system centralnego sterowania gospodarką, Państwowe Gospodarstwa Roln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Władysława Gomułki, Bolesława Bier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plan sześcioletni, kolektywizacja, stalinizm, socrealizm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powstania PZPR (1948), przyjęcia Konstytucji PRL (1952)</w:t>
            </w:r>
          </w:p>
          <w:p>
            <w:pPr>
              <w:pStyle w:val="Normal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daje założenia planu sześcioletn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planu sześcioletniego (1950–1955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„wyścig pracy”, przodownik pracy, kułak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daje główne cechy ustroju politycznego Polski w okresie stalinowskim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cechy charakterystyczne socrealizmu w kulturze pol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okoliczności powstania PZP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konsekwencje społeczne i ekonomiczne planu sześcioletn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cele propagandy komunistycznej w czasach stalinizm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założenia Konstytucji PRL z 1952 r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system represji władz komunistycznych wobec Kościo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kult jednostki w Polsce w okresie stalinizm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Czasy Gomułki (1956–19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L po śmierci Stalina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ński Czerwiec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ądy Gomułki – mała stabilizacja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ór z Kościołem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zec 1968 r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dzień 1970 r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II.3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X.1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X.2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X.3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IX.4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Służba Bezpieczeństwa (SB), odwilż październikowa, mała stabilizacja, obchody Tysiąclecia Chrztu Pol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śmierci J. Stalina (1953), obchodów Tysiąclecia Chrztu Polski (196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Władysława Gomułki, kardynała Stefana Wyszyńskiego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ezentuje okoliczności dojścia W. Gomułki do wład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poznański Czerwiec, „polska droga do socjalizmu”, Marzec 1968 r., Grudzień 1970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wydarzeń poznańskich (VI 1956), polskiego Października (X 1956), wydarzeń marcowych (III 1968), wydarzeń grudniowych na Wybrzeżu (XII 1970)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okres rządów W. Gomułki, w tym politykę zagraniczną P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i skutki oraz opisuje przebieg wydarzeń poznańskiego Czerwca i polskiego Października w 1956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rzejawy odwilży październikowej w Polsce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ebieg obchodów mileni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wystosowania listu episkopatu polskiego do episkopatu niemieckiego (196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ć Romka Strzałkowski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roces odwilż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przyczyny i narastanie konfliktu władz z Kościołem katolic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i skutki kampanii antysemickiej w Polsce w 1968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wyjaśnia znaczenie terminów: </w:t>
            </w:r>
            <w:r>
              <w:rPr>
                <w:rFonts w:cs="Calibri"/>
                <w:i/>
                <w:sz w:val="20"/>
                <w:szCs w:val="20"/>
              </w:rPr>
              <w:t>List 34</w:t>
            </w:r>
            <w:r>
              <w:rPr>
                <w:rFonts w:cs="Calibri"/>
                <w:sz w:val="20"/>
                <w:szCs w:val="20"/>
              </w:rPr>
              <w:t>, Zmotoryzowane Odwody Milicji Obywatelskiej (ZOMO)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i skutki wydarzeń z Marca 1968 r. i Grudnia 197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postawę W. Gomułki wobec wydarzeń poznański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zachowanie władz PRL w obliczu wydarzeń na Wybrzeżu w 1970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rolę Kościoła katolickiego i środowisk studenckich w kształtowaniu opozycji wobec władz PRL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rzedstawicieli polskiej szkoły filmowej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normalizację stosunków między Polską a Republiką Federalną Niemie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4. Polska w czasach Gie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Druga Polska” Edwarda Gierka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Życie na kredyt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Życie codzienne w PRL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aganda sukcesu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welizacja konstytu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X.2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IX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„druga Polska”, propaganda sukcesu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ć Edwarda Gierka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emiany w życiu codziennym Polaków za rządów E. Gie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cechy charakterystyczne rządów E. Gierka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życie codzienne w czasach PR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nowelizacji Konstytucji PRL (1976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wpływ zagranicznych kredytów na rozwój przemysłu ciężkiego i górnictwa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na czym polegała propaganda sukcesu w czasie rządów E. Gie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ukryte bezrobocie, kino moralnego niepokoju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Andrzeja Wajdy, Krzysztofa Zanussiego, Kazimierza Górskiego, Huberta Wagn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dlaczego polityka gospodarcza E. Gierka nie przyniosła spodziewanych rezulta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rzedstawia okoliczności i skutki nowelizacji konstytucji </w:t>
              <w:br/>
              <w:t>w 1976 r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wpływ kina moralnego niepokoju na kształtowanie postaw Pol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okres rządów E. Gierka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V: Upadek komunizm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Początki opozycji demokratycz</w:t>
              <w:softHyphen/>
              <w:t>nej w Pol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rwiec 1976 r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Powstanie opozycji antykomunistycz</w:t>
              <w:softHyphen/>
              <w:t>nej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wój opozycji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ż Polak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X.4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X.5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IX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Komitet Obrony Robotników (KOR)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Jana Pawła II, Jacka Kuro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Czerwiec 1976 r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wydarzeń czerwcowych (1976), powstania KOR (1976), wyboru Karola Wojtyły na papieża (16 X 1978), pierwszej pielgrzymki Jana Pawła II do Polski (197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genezę, przebieg i skutki wydarzeń czerwcowych w 1976 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kreśla cele i opisuje działalność KOR-u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wpływ wyboru Karola Wojtyły na papieża na sytuację w Pol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drugi obieg, Wolne Związki Zawodowe (WZZ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Stanisława Pyjasa, Jana Józefa Lipskiego, Antoniego Macierewicza, Zbigniewa i Zofii Romaszewskich, Leszka Moczulsk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okoliczności narodzin opozycji demokratycznej w Polsc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rozwój organizacji opozycyjnych w latach 70. XX 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dlaczego władze komunistyczne w mniejszym stopniu niż dotąd represjonowały ugrupowania opozycyj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Powstanie „Solidarno</w:t>
              <w:softHyphen/>
              <w:t>śc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ajki sierpniowe w 1980 r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worzenie NSZZ „Solidarność”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drodze do konfrontacj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IX.7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IX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strajk okupacyjny, 21 postulatów „Solidarności”, NSZZ „Solidarność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strajków sierpniowych (VIII 1980), porozumień sierpniowych z Gdańska (31 VIII 1980)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Lecha Wałęsy, Anny Walentyno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wydarzenia sierpniowe, porozumienia sierpniowe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rzedstawia przyczyny i skutki strajków sierpniowych </w:t>
              <w:br/>
              <w:t>w 198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Międzyzakładowy Komitet Strajkowy (MKS), karnawał „Solidarności”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rzebieg wydarzeń sierp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powstania NSZZ „Solidarność” (IX 1980), zamachu na Jana Pawła II (V 1981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Bogdana Borusewicza, Andrzeja Gwiazdy, Mehmeta Alego Ağ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działalność NSZZ „Solidarność” w okresie tzw. karnawału „Solidarności”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reakcję ZSRS na wydarzenia w Polsce w 1980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w jaki sposób władze komunistyczne w Polsce przygotowywały się do konfrontacji siłowej z opozycj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Stan wojenny w Pol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prowadzenie stanu wojennego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nowanie opozycjonistów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kcja społeczeństwa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tatnie lata PRL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L.1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L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stan wojenny, Wojskowa Rada Ocalenia Narodowego (WRON), internowa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wprowadzenia stanu wojennego (13 XII 1981)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Wojciecha Jaruzelskiego, Lecha Wałęsy, Jerzego Popiełus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okoliczności wprowadzenia stanu wojennego w Pol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przebieg stanu wojennego w Pol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pacyfikacji kopalni „Wujek” (XII 1981), zamordowania ks. J. Popiełuszki (198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reakcję świata na sytuację w Polsce w okresie stanu wojennego, w tym przyznanie Pokojowej Nagrody Nobla Lechowi Wałęs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sytuację PRL po zniesieniu stanu wojenn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przedstawia reakcję społeczeństwa na stan wojenny 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wydarzenia, które doprowadziły do upadku komunizmu w Polsce</w:t>
            </w:r>
            <w:r>
              <w:rPr>
                <w:rFonts w:cs="HelveticaNeueLTPro-Roman;Arial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postawy społeczeństwa wobec stanu wojenne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TSW – Jak Pomarań</w:t>
              <w:softHyphen/>
              <w:t>czowa Alternatyw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czyła z komuni</w:t>
              <w:softHyphen/>
              <w:t>zm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czątki Pomarańczowej Alternatyw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Pomarańczowa Alternatywa w akcj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lność po Okrągłym St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L.2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Pomarańczowa Alternaty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szczytu aktywności ulicznej Pomarańczowej Alternatywy (1987–1988), końca działalności Pomarańczowej Alternatywy (1990)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ć Waldemara Fydry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jakie idee przyświecały Pomarańczowej Alternatywie</w:t>
            </w:r>
          </w:p>
          <w:p>
            <w:pPr>
              <w:pStyle w:val="Normal"/>
              <w:autoSpaceDE w:val="false"/>
              <w:spacing w:before="0" w:after="200"/>
              <w:rPr>
                <w:rFonts w:cs="HelveticaNeueLTPro-Roman;Arial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rzykłady akcji Pomarańczowej Alternaty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ć Krzysztofa Skib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 pierwszych akcji ulicznych Pomarańczowej Alternatywy (1981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okoliczności powstania Pomarańczowej Alternatyw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jak władze reagowały na akcje Pomarańczowej Alternatywy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działalność Pomarańczowej Alternatywy po Okrągłym St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wpływ Pomarańczowej Alternatywy na kształtowanie postaw antykomunistycznych i obalenie komunizm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4. Rozpad bloku wschod</w:t>
              <w:softHyphen/>
              <w:t>ni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ryzys ZSR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nald Reagan prezydentem US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Próby reform w ZSR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ień Ludó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ad ZSRS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XXXVI.10 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Jesień Ludów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Ronalda Reagana, Michaiła Gorbaczowa, Václava Hav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aksamitna rewolucja</w:t>
            </w:r>
            <w:r>
              <w:rPr>
                <w:rFonts w:cs="Calibri"/>
                <w:i/>
                <w:sz w:val="20"/>
                <w:szCs w:val="20"/>
              </w:rPr>
              <w:t>, pierestrojk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>głasnost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obalenia komunizmu w europejskich państwach bloku wschodniego (1989–1990), zjednoczenia Niemiec (1990), rozpadu ZSRS (19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pucz Janaje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 – </w:t>
            </w:r>
            <w:r>
              <w:rPr>
                <w:rFonts w:cs="Calibri"/>
                <w:sz w:val="20"/>
                <w:szCs w:val="20"/>
              </w:rPr>
              <w:t>identyfikuje postacie: Borysa Jelcyna, Giennadija Janajew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ejawy kryzysu ZSRS w latach 80. XX w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okoliczności rozpadu ZS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interwencji zbrojnej ZSRS w Afganistanie (1979–1989), przejęcia władzy przez Gorbaczowa (1985), puczu Janajewa (1991), rozwiązania RWPG i Układu Warszawskiego (1991), rozwiązania ZSRS (XII 1991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politykę R. Reagana i jej wpływ na zmianę sytuacji międzynarod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wydarzenia Jesieni Ludów w państwach bloku wschodni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roces rozpadu ZSRS, uwzględniając powstanie niepodległych państw w Europie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jakie były przyczyny rozwiązania RWPG i Układu Warszaw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rolę M. Gorbaczowa i R. Reagana w zmianie układu sił w polityce międzynarodowej – przedstawia rolę Gorbaczowa w upadku komunizmu w państwach bloku wschodni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róby reform w ZSRS i określa ich skutki polityczn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5. Początek III Rzeczypo</w:t>
              <w:softHyphen/>
              <w:t>spoli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dy Okrągłego Stołu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 xml:space="preserve">Wybory czerwcowe </w:t>
              <w:br/>
              <w:t>w 1989 r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„</w:t>
            </w:r>
            <w:r>
              <w:rPr>
                <w:rFonts w:cs="Calibri"/>
                <w:sz w:val="20"/>
                <w:szCs w:val="20"/>
              </w:rPr>
              <w:t>Wasz prezydent, nasz premier”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Budowa III Rzeczypospoli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L.3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LI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obrady Okrągłego Stołu, wybory czerwc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obrad Okrągłego Stołu (II–IV 1989), wyborów czerwcowych (4 VI 1989)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Lecha Wałęsy, Wojciecha Jaruzelskiego, Tadeusza Mazowie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Obywatelski Klub Parlamentarny (OKP), sejm kontraktowy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ę powołania rządu T. Mazowieckiego (19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odaje postanowienia i skutki obrad Okrągłego Stołu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następstwa wyborów czerwc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„gruba linia”/„gruba kreska”, ustalenia z Magdalenk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wyboru W. Jaruzelskiego na prezydenta (VII 1989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Czesława Kiszczaka, Leszka Balcerowicza, Bronisława Geremka, Krzysztofa Skubiszewski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okoliczności zwołania Okrągłego Stołu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reformy rządu T. Mazowiec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znaczenie obrad Okrągłego Stołu dla przemian politycznych w Polsce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dział VI: Polska i świat w nowej epo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Europa po rozpadzie ZS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 xml:space="preserve">Europa na przełomie XX </w:t>
              <w:br/>
              <w:t>i XXI w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rót mocarstwowych ambicji Rosj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e postsowiecki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jna w byłej Jugosławi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kra w Srebre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.1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VI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Wspólnota Niepodległych Państw (WNP), kraj postsowiecki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Billa Clintona, Borysa Jelcyna, Władimira Pu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powstania Wspólnoty Niepodległych Państw (1991), wejścia Polski, Czech i Węgier do NATO (1999), rozpadu Jugosławii (1991–1992)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okoliczności wstąpienia Polski, Czech i Węgier do 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rządy W. Putina w Rosj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roblemy, z jakimi spotkały się podczas transformacji ustrojowej kraje postsowieckie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ezentuje skutki rozpadu Jugosław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wojny w Jugosławii (1991–1995), I wojny czeczeńskiej (1994–1996), ludobójstwa w Srebrenicy (1995), porozumienia w Dayton (XI 1995), II wojny czeczeńskiej (1999–2009), rewolucji róż (2003), wojny o Osetię Południową (2008), Euromajdanu (2013–2014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Aleksandra Łukaszenki, Wiktora Janukowycza, Wiktora Juszczenki, Micheila Saakaszwilego, Dżochara Dudaje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yczyny i skutki wojen w byłej Jugosławii i Czeczenii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sytuację polityczną na Kaukaz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sytuację polityczną Ukrainy i Gruzji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rolę W. Putina w przywracaniu Rosji roli mocarst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SW </w:t>
            </w:r>
            <w:r>
              <w:rPr>
                <w:rFonts w:eastAsia="DejaVu Sans;Arial Unicode M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Terroryzm czecz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erwsze zamachy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mierć w teatrze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tak na szkołę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.10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 Unicode M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znaczenie terminu terroryz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B0F0"/>
                <w:sz w:val="20"/>
                <w:szCs w:val="20"/>
              </w:rPr>
            </w:pPr>
            <w:r>
              <w:rPr>
                <w:rFonts w:eastAsia="DejaVu Sans;Arial Unicode M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ę zamachu na szkołę w Biesłanie (20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B0F0"/>
                <w:sz w:val="20"/>
                <w:szCs w:val="20"/>
              </w:rPr>
            </w:pPr>
            <w:r>
              <w:rPr>
                <w:rFonts w:eastAsia="DejaVu Sans;Arial Unicode M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jaśnia przyczyny narodzin terroryzmu czecze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rzykłady zamachów terrorystycznych organizowanych przez bojowników czeczeń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Arial Unicode M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na daty: pierwszego ataku terrorystycznego w Rosji przeprowadzonego przez bojowników czeczeńskich (1995), zamachu w teatrze na Dubrowce (2002)</w:t>
            </w:r>
          </w:p>
          <w:p>
            <w:pPr>
              <w:pStyle w:val="Normal"/>
              <w:rPr/>
            </w:pPr>
            <w:r>
              <w:rPr>
                <w:rFonts w:eastAsia="DejaVu Sans;Arial Unicode MS" w:cs="Calibri"/>
                <w:sz w:val="20"/>
                <w:szCs w:val="20"/>
                <w:lang w:eastAsia="pl-PL" w:bidi="pl-PL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dentyfikuje postać Szamila Basajew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rzebieg i skutki zamachu na szpital w Budionnowsk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przebieg zamachu na teatr na Dubrowc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yczyny, przebieg i skutki zamachu na szkołę w Biesłani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działania władz rosyjskich skierowane przeciwko terrorystom czeczeń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postawy bojowników czeczeńskich i władz rosyjskich wobec problemu czeczeński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– </w:t>
            </w:r>
            <w:r>
              <w:rPr>
                <w:rFonts w:cs="Calibri"/>
                <w:sz w:val="20"/>
                <w:szCs w:val="20"/>
              </w:rPr>
              <w:t>omawia skutki społeczne i polityczne zamachów bojowników czeczeńskich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Konflikty na świecie po 198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eki Wschód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e afrykański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czesne konflikty na świeci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Konflikt palestyńsko-</w:t>
              <w:br/>
              <w:t>-izraelsk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sz w:val="20"/>
                <w:szCs w:val="20"/>
              </w:rPr>
              <w:t>Wojna z terroryzmem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.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XXVI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Autonomia Palestyńska, Al-Kai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 xml:space="preserve">zna datę ataku na World Trade Center (11 IX 2001)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George’a W. Busha, Osamy bin Ladena, Saddama Husa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polityka neokolonializmu, apartheid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na czym polega polityka neokolonializmu i jakie niesie za sobą sku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masakra na placu Tiananmen, talibowi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i skutki wojny z terroryzmem po 2001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ludobójstwa w Rwandzie (1994), masakry na placu Tiananmen (VI 1989), wybuchu wojny w Syrii (2011), aneksji Krymu (2014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Nelsona Mandeli, Jasira Arafata, Icchaka Rabina, Szimona Peresa, Baszara al-Asa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rozwój gospodarczy Chin i Japonii w drugiej połowie XX w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yczyny i charakter wojny w Ira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problem terroryzmu</w:t>
            </w:r>
          </w:p>
          <w:p>
            <w:pPr>
              <w:pStyle w:val="Normal"/>
              <w:autoSpaceDE w:val="false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wpływ USA na sytuację polityczną współczesnego świata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jakie są przyczyny współczesnych konfliktów w Afryc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Polska w latach 90. XX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ormy gospodarcz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łeczne koszty przemian ustrojowych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ad obozu solidarnościoweg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tuacja wewnętrzna Polsk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tytucja Rzeczypospolitej Polskiej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 Balcerowicza i jego sku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LI.1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LI.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LI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hiperinflacja, gospodarka wolnorynkowa, prywatyzacja, bezrobocie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Tadeusza Mazowieckiego, Lecha Wałęsy, Leszka Balcerowicza, Jacka Kuronia, Aleksandra Kwaśniewskiego, Lecha Kaczyński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plan Balcerowicza, pluralizm politycz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wdrożenia planu Balcerowicza (1990), wyboru L. Wałęsy na prezydenta (XII 1990), pierwszych w pełni demokratycznych wyborów do parlamentu (1991), wyboru A. Kwaśniewskiego na prezydenta (1995), uchwalenia Konstytucji RP (1997), wyboru L. Kaczyńskiego na prezydenta (200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reformy przeprowadzone w 1999 r.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pacing w:val="-4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najistotniejsze przemiany ustrojowe i ekonomiczne III Rzeczypospoli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założenia, realizację i skutki gospodarcze planu Balcerow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„wojna na górze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rozwiązania PZPR (1990), uchwalenia małej konstytucji (X 1992), reformy administracyjnej (1999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identyfikuje postacie: Jana Olszewskiego, Jarosława Kaczyńskiego, Ryszarda Kaczorowski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koszty społeczne reform gospodarcz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charakteryzuje scenę polityczną pierwszych lat demokratycznej Polsk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oces budowania podstaw prawnych III Rzeczypospolitej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przyczyny rozpadu obozu solidarności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przemiany polityczne i gospodarcze w Polsce po 1989 r.</w:t>
            </w:r>
          </w:p>
          <w:p>
            <w:pPr>
              <w:pStyle w:val="Normal"/>
              <w:autoSpaceDE w:val="false"/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odstawy ustrojowe III Rzeczypospolitej w świetle konstytucji z 1997 r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Polska w NATO i 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96" w:hanging="3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a polityka zagraniczna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96" w:hanging="396"/>
              <w:rPr/>
            </w:pPr>
            <w:r>
              <w:rPr>
                <w:rFonts w:cs="Calibri"/>
                <w:sz w:val="20"/>
                <w:szCs w:val="20"/>
              </w:rPr>
              <w:t>Polska w strukturach NATO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96" w:hanging="3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a droga do UE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96" w:hanging="3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ie społeczeństwo wobec Unii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96" w:hanging="39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ska w walce z terroryz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LII.1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LII.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XLII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NATO, referendum akcesyjne, Unia Europejska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przyjęcia Polski do NATO (1999), wejścia Polski do UE (20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u referendum akcesyjn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yczyny i skutki przystąpienia Polski do NATO i U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konsekwencje członkostwa Polski w 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i omawia etapy integracji Polski z U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ostawy Polaków wobec problemu integracji Polski z 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Trójkąt Weimarski, Grupa Wyszehradzk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zna daty: wyjścia ostatnich wojsk rosyjskich z Polski (1993), obecności polskich żołnierzy na wojnach w Afganistanie (od 2002) i Iraku (2003–2008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kreśla główne kierunki polskiej polityki zagranicznej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i omawia etapy polskiej akcesji do 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rezultaty polskiego członkostwa w NATO i U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udział Polski w wojnie z terroryzm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korzyści, jakie przyniosły Polsce integracja z UE oraz wejście do NA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5. Wyzwania współczesne</w:t>
              <w:softHyphen/>
              <w:t>go świ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obalizacj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wolucja informacyj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Calibri"/>
                <w:sz w:val="20"/>
                <w:szCs w:val="20"/>
              </w:rPr>
              <w:t>Kultura masowa i amerykanizacj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rPr/>
            </w:pPr>
            <w:r>
              <w:rPr>
                <w:rFonts w:cs="Calibri"/>
                <w:sz w:val="20"/>
                <w:szCs w:val="20"/>
              </w:rPr>
              <w:t>Problemy demograficz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 migracji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stępczość zorganizowana i terroryzm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Zagrożenia ek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VI.13</w:t>
            </w:r>
          </w:p>
          <w:p>
            <w:pPr>
              <w:pStyle w:val="Pa2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internet, globalizacja, amerykanizacja, kultura ma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zalety i wady wprowadzenia nowych środków komunikacj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jakie szanse i zagrożenia niesie za sobą globalizacja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przejawy globalizacji we współczesnym świe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cechy współczesnej kultury masowej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pisuje zjawisko amerykanizacj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ezentuje zagrożenia ekologiczne współczesnego świata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przyczyny, kierunki i skutki ruchów migracyjnych we współczesnym świe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 znaczenie terminów: bogata Północ, biedne Południe, „globalna wioska”, Dolina Krzemowa, efekt cieplarniany, arabska wiosna, Państwo Islamskie, protokół z Kiot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kreśla przyczyny i skutki narastania nierówności społecznych we współczesnym świec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jakie zagrożenia niesie za sobą przestępczość zorganizowana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działania współczesnego świata na rzecz poprawy stanu ekologicznego naszej planety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jaśnia, na czym polegają kontrasty społeczne we współczesnym świec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ymienia problemy demograficzne współczesnego świata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wskazuje najważniejsze zagrożenia społeczne współczesnego świ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szanse i niebezpieczeństwa dla człowieka wynikające ze współczesnych zmian cywilizacyjnych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cenia skutki amerykanizacji kultury na świecie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omawia zjawisko terroryzmu islamskiego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przyczyny i skutki przemian w świecie arabskim w latach 2010–2013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działania podejmowane w celu niwelowania problemów demograficznych, społecznych i ekologicznych we współczesnym świecie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– </w:t>
            </w:r>
            <w:r>
              <w:rPr>
                <w:rFonts w:cs="Calibri"/>
                <w:sz w:val="20"/>
                <w:szCs w:val="20"/>
              </w:rPr>
              <w:t>przedstawia konsekwencje wzrostu poziomu urbanizacji współczesnego świa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Rozkład opracowany przez Lidię Leszczyńską, oparty na programie nauczania </w:t>
      </w:r>
      <w:r>
        <w:rPr>
          <w:rFonts w:cs="Calibri"/>
          <w:b/>
          <w:i/>
          <w:sz w:val="20"/>
          <w:szCs w:val="20"/>
        </w:rPr>
        <w:t>Wczoraj i dziś</w:t>
      </w:r>
      <w:r>
        <w:rPr>
          <w:rFonts w:cs="Calibri"/>
          <w:b/>
          <w:sz w:val="20"/>
          <w:szCs w:val="20"/>
        </w:rPr>
        <w:t xml:space="preserve"> autorstwa Tomasza Maćkowskiego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21">
    <w:name w:val="Pa21"/>
    <w:basedOn w:val="Normal"/>
    <w:next w:val="Normal"/>
    <w:qFormat/>
    <w:pPr>
      <w:autoSpaceDE w:val="false"/>
      <w:spacing w:lineRule="atLeast" w:line="171" w:before="0" w:after="0"/>
    </w:pPr>
    <w:rPr>
      <w:rFonts w:ascii="Humanst521EU;Calibri" w:hAnsi="Humanst521EU;Calibri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10:00Z</dcterms:created>
  <dc:creator>Anna Pietrzak</dc:creator>
  <dc:description/>
  <dc:language>en-US</dc:language>
  <cp:lastModifiedBy>Hp-Pavilion</cp:lastModifiedBy>
  <dcterms:modified xsi:type="dcterms:W3CDTF">2023-09-18T19:10:00Z</dcterms:modified>
  <cp:revision>2</cp:revision>
  <dc:subject/>
  <dc:title/>
</cp:coreProperties>
</file>