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zkoła Promująca Zdro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nia prowadzone podczas I okresu nauczania ze Szkoła Promująca Zdrowie to następujące działania: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Żyj zdrowo – jedz zdrowo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Ekologia na co dzień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ziałania promujące zdrowie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 1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opozycje na przerwy śródlekcyjne – korygujące postawę (ćwiczenia wyprostne z książką, Olbrzymy/karły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ofilaktyka chorób cywilizacyjnych (otyłość, cukrzyca, nadciśnienie)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j. dodatkowe:</w:t>
      </w:r>
    </w:p>
    <w:p>
      <w:pPr>
        <w:pStyle w:val="Akapitzlist"/>
        <w:rPr>
          <w:rFonts w:cs="Calibri"/>
        </w:rPr>
      </w:pPr>
      <w:r>
        <w:rPr>
          <w:rFonts w:cs="Calibri"/>
        </w:rPr>
        <w:t>- Gimnastyka Akrobatyczna</w:t>
      </w:r>
    </w:p>
    <w:p>
      <w:pPr>
        <w:pStyle w:val="Akapitzlist"/>
        <w:rPr>
          <w:rFonts w:cs="Calibri"/>
        </w:rPr>
      </w:pPr>
      <w:r>
        <w:rPr>
          <w:rFonts w:cs="Calibri"/>
        </w:rPr>
        <w:t>- SKS:</w:t>
      </w:r>
    </w:p>
    <w:p>
      <w:pPr>
        <w:pStyle w:val="Akapitzlist"/>
        <w:rPr>
          <w:rFonts w:cs="Calibri"/>
        </w:rPr>
      </w:pPr>
      <w:r>
        <w:rPr>
          <w:rFonts w:cs="Calibri"/>
        </w:rPr>
        <w:t>- nauka siatkówki</w:t>
      </w:r>
    </w:p>
    <w:p>
      <w:pPr>
        <w:pStyle w:val="Akapitzlist"/>
        <w:rPr>
          <w:rFonts w:cs="Calibri"/>
        </w:rPr>
      </w:pPr>
      <w:r>
        <w:rPr>
          <w:rFonts w:cs="Calibri"/>
        </w:rPr>
        <w:t>- nauka piłki ręcznej</w:t>
      </w:r>
    </w:p>
    <w:p>
      <w:pPr>
        <w:pStyle w:val="Akapitzlist"/>
        <w:rPr>
          <w:rFonts w:cs="Calibri"/>
        </w:rPr>
      </w:pPr>
      <w:r>
        <w:rPr>
          <w:rFonts w:cs="Calibri"/>
        </w:rPr>
        <w:t>- nauka piłki Niżnej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-lekka atletyka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  <w:i/>
        </w:rPr>
        <w:t>Plakaty i rysunki promujące ruch i zdrowe odżywianie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asy 1-3 – zajęcia na świeżym powietrzu: „zielona tor przeszkód”- raz w tygodniu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Klasy 1-3 – kółko kulinarne. Kształtowanie dobrych nawyków żywieniowych. Warsztaty w klasach-  tworzenie zdrowych przepisów i potraw  z wykorzystaniem  owoców i warzyw.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ształtowanie właściwych nawyków higienicznych i zdrowotnych, umiejętności dokonywania  wyboru zachowań chroniących zdrowie własne i innych ludzi, propagowanie ekologicznego stylu życia. Motywowanie do zdrowego stylu życia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ółko kulinar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. 2 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Segregacja śmieci na terenie szkoły- odpowiedzialni wychowawcy klas. 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Zbiórka zakrętek plastikowych- akcje charytatywne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Zbieranie zrzutych sprzętów elektronicznych pt. „ Wszystkie dzieci zbierają elektrośmieci”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Zbieranie makulatury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.3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potkanie z pielęgniarką w klasie 3 pt. „Aby dobrze słyszeć należy dbać o uszy”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Uczennice klas 8 udział w wykładzie pt. „ Wpływ aktywności fizycznej na urodę: fakty i mity”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gi okres nauczania był kontynuacją działań z I okresu oraz wprowadzaniem nowych działań zaplanowanych na dany okres:</w:t>
      </w:r>
    </w:p>
    <w:p>
      <w:pPr>
        <w:pStyle w:val="Akapitzlist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w klasach 4-8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asady zdrowego odżywiania w wieku dojrzewania – mini wykłady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naczenie aktywności ruchowej na co dzień – bilans kaloryczny dla osób aktywnych fizyczn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dania ruchowe dostosowane do wieku i umiejętnośc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o to znaczy „umiarkowana aktywność ruchowa” i jakie niesie korzyści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- Zagrożenia wynikające z nadmiernego przebywania na słońcu „Czerniak”- kolejna edycja programu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„Pokarm – budulec i źródło energii” jako ważny element w okresie dojrzewani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naczenie witamin, skutki ich niedobor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eprowadzono pogadanki na temat: „Higiena osobista, wygląd zewnętrzny, kultura osobista”, „Nieprawidłowe nawyki żywieniowe, nadwaga, niedożywienie, anoreksja, bulimia”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ola wody w organizm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higiena pracy i odpoczynku – zagrożenia związane z pracą przy komputerze oraz nadmiernym korzystaniem z telefonów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zień zdrowia i czystości ziem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Kaliski tydzień zdrowia ( quizy oraz zawody sportowe)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klasach 1 – 3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czniowie objęci są programem „pij mleko”, „owoce i warzywa”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gadanka na temat sposobów dbania o słuch „Jak słyszymy?”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„A ja rosnę i rosnę” – omówienie poszczególnych etapów rozwoju człowieka i jego potrze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 zgodą rodziców przeprowadzona została fluoryzacja zębów oraz indywidualne rozmowy na temat higieny jamy ustnej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zytanka i pogadanka na temat tekstu: „Urządzenia elektroniczne a nasze zdrowie”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ezpieczeństwo w Internecie – omówienie bezpiecznych stron internetowych, prezentacja multimedial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ak się ubierać, a nie przebierać – ćwiczenia interaktyw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la chętnych uczniów odbywały  się zajęcia Koła Kulinarnego, gdzie dzieci poznawały w praktyce zasady zdrowego odżywiania się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Dzień zdrowia i czystości ziem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Warsztaty z pieczenia pizzy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orytarzach szkolnych prezentowane były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treści na temat znaczenia wody w życiu człowieka – dla organizmu i dla świat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bszerne informacje na temat: chorób wirusowych, sposobów ich przenoszenia się i zapobiegania – dbałość o higienę rąk, kaszlu, kicha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instrukcje prawidłowego mycia rąk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edstawienie sposobów na wzmacnianie własnej odpornośc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lakaty wykonane przez uczniów podczas szkolnego dnia sportu na temat „Zdrowego trybu życia”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uczniowie różnych klas brali aktywny udział w nieobowiązkowych zajęciach sportowych: koło taneczne, zajęcia z gimnastyki akrobatycznej,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czas ostatnich zajęć wychowania fizycznego nauczyciele informowali uczniów jak bezpiecznie spędzać wakacje, jak korzystać z uroków morza i gór, jakie to są rekreacyjne formy ruchu oraz o konieczności stosowania kremów z filtrami UV, noszeniu nakryć głowy i piciu wody w upalne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35:00Z</dcterms:created>
  <dc:creator>HP 250 G7</dc:creator>
  <dc:description/>
  <dc:language>en-US</dc:language>
  <cp:lastModifiedBy>Hp-Pavilion</cp:lastModifiedBy>
  <dcterms:modified xsi:type="dcterms:W3CDTF">2023-09-28T18:35:00Z</dcterms:modified>
  <cp:revision>2</cp:revision>
  <dc:subject/>
  <dc:title/>
</cp:coreProperties>
</file>