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ZO z historii klasy 4-8</w:t>
      </w:r>
    </w:p>
    <w:p>
      <w:pPr>
        <w:pStyle w:val="Heading8"/>
        <w:numPr>
          <w:ilvl w:val="0"/>
          <w:numId w:val="0"/>
        </w:numPr>
        <w:spacing w:lineRule="auto" w:line="240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  <w:t>POZIOMY WYMAGAŃ</w:t>
      </w:r>
    </w:p>
    <w:p>
      <w:pPr>
        <w:pStyle w:val="TextBody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MAGANIA PODSTAWOWE – zawierają wiadomości i umiejętności na ocenę </w:t>
      </w:r>
      <w:r>
        <w:rPr>
          <w:i/>
          <w:sz w:val="16"/>
          <w:szCs w:val="16"/>
          <w:u w:val="single"/>
        </w:rPr>
        <w:t>dopuszczającą</w:t>
      </w:r>
      <w:r>
        <w:rPr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takie kompetencje, które pozwalają uczni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)korzystać z nauczania określonego szczebla systemu szkolnego oraz kontynuować naukę na minimalnym poziom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b)wykonywać proste zadania z życia codziennego stosowne do wieku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dostateczną</w:t>
      </w:r>
      <w:r>
        <w:rPr>
          <w:rFonts w:cs="Times New Roman" w:ascii="Times New Roman" w:hAnsi="Times New Roman"/>
          <w:sz w:val="16"/>
          <w:szCs w:val="16"/>
          <w:u w:val="single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ją elementarny charakter 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ą przydatne na wyższym etapie kształc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najdują zastosowanie poza przedmiotem i poza szkoł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ą mocno powiązane z innymi treściam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ą możliwe do opanowania przez przeciętnego ucz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ą to najczęściej elementy materiału nauczania wiążące się z opanowaniem wiadomości lub nabyciem umiejętności zastosowania wiadomości w sytuacjach typ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MAGANIA PONADPOSTAWOWE – zawierają wiadomości  i umiejętności na ocenę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dobr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obejmują czynności wspierające tematy podstawowe,pozwalają zrozumieć większość relacji między elementami treści nauczania,są to treści wprowadzane propedeutycznie, które w klasie następnej będą poszerzane i utrwalone, toteż często treści te w danej klasie w następnej zaliczane są do poziomu podstawowego,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bardzo dobr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  to umiejętności złożone, o charakterze problemowym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  wykonanie odpowiednich czynności wymaga często przetwarzania wiedzy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ą to umiejętności o wysokim stopniu trudności i abstrakcyjnośc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celującą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)  nie zależą od treści poznawczych w danej klasie – wykraczają poza obowiązujący  program naucza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wymagają twórczego podejścia przez ucz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 zależą od indywidualnych zainteresowań ucz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uczeń uzyskał tytuł laureata na olimpiadach lub konkursach ogólnopolskich, wojewódzki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 uzyskiwanie wartości procentowej  zgodnie z procedurami WZO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aca dom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ca ucznia wykonywana w dom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aca domowa jest obowiązkow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czeń nie otrzymuje oceny niedostatecznej, gdy przed lekcją zgłosił nauczycielowi, iż nie potrafił w domu sam wykonać zadanej pracy, powinien jednak wówczas pokazać pisemne próby rozwiązania wszystkich przykładów lub zadań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wa razy w ciągu semestru można zgłosić nieprzygotowanie do lekcji bez konsekwencji otrzymania oceny niedostatecznej (przy dwóch godzinach tygodniowo). Raz w ciągu semestru można zgłosić nieprzygotowanie do lekcji bez konsekwencji otrzymania oceny niedostatecznej (przy jednej liczba godzinie tygodniowo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 wyczerpaniu limitu określonego powyżej uczeń otrzymuje za każde nieprzygotowanie ocenę niedostateczn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obu powyższych przypadkach uczeń ma obowiązek odrobienia pracy na najbliższą godzinę lekcyjną. Jeśli tak się nie stanie, otrzymuje ocenę niedostateczn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ak zeszytu przedmiotowego, zeszytu ćwiczeń jest równoznaczne z brakiem zadania domow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ak zadania domowego odnotowany jest w dzienniku w postaci (-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ce domowe nie zawsze muszą być ocenia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Prace domowe mogą</w:t>
      </w:r>
      <w:r>
        <w:rPr>
          <w:rFonts w:cs="Times New Roman" w:ascii="Times New Roman" w:hAnsi="Times New Roman"/>
          <w:sz w:val="16"/>
          <w:szCs w:val="16"/>
        </w:rPr>
        <w:t xml:space="preserve"> być sprawdzane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biórczo na ocenę podczas lekcji (rozwiązane na tablicy z wyjaśnieniem), jak również po zajęciach (prace dodatkowe)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 przez głośne odczytanie przez ucznia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pólnie z całą klas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dział w konkurs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onkursy mają na celu motywowanie ucznia do dalszego rozwoju i stwarzają warunki do samodzielnej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zniowie mogą brać udział w konkursach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wnątrzszkolnych ( znaczące osiągnięcia do wyróżnienia nagrodzone oceną bardzo dobrą lub celującą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ewnątrzszko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laureaci konkursu na szczeblu wojewódzkim lub krajowym otrzymują ocenę roczną celują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)finalista etapu okręgowego – otrzymuje cząstkową celując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RYTERIA OCEN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kala oceniania prac pisemnych: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74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69"/>
        <w:gridCol w:w="3065"/>
      </w:tblGrid>
      <w:tr>
        <w:trPr>
          <w:trHeight w:val="424" w:hRule="atLeast"/>
        </w:trPr>
        <w:tc>
          <w:tcPr>
            <w:tcW w:w="19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prawdziany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ktacja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ena</w:t>
            </w:r>
          </w:p>
        </w:tc>
      </w:tr>
      <w:tr>
        <w:trPr>
          <w:trHeight w:val="424" w:hRule="atLeast"/>
        </w:trPr>
        <w:tc>
          <w:tcPr>
            <w:tcW w:w="1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0-95%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elujący</w:t>
            </w:r>
          </w:p>
        </w:tc>
      </w:tr>
      <w:tr>
        <w:trPr>
          <w:trHeight w:val="424" w:hRule="atLeast"/>
        </w:trPr>
        <w:tc>
          <w:tcPr>
            <w:tcW w:w="1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4-85 %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ardzo dobry</w:t>
            </w:r>
          </w:p>
        </w:tc>
      </w:tr>
      <w:tr>
        <w:trPr>
          <w:trHeight w:val="424" w:hRule="atLeast"/>
        </w:trPr>
        <w:tc>
          <w:tcPr>
            <w:tcW w:w="1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4-71%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obry</w:t>
            </w:r>
          </w:p>
        </w:tc>
      </w:tr>
      <w:tr>
        <w:trPr>
          <w:trHeight w:val="424" w:hRule="atLeast"/>
        </w:trPr>
        <w:tc>
          <w:tcPr>
            <w:tcW w:w="1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0-51%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ostateczny</w:t>
            </w:r>
          </w:p>
        </w:tc>
      </w:tr>
      <w:tr>
        <w:trPr>
          <w:trHeight w:val="424" w:hRule="atLeast"/>
        </w:trPr>
        <w:tc>
          <w:tcPr>
            <w:tcW w:w="1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0-36 %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opuszczający</w:t>
            </w:r>
          </w:p>
        </w:tc>
      </w:tr>
      <w:tr>
        <w:trPr>
          <w:trHeight w:val="424" w:hRule="atLeast"/>
        </w:trPr>
        <w:tc>
          <w:tcPr>
            <w:tcW w:w="1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5- 0%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iedostateczny</w:t>
            </w:r>
          </w:p>
        </w:tc>
      </w:tr>
      <w:tr>
        <w:trPr>
          <w:trHeight w:val="424" w:hRule="atLeast"/>
        </w:trPr>
        <w:tc>
          <w:tcPr>
            <w:tcW w:w="19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artkówki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-91%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ardzo dobry</w:t>
            </w:r>
          </w:p>
        </w:tc>
      </w:tr>
      <w:tr>
        <w:trPr>
          <w:trHeight w:val="424" w:hRule="atLeast"/>
        </w:trPr>
        <w:tc>
          <w:tcPr>
            <w:tcW w:w="1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-76%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obry</w:t>
            </w:r>
          </w:p>
        </w:tc>
      </w:tr>
      <w:tr>
        <w:trPr>
          <w:trHeight w:val="424" w:hRule="atLeast"/>
        </w:trPr>
        <w:tc>
          <w:tcPr>
            <w:tcW w:w="1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-51%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ostateczny</w:t>
            </w:r>
          </w:p>
        </w:tc>
      </w:tr>
      <w:tr>
        <w:trPr>
          <w:trHeight w:val="424" w:hRule="atLeast"/>
        </w:trPr>
        <w:tc>
          <w:tcPr>
            <w:tcW w:w="1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-31%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opuszczający</w:t>
            </w:r>
          </w:p>
        </w:tc>
      </w:tr>
      <w:tr>
        <w:trPr>
          <w:trHeight w:val="424" w:hRule="atLeast"/>
        </w:trPr>
        <w:tc>
          <w:tcPr>
            <w:tcW w:w="1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-0%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iedostateczny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usprawiedliwiona nieobecność na drugim terminie sprawdzianu wynikająca np. z celowego unikania go przez ucznia jest równoznaczna z otrzymaniem oceny niedostatecznej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eżeli uczeń w czasie sprawdzianu korzysta z niedozwolonych materiałów, podpowiedzi kolegów nauczyciel może nie wyrazić zgody na poprawę oceny. Również uczeń, który opuścił większy sprawdzian specjalnie (ucieczka z lekcji) otrzymuje ocenę niedostateczną bez możliwości popraw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ceny z kartkówek, odpowiedzi ustnych i zadań domowych nie podlegają poprawie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zeń ma prawo do jednego nieprzygotowania do zajęć lekcyjnych w ciągu semestru, co jest oznaczane w dzienniku jako np. Za  kolejne nieprzygotowanie ucznia do zajęć, uczeń otrzymuje ocenę niedostateczną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zeń może otrzymywać  plusy (+), lub minusy (-). Trzy plusy to cząstkowa ocena bardzo dobra, trzy minusy to cząstkowa ocena niedostateczna (w klasach, gdzie są dwie godziny historii tygodniowo jest to 5 plusów i 5 minusów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OCEDURA USTALANIA OCENY OKRESOWEJ I KOŃCOWEJ 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cenę semestralną (roczną) nauczyciel wystawia najpóźniej na tydzień przed klasyfikacją, uzasadniając ją. Uczniowie i ich rodzice mogą prosić o dodatkowe wyjaśnienia do wystawionej oceny. Ocena semestralna (roczna) nie jest średnią arytmetyczną ocen cząstkowych, ale przy jej wystawianiu pod uwagę będą brane również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tępy uczni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tywność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ystematyczność i pilność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odzielność pracy,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cena roczna obejmuje osiągnięcia ucznia w I i II semestrze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zeń, który opuścił więcej niż 50% lekcji lub uchyla się od oceniania nie może być klasyfikowany z przedmiotu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ma możliwości poprawiania ocen w ostatnim tygodniu przed klasyfikacją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lona przez nauczyciela ocena semestralna (roczna) może być zmieniona tylko w wyniku egzaminu poprawkowego.    Szczegółowe zasady klasyfikacji semestralnej i rocznej określone są w WS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RYTERIA WYSTAWIANIA STOPNI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ziom opanowania przez ucznia wiedzy i umiejętności określonych programem nauczania przedmiotu ocenia się w klasach </w:t>
      </w:r>
      <w:r>
        <w:rPr>
          <w:rFonts w:cs="Times New Roman" w:ascii="Times New Roman" w:hAnsi="Times New Roman"/>
          <w:b/>
          <w:bCs/>
          <w:sz w:val="16"/>
          <w:szCs w:val="16"/>
        </w:rPr>
        <w:t>IV –VIII</w:t>
      </w:r>
      <w:r>
        <w:rPr>
          <w:rFonts w:cs="Times New Roman" w:ascii="Times New Roman" w:hAnsi="Times New Roman"/>
          <w:sz w:val="16"/>
          <w:szCs w:val="16"/>
        </w:rPr>
        <w:t xml:space="preserve"> w stopniach szkol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la się następujące ogólne kryteria stopni z historii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Ocenę niedostateczną</w:t>
      </w:r>
      <w:r>
        <w:rPr>
          <w:rFonts w:cs="Times New Roman" w:ascii="Times New Roman" w:hAnsi="Times New Roman"/>
          <w:sz w:val="16"/>
          <w:szCs w:val="16"/>
        </w:rPr>
        <w:t xml:space="preserve"> otrzymuje uczeń, który nie opanował wiadomości i umiejętności wymaganych w programie naucz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z w:val="16"/>
          <w:szCs w:val="16"/>
        </w:rPr>
        <w:t>oziom wymagań koniecznych (K) - ocena dopuszczając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zeń powinien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rozumieć pojęcia częściowo i określić je przy pomocy pytań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posiadać umiejętności dokonywania odtwórczych, płytkich ocen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odczytywać, częściowo ze zrozumieniem teksty podręcznikowe i źródłowe, interpretować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posługiwać się słownikiem historyczny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przy pomocy częstych pytań pomocniczych uczeń może wypowiadać się prosto z elementami zastanowienia si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znać od 36 do 50% wiadomości określonych podstawami programowymi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         poprawnie łączyć postacie historyczne z wydarzeniami bądź okresem, w którym odgrywały one ważną rol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częściowo rozumieć podstawowe pojęcia i określać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rozumieć i przy pomocy nauczyciela wymienić najistotniejsze przyczyny i skutki zjawisk wydarzeń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ziom wymagań Podstawowych- ocena dostateczn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zeń powinien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częściowo samodzielnie interpretować ważne fakty i wydarzenia historyczn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odczytywać treści tekstów źródłowych i interpretować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posiadać częściową odtwórczą umiejętność analizowania przyczyn i skutk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oceniać postacie i zjawisk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czytać ze zrozumienie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wypowiadać się pełnymi zdania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uczeń może mieć trudności w lokowaniu wydarzeń w czasie i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wykazywać znajomość od 51 do 70% określonych treśc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znać terminologię i nazwiska postaci historyczn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posiadać wszystkie umiejętności i wiadomości określone poziomem wymagań konieczn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ziom wymagań Rozszerzających (R) - ocena dobr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Uczeń powinien 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odtwórczo, lecz samodzielnie interpretować teksty źródłowe, podręcznikow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wnioskować samodzielni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analizować przeczytany tekst bez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sprawnie sytuować wydarzenia w czasie i w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odtwórczo, lecz poprawnie wnioskować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rozumieć pojęcia, poprawnie stosować terminologi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logicznie posługiwać się ocenami zjawisk, wydarzeń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wykazać pełną wiedzę od 71 do 84% treści programowych zawartych w podstawach programowych, wykazać się opanowaniem wiadomości z poziomu wymagań koniecznych i podstaw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ziom wymagań Dopełniających (D) - ocena bardzo dobr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zeń powinien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rzetelnie i wnikliwie odpowiadać na pytania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stosować poprawną argumentacj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poprawnie analizować wydarzenia w oparciu o zasób wiedzy nabyt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wykazywać pełną sprawność w sytuowaniu wydarzeń w czasie  i w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wykazywać pełną znajomość terminologi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         sprawnie posługiwać się mapą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wykazywać pełną znajomość treści program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znać i rozumieć przyczyny wydarzeń i zjawisk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       wykazać pełną wiedzę od 85 do 94 % treści programowych zawartych w podstawach program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ziom wymagań wykraczających- ocena celując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zeń powinien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spełniać wymagania na stopień bardzo dobr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posiadać umiejętność selekcji wydarzeń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korzystać z literatury popularnonaukow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wykazywać znajomość faktografii i terminologii pojęciowej wraz z treścia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wyróżniać się w wypowiedziach pełną samodzielnością językowo- stylistyczną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osiągnął znaczące sukcesy w olimpiadach lub konkursach historycznych albo posiada inne porównywalne osiągnięc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      wykazać pełną wiedzę od 95 do 100% treści programowych zawartych w podstawach programow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NEKS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OTYCZĄCY OCENIANIA UCZNIÓW Z OPINIAMI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 PORADNI PSYCHOLOGICZNO - PEDAGOGICZNEJ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zeń, który posiada opinię z Poradni Psychologiczno - Pedagogicznej dotyczącą obniżonego poziomu wymagań w szkole podstawowej na sprawdzianach oceniany jest na podstawie liczby uzyskanych punktów, według następujących zasad przeliczania:</w:t>
      </w:r>
    </w:p>
    <w:p>
      <w:pPr>
        <w:pStyle w:val="NormalnyWeb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6460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70"/>
        <w:gridCol w:w="2407"/>
      </w:tblGrid>
      <w:tr>
        <w:trPr>
          <w:trHeight w:val="170" w:hRule="atLeast"/>
        </w:trPr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prawdziany</w:t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unktacja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0%-90%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elujący</w:t>
            </w:r>
          </w:p>
        </w:tc>
      </w:tr>
      <w:tr>
        <w:trPr>
          <w:trHeight w:val="170" w:hRule="atLeast"/>
        </w:trPr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9- 71%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ardzo dobry</w:t>
            </w:r>
          </w:p>
        </w:tc>
      </w:tr>
      <w:tr>
        <w:trPr>
          <w:trHeight w:val="170" w:hRule="atLeast"/>
        </w:trPr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0  - 55%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obry</w:t>
            </w:r>
          </w:p>
        </w:tc>
      </w:tr>
      <w:tr>
        <w:trPr>
          <w:trHeight w:val="170" w:hRule="atLeast"/>
        </w:trPr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4- 40 %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ostateczny</w:t>
            </w:r>
          </w:p>
        </w:tc>
      </w:tr>
      <w:tr>
        <w:trPr>
          <w:trHeight w:val="170" w:hRule="atLeast"/>
        </w:trPr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9% -20%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opuszczający</w:t>
            </w:r>
          </w:p>
        </w:tc>
      </w:tr>
      <w:tr>
        <w:trPr>
          <w:trHeight w:val="170" w:hRule="atLeast"/>
        </w:trPr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9- 0%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iedostateczny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RYTERIA WYSTAWIANIA OCENY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Ocenę niedostateczną</w:t>
      </w:r>
      <w:r>
        <w:rPr>
          <w:rFonts w:cs="Times New Roman" w:ascii="Times New Roman" w:hAnsi="Times New Roman"/>
          <w:sz w:val="16"/>
          <w:szCs w:val="16"/>
        </w:rPr>
        <w:t xml:space="preserve"> otrzymuje uczeń, który nie opanował wiadomości i umiejętności wymaganych w programie nauczania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Ocenę dopuszczającą </w:t>
      </w:r>
      <w:r>
        <w:rPr>
          <w:rFonts w:cs="Times New Roman" w:ascii="Times New Roman" w:hAnsi="Times New Roman"/>
          <w:sz w:val="16"/>
          <w:szCs w:val="16"/>
        </w:rPr>
        <w:t>otrzymuje uczeń, któr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      zna od 20 % - 39% wiadomości określonymi podstawami programowy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zna pojęcia częściowo i określić je przy pomocy pytań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posiada umiejętności dokonywania odtwórczych, płytkich ocen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odczytuje, częściowo ze zrozumieniem teksty podręcznikowe i źródłowe, interpretować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posługuje się słownikiem historyczny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przy pomocy częstych pytań pomocniczych uczeń może wypowiadać się prosto z elementami zastanowienia się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Ocenę dostateczną </w:t>
      </w:r>
      <w:r>
        <w:rPr>
          <w:rFonts w:cs="Times New Roman" w:ascii="Times New Roman" w:hAnsi="Times New Roman"/>
          <w:sz w:val="16"/>
          <w:szCs w:val="16"/>
        </w:rPr>
        <w:t>otrzymuje uczeń, któr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zna od 40%- 54% wiadomości określonych podstawami programowy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poprawnie łączy postacie historyczne z wydarzeniami bądź okresem, w którym odgrywały one ważną rol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częściowo rozumie podstawowe pojęcia i określać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rozumie i przy pomocy nauczyciela wymienić najistotniejsze przyczyny i skutki zjawisk wydarzeń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cenę dobrą otrzymuje uczeń któr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częściowo samodzielnie interpretować ważne fakty i wydarzenia historyczn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odczytuje treści tekstów źródłowych i interpretuje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posiada częściową odtwórczą umiejętność analizowania przyczyn i skutk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czyta ze zrozumienie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uczeń może mieć trudności w lokowaniu wydarzeń w czasie i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wypowiadać się pełnymi zdania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wykazywać znajomość od 55% do 70% określonych treśc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zna najważniejsze pojęcia historyczne i nazwiska postaci historycznych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Ocenę bardzo dobrą </w:t>
      </w:r>
      <w:r>
        <w:rPr>
          <w:rFonts w:cs="Times New Roman" w:ascii="Times New Roman" w:hAnsi="Times New Roman"/>
          <w:sz w:val="16"/>
          <w:szCs w:val="16"/>
        </w:rPr>
        <w:t>otrzymuje uczeń, któr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przy bardzo niewielkiej pomocy nauczyciela interpretuje teksty źródłowe, podręcznikow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samodzielnie wnioskuj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umieszcza wydarzenia w czasie i w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rozumie pojęcia historyczn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logicznie ocenia wydarze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wykazać pełną wiedzę od 71% do 89 % treści programowych zawartych w podstawach program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Ocenę celującą </w:t>
      </w:r>
      <w:r>
        <w:rPr>
          <w:rFonts w:cs="Times New Roman" w:ascii="Times New Roman" w:hAnsi="Times New Roman"/>
          <w:sz w:val="16"/>
          <w:szCs w:val="16"/>
        </w:rPr>
        <w:t>otrzymuje uczeń, który potrafi 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siągnął znaczące sukcesy w olimpiadach lub konkursach historycznych albo posiada inne porównywalne osiągnięc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rzetelnie i wnikliwie odpowiada na pytania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stosować poprawną argumentacj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poprawnie analizować wydarzenia w oparciu o zasób wiedzy nabyt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wykazywać pełną sprawność w sytuowaniu wydarzeń w czasie  i w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wykazywać pełną znajomość terminologi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         sprawnie posługiwać się mapą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wykazywać pełną znajomość treści program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znać i rozumieć przyczyny wydarzeń i zjawisk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        wykazać pełną wiedzę od 90% do 100 % treści programowych zawartych w podstawach program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czniom z dysleksjami, jeśli poproszą, tekst zostanie odczytany przez nauczyciel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zostałe warunki oceniania na lekcjach historii pozostają bez zmian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692" w:hanging="335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spacing w:lineRule="auto" w:line="36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96"/>
      <w:szCs w:val="24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59:00Z</dcterms:created>
  <dc:creator>Karolina</dc:creator>
  <dc:description/>
  <dc:language>en-US</dc:language>
  <cp:lastModifiedBy>Hp-Pavilion</cp:lastModifiedBy>
  <dcterms:modified xsi:type="dcterms:W3CDTF">2023-09-14T19:59:00Z</dcterms:modified>
  <cp:revision>2</cp:revision>
  <dc:subject/>
  <dc:title/>
</cp:coreProperties>
</file>