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1"/>
          <w:lang w:eastAsia="pl-PL"/>
        </w:rPr>
        <w:t xml:space="preserve">REGULAMIN PRZYZNAWANIA TARCZY WZOROWEGO UCZNI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color w:val="C00000"/>
          <w:sz w:val="28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1"/>
          <w:lang w:eastAsia="pl-PL"/>
        </w:rPr>
        <w:t>W SZKOLE PODSTAWOWEJ NR 12 W KALISZU NA ROK SZKOLNY 2023/2024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niniejszy został opracowany przez nauczycieli oraz zaakceptowany przez rodziców i uczniów Szkoły Podstawowej nr 12 w Kaliszu w oparciu o obowiązujące w szkole dokumenty i określ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Obszary obserwacji ucznia analizowane w procesie oceny zachow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onowanie ucznia w procesie edukacyjnym (relacja uczeń - nauczyciel, obowiązki szkolne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awa dziecka w zespole uczniowskim (relacje z rówieśnikami)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spektowanie zasad współżycia społecznego i ogólnie przyjętych norm etycznych </w:t>
        <w:br/>
        <w:t>w szkole i poza ni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Podstawowe kryteria brane pod uwagę przy typowaniu  ucznia do otrzymania tarczy „ Wzorowy Uczeń” przez nauczyciela wychowawcę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ednia wyników w nauc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rzynajmniej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5,00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cena wzor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zacho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Szczegółowe kryteria brane pod uwagę przy typowaniu ucznia klasy 3 do otrzymania tarczy „Wzorowy Uczeń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 – uczeń otrzyma 1 punkt za każdy konkurs</w:t>
      </w:r>
    </w:p>
    <w:p>
      <w:pPr>
        <w:pStyle w:val="Bezodstpw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różnienie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2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I miejsca- 3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 miejsca-   4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ajęcie I miejsca-    5 punktów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poza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- za każdy konkurs 2 punkty</w:t>
      </w:r>
    </w:p>
    <w:p>
      <w:pPr>
        <w:pStyle w:val="Bezodstpw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) wyróżnienie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3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I miejsca - 4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 miejsca -  5 punktów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ajęcie I miejsca –   6 punktów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5A6647"/>
          <w:sz w:val="16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16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tywna praca na rzecz szkoły i klas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praca w Samorządziku Uczniowskim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łonkostwo – 1 punkt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apeli, akademii - 1- 3 punktów za każdorazowe zaangażowanie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 czytelnictwo/pomoc w bibliotece szkolnej 1-3 punktów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aktywny udział w działalności świetlicy szkolnej 1-3 punkty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dział w przedstawieniach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nkursach świetlicowych/międzyświetlicowych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dobycie tytułu Świetlika: Aktywnego, Kulturalnego, Czyścioszka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godne reprezentowanie szkoły w imprezach organizowanych przez różne 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instytucje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promowanie postaw kultury i szacunku 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nie tytułu Ambasadora Kultury –3 punkty</w:t>
      </w:r>
    </w:p>
    <w:p>
      <w:pPr>
        <w:pStyle w:val="Bezodstpw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odne reprezentowanie szkoły na zewnątrz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rajdzie Gwieździstym szlakiem kaliskich legend -3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ycięstwo w rajdzie Gwieździstym szlakiem kaliskich legend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obchodach Dni Księstwa Kaliski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/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innych uroczystościach miejskich, w których szkoła bierze udział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angażowanie w występy w czasie Dni Księstwa Kaliski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/  innych uroczystościach/ imprezach miejskich– 5p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zajęciach dodatkow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kółka zainteresowań- po 1 punkcie za każde koło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działalność poza szkołą - 2 punkty za:</w:t>
      </w:r>
    </w:p>
    <w:p>
      <w:pPr>
        <w:pStyle w:val="Bezodstpw"/>
        <w:spacing w:lineRule="auto" w:line="276"/>
        <w:ind w:left="1134" w:hanging="1134"/>
        <w:jc w:val="both"/>
        <w:rPr>
          <w:rFonts w:ascii="Times New Roman" w:hAnsi="Times New Roman" w:cs="Times New Roman"/>
          <w:sz w:val="8"/>
          <w:szCs w:val="24"/>
          <w:lang w:eastAsia="pl-PL"/>
        </w:rPr>
      </w:pPr>
      <w:r>
        <w:rPr>
          <w:rFonts w:cs="Times New Roman" w:ascii="Times New Roman" w:hAnsi="Times New Roman"/>
          <w:sz w:val="8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janie zainteresowań poza szkołą 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portowe inne niż są organizowane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taneczn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wokaln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nauki języków obcych innych niż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telnic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cers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inne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zbęd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przedstawieni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wychowawcy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świadc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twierdzającego uczestnictwo </w:t>
        <w:br/>
        <w:t>w zajęciach odbywających się poza szkołą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V. Szczegółowe kryteria brane pod uwagę przy typowaniu ucznia klas 4-8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o otrzymania tarczy „Wzorowy Uczeń”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 – uczeń otrzyma 1 punkt za każdy konkurs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różnienie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2 punkty</w:t>
      </w:r>
    </w:p>
    <w:p>
      <w:pPr>
        <w:pStyle w:val="Bezodstpw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I miejsca- 3 punkty</w:t>
      </w:r>
    </w:p>
    <w:p>
      <w:pPr>
        <w:pStyle w:val="Bezodstpw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 miejsca-   4 punkty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ajęcie I miejsca-    5 punkt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konkursach pozaszkol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konkursie- za każdy konkurs 2 punkty</w:t>
      </w:r>
    </w:p>
    <w:p>
      <w:pPr>
        <w:pStyle w:val="Bezodstpw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) wyróżnienie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3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I miejsca - 4 punkty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e II miejsca -  5 punktów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ajęcie I miejsca –   6 punkt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odne reprezentowanie szkoły na zewnątr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sztandar- po 2punkty za każde wyjście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chór szkolny- po 2 punkty za każde wyjście</w:t>
      </w:r>
    </w:p>
    <w:p>
      <w:pPr>
        <w:pStyle w:val="Bezodstpw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inne np. Rajdy: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o w rajdzie – 2 punkty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two w konkursach rajdowych, zaangażowanie w przygotowanie do 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ajdu – 3 punkty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rajdzie Gwieździstym szlakiem kaliskich legend -3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ycięstwo w rajdzie Gwieździstym szlakiem kaliskich legend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obchodach Dni Księstwa Kaliski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innych uroczystościach miejskich, w których szkoła bierze udział – 4p</w:t>
      </w:r>
    </w:p>
    <w:p>
      <w:pPr>
        <w:pStyle w:val="Bezodstpw"/>
        <w:numPr>
          <w:ilvl w:val="0"/>
          <w:numId w:val="5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angażowanie w występy w czasie Dni Księstwa Kaliskiego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/ innych uroczystościach/ imprezach miejskich– 5p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tywna praca na rzecz szkoły i klasy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A6647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praca w Samorządzie Uczniowskim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apeli, akademii - po 2 punkty za każdorazowe zaangażowanie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ącznie się w organizację imprez na terenie szkoły: dyskoteka, Dzień Sportu,   </w:t>
      </w:r>
    </w:p>
    <w:p>
      <w:pPr>
        <w:pStyle w:val="Bezodstpw"/>
        <w:spacing w:lineRule="auto" w:line="276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zień Pieczonego   ziemniaka, itp. - po 2 punkty za każdorazowe zaangażowanie</w:t>
      </w:r>
    </w:p>
    <w:p>
      <w:pPr>
        <w:pStyle w:val="Bezodstpw"/>
        <w:numPr>
          <w:ilvl w:val="0"/>
          <w:numId w:val="1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rblista, nagłośnienie dyskotek – po 2 punkty za każdorazowe zaangażowanie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praca w Samorządzie Klasowym- po 2 punkty za każdorazowe zaangażowanie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c) praca w Szkolnym Kole Wolontariatu - po 2 punkty za każdorazowe zaangażowanie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czytelnictwo/pomoc w bibliotece szkolnej 1-3 punktów za każdorazowe zaangażowan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 zajęciach dodatkow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kółka zainteresowań- po 1 punkcie za każde</w:t>
      </w:r>
    </w:p>
    <w:p>
      <w:pPr>
        <w:pStyle w:val="Bezodstpw"/>
        <w:spacing w:lineRule="auto" w:line="276"/>
        <w:ind w:left="1134" w:hanging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działalność poza szkołą - 2 punkty</w:t>
      </w:r>
    </w:p>
    <w:p>
      <w:pPr>
        <w:pStyle w:val="Bezodstpw"/>
        <w:spacing w:lineRule="auto" w:line="276"/>
        <w:ind w:left="1134" w:hanging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janie zainteresowań poza szkołą 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portowe inne niż są organizowane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taneczn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wokalny/śpiew solowy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kiestra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nauki języków obcych innych niż w szkole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telnic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cerstwo</w:t>
      </w:r>
    </w:p>
    <w:p>
      <w:pPr>
        <w:pStyle w:val="Bezodstpw"/>
        <w:numPr>
          <w:ilvl w:val="0"/>
          <w:numId w:val="2"/>
        </w:numPr>
        <w:spacing w:lineRule="auto" w:line="276"/>
        <w:ind w:left="768" w:firstLine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inne</w:t>
      </w:r>
    </w:p>
    <w:p>
      <w:pPr>
        <w:pStyle w:val="Bezodstpw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zbęd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zaświadcz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twierdzające uczestnictwo w zajęciach odbywających się poza szkołą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Proces przyznawania tarczy „ Wzorowy Uczeń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A6647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wychowawca typuje uczniów do otrzymania tarczy „Wzorowy Uczeń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5A6647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wychowawca ma obowiązek zgłosić kandydatów do otrzymania tarczy</w:t>
      </w:r>
      <w:r>
        <w:rPr>
          <w:rFonts w:cs="Times New Roman" w:ascii="Times New Roman" w:hAnsi="Times New Roman"/>
          <w:color w:val="5A6647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pl-PL"/>
        </w:rPr>
        <w:t>Wzorowy Uczeń” zgodnie z harmonogramem wystawiania ocen  oraz na podstawie wyżej wymienionych kryteriów oceny uczn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Nauczyciel wychowawca przekazuje komisji kandydaturę wskazanych uczniów na specjalnie do tego przygotowanej karcie opisowej ucznia. Każdy starający się </w:t>
        <w:br/>
        <w:t>o Tarczę Wzorowego powinien pobrać  kartę ze strony internetowej szkoły. Proponuje się  wykonanie tego na początku roku szkolnego w celu łatwiejszego rejestrowania wszystkich  podejmowanych przez ucznia działań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 wychowawca ma obowiązek przekazać kartę opisową komisji do spraw przyznawania tarcz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najpóźniej  dwa dni prz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adą Klasyfikacyjną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ołana komisja typuje spośród wszystkich kandydatów, uczniów zasługujących na otrzymanie wyróżnienia w postaci tarczy „Wzorowego Ucznia” biorąc pod uwagę wyżej wymienione kryteria oraz zliczając sumę przyznanych punktów. Tarcz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Wzorowego Ucznia” otrzymuje uczeń, który uzyska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minimum 20 punktów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rcza „Wzorowego Ucznia” jest przyznawana raz w roku szkolnym podczas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uroczystego zakończenia roku szkolnego w przypadku klas 1- 7, natomiast </w:t>
        <w:br/>
        <w:t>w przypadku klas 8 raz w czasie pożegnania klas ósmych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>Uczeń może otrzymać tarcze kolejno: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firow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ązow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rebrn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t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tynową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binową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erwszą tarczę uczeń może uzyskać na zakończenie 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yklu nauczania w klasach 1-3. Kolejną tarcze  otrzymuje w klasach 4-8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żeli uczeń nie zakwalifikował się w następnej klasie do otrzymania tarczy „Wzorowego ucznia” kolejną należną mu tarcze otrzymuje zgodnie </w:t>
        <w:br/>
        <w:t>z wyszczególnieniem w pkt 7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Termin przyznawania tarczy „Wzorowy Uczeń”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>Tarczę  „Wzorowy Uczeń” klas IV-VII  rozdaje  się w czasie uroczystego zakończenia roku szkolnego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>Uczniowie klas VIII otrzymują odznakę Tarczy Wzorowego Ucznia w trakcie uroczystości Pożegnania klas ósmych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rczę należy nosić godnie w widocznym miejscu na mundurku szkolnym przy tarczy szkoły od momentu jej przyznania przez cały następny rok szkoln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rcz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Wzorowego Ucznia” w okresie nauczania online najmniej przez czas I okresu otrzymuje uczeń, który uzyska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minimum 16 punktów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rcza „Wzorowego Ucznia” przyznawana jest uczniom szczególnie wyróżniającym się zarówno w nauce jak i swoim zachowaniem. Tarcza może zostać odebrana uczniowi, za łamanie przepisów Statutu Szkoły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outlineLvl w:val="1"/>
        <w:rPr>
          <w:rFonts w:ascii="Times New Roman" w:hAnsi="Times New Roman" w:eastAsia="Times New Roman" w:cs="Times New Roman"/>
          <w:color w:val="5A66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ówno o przyznaniu jak i odebraniu tarczy „Wzorowego Ucznia”, po ówczesnym wytypowaniu przez nauczycieli wychowawców, decyduje komisja w składzie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styna Witasiak, Joanna Przygodzka, Andrzej Kaczmarkiewicz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Wszelkie zmiany w regulaminie zaznaczono pochyloną kursywą w czerwonym kolorze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miany w regulaminie opracowały:                                                              Kalisz, 15.09.2023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rystyna Witasiak, Joanna Przygodz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9:00Z</dcterms:created>
  <dc:creator>arek.witasiak1975@gmail.com</dc:creator>
  <dc:description/>
  <dc:language>en-US</dc:language>
  <cp:lastModifiedBy>Hp-Pavilion</cp:lastModifiedBy>
  <dcterms:modified xsi:type="dcterms:W3CDTF">2023-09-18T19:19:00Z</dcterms:modified>
  <cp:revision>2</cp:revision>
  <dc:subject/>
  <dc:title/>
</cp:coreProperties>
</file>