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Przedmiotowe Zasady Oceniania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z historii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Szkoły Podstawowej nr 12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im. Księcia Bolesława Pobożnego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w Kaliszu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br/>
        <w:t xml:space="preserve">(klasy IV, V, VI,VII,VIII) </w:t>
      </w:r>
    </w:p>
    <w:p>
      <w:pPr>
        <w:pStyle w:val="NormalnyWeb"/>
        <w:spacing w:before="238" w:after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nyWeb"/>
        <w:spacing w:before="238" w:after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nyWeb"/>
        <w:spacing w:before="238" w:after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nyWeb"/>
        <w:spacing w:before="238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pracowała Małgorzata Nowicka</w:t>
      </w:r>
    </w:p>
    <w:p>
      <w:pPr>
        <w:pStyle w:val="NormalnyWeb"/>
        <w:spacing w:before="238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nyWeb"/>
        <w:spacing w:before="238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nyWeb"/>
        <w:spacing w:before="238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exact" w:line="32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exact" w:line="32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exact" w:line="32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exact" w:line="320"/>
        <w:rPr>
          <w:b/>
          <w:b/>
          <w:sz w:val="28"/>
          <w:szCs w:val="20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b/>
          <w:sz w:val="28"/>
          <w:szCs w:val="20"/>
        </w:rPr>
        <w:t>Rok szkolny 2020/202021</w:t>
      </w:r>
    </w:p>
    <w:p>
      <w:pPr>
        <w:pStyle w:val="Normal"/>
        <w:spacing w:lineRule="exact" w:line="3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pis treści:</w:t>
      </w:r>
    </w:p>
    <w:p>
      <w:pPr>
        <w:pStyle w:val="Heading5"/>
        <w:spacing w:lineRule="exact" w:line="32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nyWeb"/>
        <w:numPr>
          <w:ilvl w:val="0"/>
          <w:numId w:val="7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OBSZARY AKTYWNOŚCI UCZNIÓW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0"/>
        </w:rPr>
      </w:pPr>
      <w:r>
        <w:rPr>
          <w:sz w:val="28"/>
          <w:szCs w:val="20"/>
        </w:rPr>
        <w:t>POZIOMY WYMAGAŃ</w:t>
      </w:r>
    </w:p>
    <w:p>
      <w:pPr>
        <w:pStyle w:val="Heading1"/>
        <w:numPr>
          <w:ilvl w:val="0"/>
          <w:numId w:val="7"/>
        </w:numPr>
        <w:spacing w:lineRule="exact" w:line="400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NARZĘDZIA POMIARU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0"/>
        </w:rPr>
      </w:pPr>
      <w:r>
        <w:rPr>
          <w:sz w:val="28"/>
          <w:szCs w:val="20"/>
        </w:rPr>
        <w:t>KRYTERIA OCEN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sz w:val="28"/>
          <w:szCs w:val="20"/>
        </w:rPr>
        <w:t>SEMESTRALNE I KOŃCOWOROCZNE OCENIANIE UCZNIÓW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sz w:val="28"/>
          <w:szCs w:val="20"/>
        </w:rPr>
        <w:t>SPOSOBY INFORMOWANIA UCZNIÓW I RODZICÓW O INDYWIDUALNYCH  OSIĄGNIĘCIACH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sz w:val="28"/>
          <w:szCs w:val="20"/>
        </w:rPr>
        <w:t>ZASADY WSPÓŁPRACY Z UCZNIAMI, RODZICAM I PEDAGOGIEM SZKOLNYM W CELU POPRAWY NIEZADOWALAJĄCYCH WYNIKÓW NAUCZANIA</w:t>
      </w:r>
    </w:p>
    <w:p>
      <w:pPr>
        <w:pStyle w:val="Heading8"/>
        <w:numPr>
          <w:ilvl w:val="0"/>
          <w:numId w:val="7"/>
        </w:numPr>
        <w:spacing w:lineRule="exact" w:line="40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OGÓLNE KRYTERIA OCEN Z HISTORII </w:t>
      </w:r>
    </w:p>
    <w:p>
      <w:pPr>
        <w:pStyle w:val="NormalnyWeb"/>
        <w:numPr>
          <w:ilvl w:val="0"/>
          <w:numId w:val="7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NEKS</w:t>
      </w:r>
    </w:p>
    <w:p>
      <w:pPr>
        <w:pStyle w:val="NormalnyWeb"/>
        <w:spacing w:lineRule="exact" w:line="320" w:before="0" w:after="0"/>
        <w:ind w:left="227" w:firstLine="7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ind w:left="22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8"/>
        <w:numPr>
          <w:ilvl w:val="0"/>
          <w:numId w:val="0"/>
        </w:numPr>
        <w:spacing w:lineRule="exact" w:line="320"/>
        <w:ind w:left="290" w:hanging="0"/>
        <w:rPr>
          <w:rFonts w:ascii="Bookman;Bookman Old Style" w:hAnsi="Bookman;Bookman Old Style" w:cs="Bookman;Bookman Old Style"/>
          <w:bCs w:val="false"/>
          <w:sz w:val="20"/>
          <w:szCs w:val="20"/>
        </w:rPr>
      </w:pPr>
      <w:r>
        <w:rPr>
          <w:rFonts w:cs="Bookman;Bookman Old Style" w:ascii="Bookman;Bookman Old Style" w:hAnsi="Bookman;Bookman Old Style"/>
          <w:bCs w:val="false"/>
          <w:sz w:val="20"/>
          <w:szCs w:val="20"/>
        </w:rPr>
      </w:r>
    </w:p>
    <w:p>
      <w:pPr>
        <w:pStyle w:val="Heading8"/>
        <w:numPr>
          <w:ilvl w:val="0"/>
          <w:numId w:val="5"/>
        </w:numPr>
        <w:spacing w:lineRule="exact" w:line="32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BSZARY AKTYWNOŚCI UCZNI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jęciach z historii, uczeń jest oceniany w następujących obszarach:</w:t>
      </w:r>
    </w:p>
    <w:p>
      <w:pPr>
        <w:pStyle w:val="NormalnyWeb"/>
        <w:numPr>
          <w:ilvl w:val="0"/>
          <w:numId w:val="10"/>
        </w:numPr>
        <w:spacing w:before="27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ywność w czasie zajęć – gotowość do wykonywania ćwiczeń i zadań zaleconych do wykonania w trakcie zajęć przez nauczyciela, podejmowanie merytorycznej dyskusji itp.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pień opanowania wiadomości i umiejętność posługiwania się nimi w czasie zajęć lekcyjnych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iadomości i umiejętności, których uczeń nabył w trakcie samodzielnego poszerzania wiedzy z zakresu historii                          poza szkołą (w przypadku gdy uczeń ubiega się o celującą ocenę końcową)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osowanie przez ucznia języka historycznego - terminów i pojęć w ramach przewidzianych przez program nauczania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e do zajęć – posiadanie zeszytu, innych przyborów lub materiałów wymaganych przez nauczyciela itd.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nie wiedzy przedmiotowej w sytuacjach praktycznych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w konkursach i turniejach historycznych organizowanych przez szkołę lub inne podmioty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e prace ucznia – prace domowe pisemne, referaty, prezentacje, programy itp. </w:t>
      </w:r>
    </w:p>
    <w:p>
      <w:pPr>
        <w:pStyle w:val="Normal"/>
        <w:numPr>
          <w:ilvl w:val="1"/>
          <w:numId w:val="17"/>
        </w:numPr>
        <w:spacing w:lineRule="exact" w:line="320"/>
        <w:ind w:left="1647" w:right="400" w:hanging="567"/>
        <w:jc w:val="both"/>
        <w:rPr>
          <w:sz w:val="20"/>
          <w:szCs w:val="20"/>
        </w:rPr>
      </w:pPr>
      <w:r>
        <w:rPr>
          <w:sz w:val="20"/>
          <w:szCs w:val="20"/>
        </w:rPr>
        <w:t>umiejętność pracy w zespole – gotowość do pomocy innym, sposób komunikowania się w grup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8"/>
        <w:numPr>
          <w:ilvl w:val="0"/>
          <w:numId w:val="5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OZIOMY WYMAGAŃ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PODSTAWOWE – zawierają wiadomości i umiejętności na ocenę </w:t>
      </w:r>
      <w:r>
        <w:rPr>
          <w:i/>
          <w:sz w:val="20"/>
          <w:szCs w:val="20"/>
          <w:u w:val="single"/>
        </w:rPr>
        <w:t>dopuszczającą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to takie kompetencje, które pozwalają uczniom:</w:t>
      </w:r>
    </w:p>
    <w:p>
      <w:pPr>
        <w:pStyle w:val="Normal"/>
        <w:numPr>
          <w:ilvl w:val="3"/>
          <w:numId w:val="5"/>
        </w:numPr>
        <w:spacing w:lineRule="exact" w:line="320"/>
        <w:ind w:left="1418" w:hanging="1276"/>
        <w:jc w:val="both"/>
        <w:rPr>
          <w:sz w:val="20"/>
          <w:szCs w:val="20"/>
        </w:rPr>
      </w:pPr>
      <w:r>
        <w:rPr>
          <w:sz w:val="20"/>
          <w:szCs w:val="20"/>
        </w:rPr>
        <w:t>korzystać z nauczania określonego szczebla systemu szkolnego oraz kontynuować naukę na minimalnym poziomie,</w:t>
      </w:r>
    </w:p>
    <w:p>
      <w:pPr>
        <w:pStyle w:val="Normal"/>
        <w:numPr>
          <w:ilvl w:val="3"/>
          <w:numId w:val="5"/>
        </w:numPr>
        <w:spacing w:lineRule="exact" w:line="320"/>
        <w:ind w:left="1418" w:hanging="1276"/>
        <w:jc w:val="both"/>
        <w:rPr>
          <w:sz w:val="20"/>
          <w:szCs w:val="20"/>
        </w:rPr>
      </w:pPr>
      <w:r>
        <w:rPr>
          <w:sz w:val="20"/>
          <w:szCs w:val="20"/>
        </w:rPr>
        <w:t>wykonywać proste zadania z życia codziennego stosowne do wieku,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i/>
          <w:sz w:val="20"/>
          <w:szCs w:val="20"/>
          <w:u w:val="single"/>
        </w:rPr>
        <w:t>dostateczną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ją elementarny charakter i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ą przydatne na wyższym etapie kształcenia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najdują zastosowanie poza przedmiotem i poza szkołą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ą mocno powiązane z innymi treściami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ą możliwe do opanowania przez przeciętnego ucznia,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ą to najczęściej elementy materiału nauczania wiążące się z opanowaniem wiadomości lub nabyciem umiejętności zastosowania wiadomości w sytuacjach typowych.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YMAGANIA PONADPOSTAWOWE – zawierają wiadomości  i umiejętności na ocenę</w:t>
      </w:r>
    </w:p>
    <w:p>
      <w:pPr>
        <w:pStyle w:val="Normal"/>
        <w:spacing w:lineRule="exact" w:line="320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brą: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obejmują czynności wspierające tematy podstawowe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ozwalają zrozumieć większość relacji między elementami treści nauczania,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sz w:val="20"/>
          <w:szCs w:val="20"/>
        </w:rPr>
        <w:t xml:space="preserve">są to treści wprowadzane propedeutycznie, które w klasie następnej będą poszerzane i utrwalone, toteż często treści te w danej klasie w następnej zaliczane są do poziomu podstawowego,      </w:t>
      </w:r>
    </w:p>
    <w:p>
      <w:pPr>
        <w:pStyle w:val="Normal"/>
        <w:spacing w:lineRule="exact" w:line="320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bardzo dobrą: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  to umiejętności złożone, o charakterze problemowym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  wykonanie odpowiednich czynności wymaga często przetwarzania wiedzy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ą to umiejętności o wysokim stopniu trudności i abstrakcyjności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elującą:</w:t>
      </w:r>
    </w:p>
    <w:p>
      <w:pPr>
        <w:pStyle w:val="TextBody"/>
        <w:spacing w:lineRule="exact" w:line="3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nie zależą od treści poznawczych w danej klasie – wykraczają poza obowiązujący  program nauczania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wymagają twórczego podejścia przez ucznia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 zależą od indywidualnych zainteresowań ucznia,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uczeń uzyskał tytuł laureata na olimpiadach lub konkursach ogólnopolskich, wojewódzkich.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) uzyskiwanie wartości procentowej  zgodnie z procedurami WZO</w:t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numPr>
          <w:ilvl w:val="0"/>
          <w:numId w:val="5"/>
        </w:numPr>
        <w:jc w:val="both"/>
        <w:rPr>
          <w:rStyle w:val="HTMLstaaszeroko"/>
          <w:rFonts w:ascii="Times New Roman" w:hAnsi="Times New Roman" w:cs="Times New Roman"/>
        </w:rPr>
      </w:pPr>
      <w:r>
        <w:rPr>
          <w:sz w:val="20"/>
          <w:szCs w:val="20"/>
        </w:rPr>
        <w:t>NARZĘDZIA POMIARU</w:t>
      </w:r>
    </w:p>
    <w:p>
      <w:pPr>
        <w:pStyle w:val="Heading3"/>
        <w:spacing w:lineRule="exact" w:line="320"/>
        <w:jc w:val="both"/>
        <w:rPr>
          <w:rStyle w:val="HTMLstaaszeroko"/>
          <w:rFonts w:ascii="Times New Roman" w:hAnsi="Times New Roman" w:cs="Times New Roman"/>
          <w:i/>
          <w:i/>
          <w:iCs/>
        </w:rPr>
      </w:pPr>
      <w:r>
        <w:rPr>
          <w:rStyle w:val="HTMLstaaszeroko"/>
          <w:rFonts w:cs="Times New Roman"/>
          <w:b/>
          <w:bCs/>
          <w:i/>
          <w:iCs/>
        </w:rPr>
        <w:t>Sprawdzian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Praca samodzielna ucznia na lekcji (45 min) w formie pisemnej obejmująca wiadomości i umiejętności dotyczące jednego działu (szeroki zakres i różnorodność zadań, oceny 1-6) lub praca sprawdzająca półroczna (roczna)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Sprawdziany są zapowiadane z tygodniowym wyprzedzeniem i podany jest zakres sprawdzanych umiejętności                             i wiadomości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Sprawdzian poprzedzony jest lekcją powtórzeniową, na której utrwalony jest zakres materiału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Uczeń nieobecny na sprawdzianie musi ją napisać w terminie uzgodnionym z nauczycielem (nieprzekraczającym dwóch tygodni)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sz w:val="20"/>
          <w:szCs w:val="20"/>
        </w:rPr>
        <w:t>Uczeń, który z przyczyn nieusprawiedliwionych nie pisze sprawdzianu z całą klasą - traci prawo do poprawy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, który otrzymał ocenę niedostateczną jest zobowiązany do poprawy pracy pisemnej w czasie i formie uzgodnionej z nauczycielem. Uczeń poprawia pracę tylko raz i do dziennika wpisywane są obie oceny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 sprawdzeniu i ocenieniu sprawdziany udostępniane są uczniom do wglądu na lekcji, rodzice mają możliwość obejrzenia sprawdzianów.</w:t>
      </w:r>
    </w:p>
    <w:p>
      <w:pPr>
        <w:pStyle w:val="Normal"/>
        <w:spacing w:lineRule="exact" w:line="3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kówka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amodzielna, pisemna praca ucznia na lekcji (15 min) obejmująca wiedzę i umiejętności w danym dziale (wąski zakres, oceny 1-5) lub sprawdzenie ostatniej pracy domowej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kówki nie muszą być zapowiadane i nie podlegają poprawie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o sprawdzeniu kartkówki nauczyciel oddaje ją uczniowi.</w:t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 ustna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Sprawdzenie wiadomości i umiejętności ucznia w formie ustnej odpowiedzi – w zależności od potrzeb.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odpowiedzi nie jest podawany do wiadomości ucznia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ma czas na zastanowienie się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ź ucznia trwa około 5-10 min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niowie mogą oceniać odpowiedzi i uzasadniać swoje oceny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 dokonuje ostatecznej oceny i ją uzasadnia.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/>
      </w:pPr>
      <w:r>
        <w:rPr>
          <w:sz w:val="20"/>
          <w:szCs w:val="20"/>
        </w:rPr>
        <w:t>Oceny z odpowiedzi nie można poprawić.</w:t>
      </w:r>
    </w:p>
    <w:p>
      <w:pPr>
        <w:pStyle w:val="Normal"/>
        <w:spacing w:lineRule="exact" w:line="3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a domowa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raca ucznia wykonywana w domu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domowa jest obowiązkowa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nie otrzymuje oceny niedostatecznej, gdy przed lekcją zgłosił nauczycielowi, iż nie potrafił w domu sam wykonać zadanej pracy, powinien jednak wówczas pokazać pisemne próby rozwiązania wszystkich przykładów lub zadań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0"/>
          <w:szCs w:val="20"/>
        </w:rPr>
        <w:t xml:space="preserve">Dwa razy w ciągu semestru można zgłosić nieprzygotowanie do lekcji bez konsekwencji otrzymania oceny niedostatecznej (przy dwóch godzinach tygodniowo). Raz w ciągu semestru można zgłosić nieprzygotowanie do lekcji bez konsekwencji otrzymania oceny niedostatecznej (przy jednej liczba godzinie tygodniowo).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o wyczerpaniu limitu określonego powyżej uczeń otrzymuje za każde nieprzygotowanie ocenę niedostateczną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 obu powyższych przypadkach uczeń ma obowiązek odrobienia pracy na najbliższą godzinę lekcyjną. Jeśli tak się nie stanie, otrzymuje ocenę niedostateczną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0"/>
          <w:szCs w:val="20"/>
        </w:rPr>
        <w:t>Brak zeszytu przedmiotowego, zeszytu ćwiczeń jest równoznaczne z brakiem zadania domowego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0"/>
          <w:szCs w:val="20"/>
        </w:rPr>
        <w:t>Brak zadania domowego odnotowany jest w dzienniku w postaci (-)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Prace domowe nie zawsze muszą być oceniane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bCs/>
          <w:sz w:val="20"/>
          <w:szCs w:val="20"/>
        </w:rPr>
        <w:t>Prace domowe mogą</w:t>
      </w:r>
      <w:r>
        <w:rPr>
          <w:sz w:val="20"/>
          <w:szCs w:val="20"/>
        </w:rPr>
        <w:t xml:space="preserve"> być sprawdzane w następujący sposób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ybiórczo na ocenę podczas lekcji (rozwiązane na tablicy z wyjaśnieniem), jak również po zajęciach (prace dodatkowe),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sz w:val="20"/>
          <w:szCs w:val="20"/>
        </w:rPr>
        <w:t>po przez głośne odczytanie przez ucznia,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spólnie z całą klasą.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ał w konkursach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kursy mają na celu motywowanie ucznia do dalszego rozwoju i stwarzają warunki do samodzielnej pracy.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Uczniowie mogą brać udział w konkursach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ewnątrzszkolnych ( znaczące osiągnięcia do wyróżnienia nagrodzone oceną bardzo dobrą lub celującą)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ewnątrzszkolnych</w:t>
      </w:r>
    </w:p>
    <w:p>
      <w:pPr>
        <w:pStyle w:val="Normal"/>
        <w:numPr>
          <w:ilvl w:val="3"/>
          <w:numId w:val="5"/>
        </w:numPr>
        <w:spacing w:lineRule="exact" w:line="3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aureaci konkursu na szczeblu wojewódzkim lub krajowym otrzymują ocenę roczną celującą</w:t>
      </w:r>
    </w:p>
    <w:p>
      <w:pPr>
        <w:pStyle w:val="Normal"/>
        <w:numPr>
          <w:ilvl w:val="3"/>
          <w:numId w:val="5"/>
        </w:numPr>
        <w:spacing w:lineRule="exact" w:line="3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nalista etapu okręgowego – otrzymuje cząstkową celującą </w:t>
      </w:r>
    </w:p>
    <w:p>
      <w:pPr>
        <w:pStyle w:val="NormalnyWeb"/>
        <w:spacing w:before="280" w:after="278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KRYTERIA OCEN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a oceniania prac pisemnych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3544"/>
      </w:tblGrid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rawdzian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-95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lując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4-85 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4-7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-5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-36 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puszczając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- 0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artkówki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-9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-76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-5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31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puszczający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0%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dostateczny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usprawiedliwiona nieobecność na drugim terminie sprawdzianu wynikająca np. z celowego unikania go przez ucznia jest równoznaczna z otrzymaniem oceny niedostatecznej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uczeń w czasie sprawdzianu korzysta z niedozwolonych materiałów, podpowiedzi kolegów nauczyciel może nie wyrazić zgody na poprawę oceny. Również uczeń, który opuścił większy sprawdzian specjalnie (ucieczka z lekcji) otrzymuje ocenę niedostateczną bez możliwości popr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z kartkówek, odpowiedzi ustnych i zadań domowych nie podlegają popraw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ma prawo do jednego nieprzygotowania do zajęć lekcyjnych w ciągu semestru, co jest oznaczane w dzienniku jako np. Za  kolejne nieprzygotowanie ucznia do zajęć, uczeń otrzymuje ocenę niedostateczną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ń może otrzymywać  plusy (+), lub minusy (-). Trzy plusy to cząstkowa ocena bardzo dobra, trzy minusy to cząstkowa ocena niedostateczna (w klasach, gdzie są dwie godziny historii tygodniowo jest to 5 plusów i 5 minusów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 PROCEDURA USTALANIA OCENY OKRESOWEJ I KOŃCOWEJ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ę semestralną (roczną) nauczyciel wystawia najpóźniej na tydzień przed klasyfikacją, uzasadniając ją. Uczniowie i ich rodzice mogą prosić o dodatkowe wyjaśnienia do wystawionej oceny. Ocena semestralna (roczna) nie jest średnią arytmetyczną ocen cząstkowych, ale przy jej wystawianiu pod uwagę będą brane również: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y ucznia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ość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atyczność i pilność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ość pracy,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roczna obejmuje osiągnięcia ucznia w I i II semestrze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opuścił więcej niż 50% lekcji lub uchyla się od oceniania nie może być klasyfikowany z przedmiotu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ma możliwości poprawiania ocen w ostatnim tygodniu przed klasyfikacją.</w:t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ona przez nauczyciela ocena semestralna (roczna) może być zmieniona tylko w wyniku egzaminu poprawkowego.    Szczegółowe zasady klasyfikacji semestralnej i rocznej określone są w WSO.</w:t>
      </w:r>
    </w:p>
    <w:p>
      <w:pPr>
        <w:pStyle w:val="Normal"/>
        <w:spacing w:lineRule="exact" w:line="32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Heading8"/>
        <w:numPr>
          <w:ilvl w:val="2"/>
          <w:numId w:val="12"/>
        </w:numPr>
        <w:tabs>
          <w:tab w:val="clear" w:pos="708"/>
          <w:tab w:val="left" w:pos="720" w:leader="none"/>
        </w:tabs>
        <w:spacing w:lineRule="exact" w:line="320"/>
        <w:ind w:left="1103" w:hanging="1103"/>
        <w:jc w:val="both"/>
        <w:rPr/>
      </w:pPr>
      <w:r>
        <w:rPr>
          <w:sz w:val="20"/>
          <w:szCs w:val="20"/>
        </w:rPr>
        <w:t>SPOSOBY INFORMOWANIA UCZNIÓW I RODZICÓW O INDYWIDUALNYCH OSIĄGNIĘCIACH</w:t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czeń jest na bieżąco informowany o otrzymywanych ocenach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/>
      </w:pPr>
      <w:r>
        <w:rPr>
          <w:b w:val="false"/>
          <w:bCs w:val="false"/>
          <w:sz w:val="20"/>
          <w:szCs w:val="20"/>
        </w:rPr>
        <w:t xml:space="preserve">Każda ocena jest jawna. Uczeń ma prawo wiedzieć, za co i jaką ocenę otrzymał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/>
      </w:pPr>
      <w:r>
        <w:rPr>
          <w:b w:val="false"/>
          <w:bCs w:val="false"/>
          <w:sz w:val="20"/>
          <w:szCs w:val="20"/>
        </w:rPr>
        <w:t xml:space="preserve">Informację o planowanej ocenie klasyfikacyjnej podaje się uczniowi, co najmniej dwa tygodnie przed końcem semestru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formację o planowanej ocenie niedostatecznej na semestr otrzymuje uczeń i jego rodzice miesiąc przed końcem semestru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odzice są informowani o osiągnięciach swoich dzieci podczas zebrań ogólnych, które odbywają się w terminach ustalonych przez dyrektora szkoły (wychowawcę).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Zarówno uczeń jak i rodzice mają prawo do obejrzenia prac pisemnych oraz ocen cząstkowych w dzienniku. </w:t>
      </w:r>
    </w:p>
    <w:p>
      <w:pPr>
        <w:pStyle w:val="Heading8"/>
        <w:numPr>
          <w:ilvl w:val="0"/>
          <w:numId w:val="15"/>
        </w:numPr>
        <w:spacing w:lineRule="exact" w:line="3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 zależności od potrzeb przeprowadzane są: rozmowy indywidualne, rozmowy telefoniczne, wpisywane uwagi do zeszytu przedmiotowego ucznia informujące rodziców o postępach i trudnościach w nauce ich dzieci. </w:t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lineRule="exact" w:line="3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II. ZASADY WSPÓŁPRACY Z UCZNIAMI, RODZICAMI I PEDAGOGIEM SZKOLNYM W CELU POPRAWY NIEZADOWALAJĄCYCH WYNIKÓW NAUCZANIA</w:t>
      </w:r>
    </w:p>
    <w:p>
      <w:pPr>
        <w:pStyle w:val="Heading5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/>
      </w:pPr>
      <w:r>
        <w:rPr>
          <w:sz w:val="20"/>
          <w:szCs w:val="20"/>
        </w:rPr>
        <w:t xml:space="preserve">Ustalenie wspólnie z uczniem, jakie partie materiału wymagają nadrobienia. </w:t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enie, w jaki sposób zaległości mają zostać nadrobione: </w:t>
      </w:r>
    </w:p>
    <w:p>
      <w:pPr>
        <w:pStyle w:val="Normal"/>
        <w:numPr>
          <w:ilvl w:val="1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 koleżeńska, </w:t>
      </w:r>
    </w:p>
    <w:p>
      <w:pPr>
        <w:pStyle w:val="Normal"/>
        <w:numPr>
          <w:ilvl w:val="1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 nauczyciela, </w:t>
      </w:r>
    </w:p>
    <w:p>
      <w:pPr>
        <w:pStyle w:val="Normal"/>
        <w:numPr>
          <w:ilvl w:val="1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własna. </w:t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spółpraca z pedagogiem szkolnym:</w:t>
      </w:r>
    </w:p>
    <w:p>
      <w:pPr>
        <w:pStyle w:val="Normal"/>
        <w:numPr>
          <w:ilvl w:val="1"/>
          <w:numId w:val="16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lne ustalanie sposobu pracy z uczniami mającymi problemy dydaktyczne i wychowawcze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KRYTERIA WYSTAWIANIA STOP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ziom opanowania przez ucznia wiedzy i umiejętności określonych programem nauczania przedmiotu ocenia się w klasach </w:t>
      </w:r>
      <w:r>
        <w:rPr>
          <w:rFonts w:cs="Times New Roman" w:ascii="Times New Roman" w:hAnsi="Times New Roman"/>
          <w:b/>
          <w:bCs/>
          <w:sz w:val="20"/>
          <w:szCs w:val="20"/>
        </w:rPr>
        <w:t>IV –VIII</w:t>
      </w:r>
      <w:r>
        <w:rPr>
          <w:rFonts w:cs="Times New Roman" w:ascii="Times New Roman" w:hAnsi="Times New Roman"/>
          <w:sz w:val="20"/>
          <w:szCs w:val="20"/>
        </w:rPr>
        <w:t xml:space="preserve"> w stopniach szkol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 się następujące ogólne kryteria stopni z histori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cenę niedostateczną</w:t>
      </w:r>
      <w:r>
        <w:rPr>
          <w:rFonts w:cs="Times New Roman" w:ascii="Times New Roman" w:hAnsi="Times New Roman"/>
          <w:sz w:val="20"/>
          <w:szCs w:val="20"/>
        </w:rPr>
        <w:t xml:space="preserve"> otrzymuje uczeń, który nie opanował wiadomości i umiejętności wymaganych w programie naucz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oziom wymagań koniecznych (K) - ocena dopuszczając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ć pojęcia częściowo i określić je przy pomocy pytań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ć umiejętności dokonywania odtwórczych, płytkich ocen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dczytywać, częściowo ze zrozumieniem teksty podręcznikowe i źródłowe, interpretow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ługiwać się słownikiem historyczny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rzy pomocy częstych pytań pomocniczych uczeń może wypowiadać się prosto z elementami zastanowienia się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znać od 36 do 50% wiadomości określonych podstawami programowy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prawnie łączyć postacie historyczne z wydarzeniami bądź okresem, w którym odgrywały one ważną rol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częściowo rozumieć podstawowe pojęcia i określ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ć i przy pomocy nauczyciela wymienić najistotniejsze przyczyny i skutki zjawisk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wymagań Podstawowych- ocena dostatecz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częściowo samodzielnie interpretować ważne fakty i wydarzenia historyczn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dczytywać treści tekstów źródłowych i interpretow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ć częściową odtwórczą umiejętność analizowania przyczyn i skutk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ceniać postacie i zjawisk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czytać ze zrozumienie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powiadać się pełnymi zdania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uczeń może mieć trudności w lokowaniu wydarzeń w czasie i przestrzen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ywać znajomość od 51 do 70% określonych treśc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ć terminologię i nazwiska postaci historycz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ć wszystkie umiejętności i wiadomości określone poziomem wymagań koniecz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wymagań Rozszerzających (R) - ocena dobr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czeń powinien 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dtwórczo, lecz samodzielnie interpretować teksty źródłowe, podręcznikow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nioskować samodzielni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analizować przeczytany tekst bez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sprawnie sytuować wydarzenia w czasie i w przestrzen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odtwórczo, lecz poprawnie wnioskowa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ć pojęcia, poprawnie stosować terminologi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logicznie posługiwać się ocenami zjawisk, wydarzeń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ać pełną wiedzę od 71 do 84% treści programowych zawartych w podstawach programowych, wykazać się opanowaniem wiadomości z poziomu wymagań koniecznych i podstaw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wymagań Dopełniających (D) - ocena bardzo dobr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powinie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zetelnie i wnikliwie odpowiadać na pytania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stosować poprawną argumentacj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prawnie analizować wydarzenia w oparciu o zasób wiedzy nabyt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sprawność w sytuowaniu wydarzeń w czasie 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znajomość terminologi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        sprawnie posługiwać się mapą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znajomość treści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ć i rozumieć przyczyny wydarzeń i zjawisk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       wykazać pełną wiedzę od 85 do 94 % treści programowych zawartych w podstawach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wymagań wykraczających- ocena celując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powinien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spełniać wymagania na stopień bardzo dobr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ć umiejętność selekcji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korzystać z literatury popularnonaukow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znajomość faktografii i terminologii pojęciowej wraz z treścia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różniać się w wypowiedziach pełną samodzielnością językowo- stylistyczną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siągnął znaczące sukcesy w olimpiadach lub konkursach historycznych albo posiada inne porównywalne osiągni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wykazać pełną wiedzę od 95 do 100% treści programowych zawartych w podstawach programow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 ANEKS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ĄCY OCENIANIA UCZNIÓW Z OPINIAMI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PORADNI PSYCHOLOGICZNO - PEDAGOGICZN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posiada opinię z Poradni Psychologiczno - Pedagogicznej dotyczącą obniżonego poziomu wymagań w szkole podstawowej na sprawdzianach oceniany jest na podstawie liczby uzyskanych punktów, według następujących zasad przeliczania:</w:t>
      </w:r>
    </w:p>
    <w:p>
      <w:pPr>
        <w:pStyle w:val="NormalnyWeb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8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561"/>
        <w:gridCol w:w="3561"/>
      </w:tblGrid>
      <w:tr>
        <w:trPr/>
        <w:tc>
          <w:tcPr>
            <w:tcW w:w="2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rawdziany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unktacja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%-90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lując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- 71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  - 55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- 40 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% -20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puszczający</w:t>
            </w:r>
          </w:p>
        </w:tc>
      </w:tr>
      <w:tr>
        <w:trPr/>
        <w:tc>
          <w:tcPr>
            <w:tcW w:w="2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- 0%</w: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dostateczny</w:t>
            </w:r>
          </w:p>
        </w:tc>
      </w:tr>
    </w:tbl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YTERIA WYSTAWIANIA OCEN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cenę niedostateczną</w:t>
      </w:r>
      <w:r>
        <w:rPr>
          <w:rFonts w:cs="Times New Roman" w:ascii="Times New Roman" w:hAnsi="Times New Roman"/>
          <w:sz w:val="20"/>
          <w:szCs w:val="20"/>
        </w:rPr>
        <w:t xml:space="preserve"> otrzymuje uczeń, który nie opanował wiadomości i umiejętności wymaganych w programie naucz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dopuszczającą </w:t>
      </w:r>
      <w:r>
        <w:rPr>
          <w:rFonts w:cs="Times New Roman" w:ascii="Times New Roman" w:hAnsi="Times New Roman"/>
          <w:sz w:val="20"/>
          <w:szCs w:val="20"/>
        </w:rPr>
        <w:t>otrzymuje uczeń, któr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zna od 20 % - 39% wiadomości określonymi podstawami programowym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 pojęcia częściowo i określić je przy pomocy pytań nauczyciel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posiada umiejętności dokonywania odtwórczych, płytkich ocen przy pomocy nauczyciel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odczytuje, częściowo ze zrozumieniem teksty podręcznikowe i źródłowe, interpretować je przy pomocy nauczyciel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posługuje się słownikiem historyczny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rzy pomocy częstych pytań pomocniczych uczeń może wypowiadać się prosto z elementami zastanowienia się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dostateczną </w:t>
      </w:r>
      <w:r>
        <w:rPr>
          <w:rFonts w:cs="Times New Roman" w:ascii="Times New Roman" w:hAnsi="Times New Roman"/>
          <w:sz w:val="20"/>
          <w:szCs w:val="20"/>
        </w:rPr>
        <w:t>otrzymuje uczeń, który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zna od 40%- 54% wiadomości określonych podstawami programowym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poprawnie łączy postacie historyczne z wydarzeniami bądź okresem, w którym odgrywały one ważną rolę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częściowo rozumie podstawowe pojęcia i określać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 i przy pomocy nauczyciela wymienić najistotniejsze przyczyny i skutki zjawisk wydarzeń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enę dobrą otrzymuje uczeń któr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częściowo samodzielnie interpretować ważne fakty i wydarzenia historyczn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odczytuje treści tekstów źródłowych i interpretuje je przy pomocy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siada częściową odtwórczą umiejętność analizowania przyczyn i skutków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czyta ze zrozumienie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uczeń może mieć trudności w lokowaniu wydarzeń w czasie i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powiadać się pełnymi zdaniami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ywać znajomość od 55% do 70% określonych treśc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 najważniejsze pojęcia historyczne i nazwiska postaci historyczn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bardzo dobrą </w:t>
      </w:r>
      <w:r>
        <w:rPr>
          <w:rFonts w:cs="Times New Roman" w:ascii="Times New Roman" w:hAnsi="Times New Roman"/>
          <w:sz w:val="20"/>
          <w:szCs w:val="20"/>
        </w:rPr>
        <w:t>otrzymuje uczeń, który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przy bardzo niewielkiej pomocy nauczyciela interpretuje teksty źródłowe, podręcznikow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samodzielnie wnioskuj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umieszcza wydarzenia w czasie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rozumie pojęcia historyczn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logicznie ocenia wydarzeni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ać pełną wiedzę od 71% do 89 % treści programowych zawartych w podstawach program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celującą </w:t>
      </w:r>
      <w:r>
        <w:rPr>
          <w:rFonts w:cs="Times New Roman" w:ascii="Times New Roman" w:hAnsi="Times New Roman"/>
          <w:sz w:val="20"/>
          <w:szCs w:val="20"/>
        </w:rPr>
        <w:t>otrzymuje uczeń, który potrafi 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siągnął znaczące sukcesy w olimpiadach lub konkursach historycznych albo posiada inne porównywalne osiągnięcia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rzetelnie i wnikliwie odpowiada na pytania nauczyciel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stosować poprawną argumentacj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poprawnie analizować wydarzenia w oparciu o zasób wiedzy nabyt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sprawność w sytuowaniu wydarzeń w czasie  i w przestrzen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znajomość terminologi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        sprawnie posługiwać się mapą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wykazywać pełną znajomość treści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   znać i rozumieć przyczyny wydarzeń i zjawisk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        wykazać pełną wiedzę od 90% do 100 % treści programowych zawartych w podstawach program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czniom z dysleksjami, jeśli poproszą, tekst zostanie odczytany przez nauczyciel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ostałe warunki oceniania na lekcjach historii pozostają bez zmian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90"/>
        </w:tabs>
        <w:ind w:left="29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680"/>
        </w:tabs>
        <w:ind w:left="624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2" w:hanging="33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7"/>
        </w:tabs>
        <w:ind w:left="46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spacing w:lineRule="auto" w:line="36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59:00Z</dcterms:created>
  <dc:creator>...</dc:creator>
  <dc:description/>
  <dc:language>en-US</dc:language>
  <cp:lastModifiedBy>Hp-Pavilion</cp:lastModifiedBy>
  <cp:lastPrinted>2016-12-15T10:27:00Z</cp:lastPrinted>
  <dcterms:modified xsi:type="dcterms:W3CDTF">2023-09-14T19:59:00Z</dcterms:modified>
  <cp:revision>2</cp:revision>
  <dc:subject/>
  <dc:title>Przedmiotowy System Oceniania</dc:title>
</cp:coreProperties>
</file>