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53" w:hanging="0"/>
        <w:rPr>
          <w:rFonts w:ascii="Arial" w:hAnsi="Arial" w:eastAsia="Times New Roman" w:cs="Arial"/>
          <w:b/>
          <w:b/>
          <w:bCs/>
          <w:spacing w:val="-6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pacing w:val="-6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053" w:hanging="0"/>
        <w:rPr>
          <w:rFonts w:ascii="Arial" w:hAnsi="Arial" w:eastAsia="Times New Roman" w:cs="Arial"/>
          <w:b/>
          <w:b/>
          <w:bCs/>
          <w:spacing w:val="-6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pacing w:val="-6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053" w:hanging="0"/>
        <w:rPr>
          <w:rFonts w:ascii="Arial" w:hAnsi="Arial" w:eastAsia="Times New Roman" w:cs="Arial"/>
          <w:b/>
          <w:b/>
          <w:bCs/>
          <w:spacing w:val="-6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pacing w:val="-6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053" w:hanging="0"/>
        <w:rPr>
          <w:rFonts w:ascii="Arial" w:hAnsi="Arial" w:eastAsia="Times New Roman" w:cs="Arial"/>
          <w:b/>
          <w:b/>
          <w:bCs/>
          <w:spacing w:val="-6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pacing w:val="-6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053" w:hanging="0"/>
        <w:rPr>
          <w:rFonts w:ascii="Arial" w:hAnsi="Arial" w:eastAsia="Times New Roman" w:cs="Arial"/>
          <w:b/>
          <w:b/>
          <w:bCs/>
          <w:spacing w:val="-6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pacing w:val="-6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053" w:hanging="0"/>
        <w:rPr>
          <w:rFonts w:ascii="Arial" w:hAnsi="Arial" w:eastAsia="Times New Roman" w:cs="Arial"/>
          <w:b/>
          <w:b/>
          <w:bCs/>
          <w:spacing w:val="-6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pacing w:val="-6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053" w:hanging="0"/>
        <w:rPr>
          <w:rFonts w:ascii="Arial" w:hAnsi="Arial" w:eastAsia="Times New Roman" w:cs="Arial"/>
          <w:b/>
          <w:b/>
          <w:bCs/>
          <w:spacing w:val="-6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pacing w:val="-6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053" w:hanging="0"/>
        <w:rPr>
          <w:rFonts w:ascii="Arial" w:hAnsi="Arial" w:eastAsia="Times New Roman" w:cs="Arial"/>
          <w:b/>
          <w:b/>
          <w:bCs/>
          <w:spacing w:val="-6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pacing w:val="-6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053" w:hanging="0"/>
        <w:rPr>
          <w:rFonts w:ascii="Arial" w:hAnsi="Arial" w:eastAsia="Times New Roman" w:cs="Arial"/>
          <w:b/>
          <w:b/>
          <w:bCs/>
          <w:spacing w:val="-6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pacing w:val="-6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992" w:hanging="0"/>
        <w:rPr>
          <w:rFonts w:ascii="Times New Roman" w:hAnsi="Times New Roman" w:eastAsia="Times New Roman" w:cs="Times New Roman"/>
          <w:b/>
          <w:b/>
          <w:bCs/>
          <w:spacing w:val="-6"/>
          <w:sz w:val="40"/>
          <w:szCs w:val="40"/>
          <w:lang w:eastAsia="pl-PL"/>
        </w:rPr>
      </w:pPr>
      <w:bookmarkStart w:id="0" w:name="_Hlk5915148"/>
      <w:r>
        <w:rPr>
          <w:rFonts w:eastAsia="Times New Roman" w:cs="Times New Roman" w:ascii="Times New Roman" w:hAnsi="Times New Roman"/>
          <w:b/>
          <w:bCs/>
          <w:spacing w:val="-6"/>
          <w:sz w:val="40"/>
          <w:szCs w:val="40"/>
          <w:lang w:eastAsia="pl-PL"/>
        </w:rPr>
        <w:t>PRZEDMIOTOWE OCENIANIE UCZNIÓW Z GEOGRAFII</w:t>
      </w:r>
    </w:p>
    <w:p>
      <w:pPr>
        <w:pStyle w:val="Normal"/>
        <w:autoSpaceDE w:val="false"/>
        <w:spacing w:lineRule="atLeast" w:line="261" w:before="40" w:after="0"/>
        <w:rPr>
          <w:rFonts w:ascii="Dutch801HdEU;Times New Roman" w:hAnsi="Dutch801HdEU;Times New Roman" w:eastAsia="Times New Roman" w:cs="Dutch801HdEU;Times New Roman"/>
          <w:color w:val="000000"/>
          <w:sz w:val="28"/>
          <w:szCs w:val="28"/>
          <w:lang w:eastAsia="pl-PL"/>
        </w:rPr>
      </w:pPr>
      <w:r>
        <w:rPr>
          <w:rFonts w:eastAsia="Times New Roman" w:cs="Dutch801HdEU;Times New Roman" w:ascii="Dutch801HdEU;Times New Roman" w:hAnsi="Dutch801HdEU;Times New Roman"/>
          <w:color w:val="000000"/>
          <w:sz w:val="28"/>
          <w:szCs w:val="28"/>
          <w:lang w:eastAsia="pl-PL"/>
        </w:rPr>
        <w:t xml:space="preserve">zgodne z Wewnątrzszkolnymi Zasadami Oceniania </w:t>
      </w:r>
    </w:p>
    <w:p>
      <w:pPr>
        <w:pStyle w:val="Normal"/>
        <w:autoSpaceDE w:val="false"/>
        <w:spacing w:lineRule="atLeast" w:line="261" w:before="40" w:after="0"/>
        <w:rPr>
          <w:rFonts w:ascii="Dutch801HdEU;Times New Roman" w:hAnsi="Dutch801HdEU;Times New Roman" w:eastAsia="Times New Roman" w:cs="Dutch801HdEU;Times New Roman"/>
          <w:color w:val="000000"/>
          <w:sz w:val="28"/>
          <w:szCs w:val="28"/>
          <w:lang w:eastAsia="pl-PL"/>
        </w:rPr>
      </w:pPr>
      <w:r>
        <w:rPr>
          <w:rFonts w:eastAsia="Times New Roman" w:cs="Dutch801HdEU;Times New Roman" w:ascii="Dutch801HdEU;Times New Roman" w:hAnsi="Dutch801HdEU;Times New Roman"/>
          <w:color w:val="000000"/>
          <w:sz w:val="28"/>
          <w:szCs w:val="28"/>
          <w:lang w:eastAsia="pl-PL"/>
        </w:rPr>
        <w:t>Szkoły Podstawowej nr 12</w:t>
      </w:r>
    </w:p>
    <w:p>
      <w:pPr>
        <w:pStyle w:val="Normal"/>
        <w:autoSpaceDE w:val="false"/>
        <w:spacing w:lineRule="atLeast" w:line="261" w:before="40" w:after="0"/>
        <w:rPr>
          <w:rFonts w:ascii="Dutch801HdEU;Times New Roman" w:hAnsi="Dutch801HdEU;Times New Roman" w:eastAsia="Times New Roman" w:cs="Dutch801HdEU;Times New Roman"/>
          <w:color w:val="000000"/>
          <w:sz w:val="28"/>
          <w:szCs w:val="28"/>
          <w:lang w:eastAsia="pl-PL"/>
        </w:rPr>
      </w:pPr>
      <w:r>
        <w:rPr>
          <w:rFonts w:eastAsia="Times New Roman" w:cs="Dutch801HdEU;Times New Roman" w:ascii="Dutch801HdEU;Times New Roman" w:hAnsi="Dutch801HdEU;Times New Roman"/>
          <w:color w:val="000000"/>
          <w:sz w:val="28"/>
          <w:szCs w:val="28"/>
          <w:lang w:eastAsia="pl-PL"/>
        </w:rPr>
        <w:t>im. Księcia Bolesława Pobożnego</w:t>
      </w:r>
    </w:p>
    <w:p>
      <w:pPr>
        <w:pStyle w:val="Normal"/>
        <w:autoSpaceDE w:val="false"/>
        <w:spacing w:lineRule="atLeast" w:line="261" w:before="40" w:after="0"/>
        <w:rPr>
          <w:rFonts w:ascii="Dutch801HdEU;Times New Roman" w:hAnsi="Dutch801HdEU;Times New Roman" w:eastAsia="Times New Roman" w:cs="Dutch801HdEU;Times New Roman"/>
          <w:color w:val="000000"/>
          <w:sz w:val="28"/>
          <w:szCs w:val="28"/>
          <w:lang w:eastAsia="pl-PL"/>
        </w:rPr>
      </w:pPr>
      <w:r>
        <w:rPr>
          <w:rFonts w:eastAsia="Times New Roman" w:cs="Dutch801HdEU;Times New Roman" w:ascii="Dutch801HdEU;Times New Roman" w:hAnsi="Dutch801HdEU;Times New Roman"/>
          <w:color w:val="000000"/>
          <w:sz w:val="28"/>
          <w:szCs w:val="28"/>
          <w:lang w:eastAsia="pl-PL"/>
        </w:rPr>
        <w:t>w Kalisz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591514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ł nauczyciel geografii Andrzej Kaczmarkiewicz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1. Ocenianie wiadomości i umiejętności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808080"/>
          <w:sz w:val="28"/>
          <w:szCs w:val="28"/>
          <w:lang w:eastAsia="pl-PL"/>
        </w:rPr>
      </w:pPr>
      <w:r>
        <w:rPr>
          <w:rFonts w:eastAsia="Times New Roman" w:cs="Dutch801HdEU;Times New Roman" w:ascii="Dutch801HdEU;Times New Roman" w:hAnsi="Dutch801HdEU;Times New Roman"/>
          <w:color w:val="000000"/>
          <w:sz w:val="24"/>
          <w:szCs w:val="24"/>
          <w:lang w:eastAsia="pl-PL"/>
        </w:rPr>
        <w:t>Na lekcjach geografii są oceniane: wiadomości, umiejęt</w:t>
        <w:softHyphen/>
        <w:t>ności, postawa ucznia i jego aktywnoś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iadomości przedmiot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programem nauczania i kryteriami wynikającymi z podstawy program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iejętności przedmiot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madzenie i prezentowanie informacj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anie map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owanie i interpretowanie wykresów np. klimatogramu, piramidy płci i wiek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anie danych statystycz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ównywanie i wnioskowani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nie z różnych źródeł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iejętności ponadprzedmiot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ość na lekcj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w grup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kus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ć za podjęte zad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atywność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2. Narzędzia oceni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powiedzi ust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ce pisemne: kartkówki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teriał z ostatnich trzech lekcji, nie są zapowiadane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prawdziany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jmują materiał z jednego działu- zapowiadane z tygodniowym wyprzedzeni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), te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ejmuje materiał z całego roku- zapowiadany z dwutygodniowym wyprzedzeniem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każdym dziale uczniowie piszą sprawdzian całogodzin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iany są obowiąz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ce dom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ktywność i zaangaż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Umiejętności praktycz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p. posługiwanie się mapą, kompasem, stosowanie </w:t>
      </w:r>
      <w:r>
        <w:rPr>
          <w:rFonts w:cs="Times New Roman" w:ascii="Times New Roman" w:hAnsi="Times New Roman"/>
        </w:rPr>
        <w:t>technologii informacyjno-komunikacyjnych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)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wadzenie zeszytu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ćwicze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0808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3. Kryteria oceniania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) zakres wymagań edukacyjnych na poszczególne stopnie.</w:t>
      </w:r>
    </w:p>
    <w:p>
      <w:pPr>
        <w:pStyle w:val="Normal"/>
        <w:autoSpaceDE w:val="false"/>
        <w:spacing w:lineRule="auto" w:line="240" w:before="0" w:after="200"/>
        <w:ind w:firstLine="1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1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topień celujący otrzymuje uczeń, który:</w:t>
      </w:r>
    </w:p>
    <w:p>
      <w:pPr>
        <w:pStyle w:val="Normal"/>
        <w:autoSpaceDE w:val="false"/>
        <w:spacing w:lineRule="auto" w:line="240" w:before="0" w:after="0"/>
        <w:ind w:left="176" w:firstLine="1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osiada wiadomości i umiejętności znacznie wykraczające poza program nauczania,</w:t>
      </w:r>
    </w:p>
    <w:p>
      <w:pPr>
        <w:pStyle w:val="Normal"/>
        <w:autoSpaceDE w:val="false"/>
        <w:spacing w:lineRule="auto" w:line="240" w:before="0" w:after="0"/>
        <w:ind w:left="176" w:firstLine="1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otrafi stosować wiadomości w sytuacjach problemowych,</w:t>
      </w:r>
    </w:p>
    <w:p>
      <w:pPr>
        <w:pStyle w:val="Normal"/>
        <w:autoSpaceDE w:val="false"/>
        <w:spacing w:lineRule="auto" w:line="240" w:before="0" w:after="0"/>
        <w:ind w:left="176" w:firstLine="1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umie formułować i dokonywać analizy lub syntezy nowych zjawisk,</w:t>
      </w:r>
    </w:p>
    <w:p>
      <w:pPr>
        <w:pStyle w:val="Normal"/>
        <w:autoSpaceDE w:val="false"/>
        <w:spacing w:lineRule="auto" w:line="240" w:before="0" w:after="0"/>
        <w:ind w:left="176" w:firstLine="1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roponuje nietypowe rozwiązania,</w:t>
      </w:r>
    </w:p>
    <w:p>
      <w:pPr>
        <w:pStyle w:val="Normal"/>
        <w:autoSpaceDE w:val="false"/>
        <w:spacing w:lineRule="auto" w:line="240" w:before="0" w:after="0"/>
        <w:ind w:left="176" w:firstLine="1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osiąga sukcesy w konkursach szczebla wyższego niż szkolny.</w:t>
      </w:r>
    </w:p>
    <w:p>
      <w:pPr>
        <w:pStyle w:val="Normal"/>
        <w:autoSpaceDE w:val="false"/>
        <w:spacing w:lineRule="auto" w:line="240" w:before="0" w:after="0"/>
        <w:ind w:firstLine="1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topień bardzo dobry otrzymuje uczeń, który:</w:t>
      </w:r>
    </w:p>
    <w:p>
      <w:pPr>
        <w:pStyle w:val="Normal"/>
        <w:autoSpaceDE w:val="false"/>
        <w:spacing w:lineRule="auto" w:line="240" w:before="0" w:after="0"/>
        <w:ind w:left="176" w:firstLine="1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w pełni spełnia wymagania z poziomu rozszerzającego i dopełniającego,</w:t>
      </w:r>
    </w:p>
    <w:p>
      <w:pPr>
        <w:pStyle w:val="Normal"/>
        <w:autoSpaceDE w:val="false"/>
        <w:spacing w:lineRule="auto" w:line="240" w:before="0" w:after="0"/>
        <w:ind w:left="35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prawnie posługuje się zdobytymi wiadomościami, samodzielnie rozwiązuje problemy,</w:t>
      </w:r>
    </w:p>
    <w:p>
      <w:pPr>
        <w:pStyle w:val="Normal"/>
        <w:autoSpaceDE w:val="false"/>
        <w:spacing w:lineRule="auto" w:line="240" w:before="0" w:after="0"/>
        <w:ind w:left="35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potrafi biegle i samodzielnie używać </w:t>
      </w:r>
      <w:r>
        <w:rPr>
          <w:rFonts w:cs="Times New Roman" w:ascii="Times New Roman" w:hAnsi="Times New Roman"/>
        </w:rPr>
        <w:t>słownictwa geograficznego w celu opisywania oraz wyjaśniania występujących w środowisku geograficznym     zjawisk i zachodzących w nim procesów.</w:t>
      </w:r>
    </w:p>
    <w:p>
      <w:pPr>
        <w:pStyle w:val="Normal"/>
        <w:autoSpaceDE w:val="false"/>
        <w:spacing w:lineRule="auto" w:line="240" w:before="0" w:after="0"/>
        <w:ind w:left="35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dostrzega i ocenia związki dotyczące </w:t>
      </w:r>
      <w:r>
        <w:rPr>
          <w:rFonts w:cs="Times New Roman" w:ascii="Times New Roman" w:hAnsi="Times New Roman"/>
        </w:rPr>
        <w:t>zależności między poszczególnymi elementami środowiska przyrodniczego, społeczno-gospodarczego i kulturowego,</w:t>
      </w:r>
    </w:p>
    <w:p>
      <w:pPr>
        <w:pStyle w:val="Normal"/>
        <w:autoSpaceDE w:val="false"/>
        <w:spacing w:lineRule="auto" w:line="240" w:before="0" w:after="0"/>
        <w:ind w:left="176" w:firstLine="1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rzewiduje następstwa i skutki działalności człowieka oraz przebieg procesów naturalnych w przyrodzie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76" w:firstLine="1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 xml:space="preserve">stawia pytania, formułuje hipotezy oraz proponuje rozwiązania problemów dotyczących środowiska geograficznego. </w:t>
      </w:r>
    </w:p>
    <w:p>
      <w:pPr>
        <w:pStyle w:val="Normal"/>
        <w:autoSpaceDE w:val="false"/>
        <w:spacing w:lineRule="auto" w:line="240" w:before="0" w:after="0"/>
        <w:ind w:firstLine="1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topień dobry otrzymuje uczeń, który:</w:t>
      </w:r>
    </w:p>
    <w:p>
      <w:pPr>
        <w:pStyle w:val="Normal"/>
        <w:autoSpaceDE w:val="false"/>
        <w:spacing w:lineRule="auto" w:line="240" w:before="0" w:after="0"/>
        <w:ind w:left="176" w:firstLine="1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pełnia wszystkie wymagania poziomu koniecznego i podstawowego, ponadto podejmuje udane próby rozwiązywania niektórych zadań i           problemów z poziomu rozszerzającego i dopełniającego,</w:t>
      </w:r>
    </w:p>
    <w:p>
      <w:pPr>
        <w:pStyle w:val="Normal"/>
        <w:autoSpaceDE w:val="false"/>
        <w:spacing w:lineRule="auto" w:line="240" w:before="0" w:after="0"/>
        <w:ind w:left="176" w:firstLine="1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oprawnie używa podręczników z zakresu wiedzy geograficznej oraz potrafi czytać mapy</w:t>
      </w:r>
    </w:p>
    <w:p>
      <w:pPr>
        <w:pStyle w:val="Normal"/>
        <w:autoSpaceDE w:val="false"/>
        <w:spacing w:lineRule="auto" w:line="240" w:before="0" w:after="0"/>
        <w:ind w:left="176" w:firstLine="1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korzysta z różnych źródeł informacji, </w:t>
      </w:r>
      <w:r>
        <w:rPr>
          <w:rFonts w:cs="Times New Roman" w:ascii="Times New Roman" w:hAnsi="Times New Roman"/>
        </w:rPr>
        <w:t>analizuje pozyskane dane i formułuje wnioski na ich podstawie.</w:t>
      </w:r>
    </w:p>
    <w:p>
      <w:pPr>
        <w:pStyle w:val="Normal"/>
        <w:autoSpaceDE w:val="false"/>
        <w:spacing w:lineRule="auto" w:line="240" w:before="0" w:after="0"/>
        <w:ind w:left="176" w:firstLine="1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ostrzega wpływ środowiska na życie i gospodarkę człowieka,</w:t>
      </w:r>
    </w:p>
    <w:p>
      <w:pPr>
        <w:pStyle w:val="Normal"/>
        <w:autoSpaceDE w:val="false"/>
        <w:spacing w:lineRule="auto" w:line="240" w:before="0" w:after="0"/>
        <w:ind w:left="176" w:firstLine="1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roponuje działania na rzecz ochrony środowiska,</w:t>
      </w:r>
    </w:p>
    <w:p>
      <w:pPr>
        <w:pStyle w:val="Normal"/>
        <w:autoSpaceDE w:val="false"/>
        <w:spacing w:lineRule="auto" w:line="240" w:before="0" w:after="0"/>
        <w:ind w:left="176" w:firstLine="1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ocenia relacje między działalnością człowieka a środowiskiem przyrodniczym,</w:t>
      </w:r>
    </w:p>
    <w:p>
      <w:pPr>
        <w:pStyle w:val="Normal"/>
        <w:autoSpaceDE w:val="false"/>
        <w:spacing w:lineRule="auto" w:line="240" w:before="0" w:after="0"/>
        <w:ind w:left="176" w:firstLine="1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dokonuje porównań zjawisk i elementów </w:t>
      </w:r>
      <w:r>
        <w:rPr>
          <w:rFonts w:cs="Times New Roman" w:ascii="Times New Roman" w:hAnsi="Times New Roman"/>
        </w:rPr>
        <w:t>środowiska przyrodniczego, społeczno-gospodarczego i kulturow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żywając </w:t>
      </w:r>
      <w:r>
        <w:rPr>
          <w:rFonts w:cs="Times New Roman" w:ascii="Times New Roman" w:hAnsi="Times New Roman"/>
        </w:rPr>
        <w:t>słownictwa geograficz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1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topień dostateczny otrzymuje uczeń, który:</w:t>
      </w:r>
    </w:p>
    <w:p>
      <w:pPr>
        <w:pStyle w:val="Normal"/>
        <w:autoSpaceDE w:val="false"/>
        <w:spacing w:lineRule="auto" w:line="240" w:before="0" w:after="0"/>
        <w:ind w:left="176" w:firstLine="1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pełnia wszystkie wymagania z poziomu podstawowego i koniecznego,</w:t>
      </w:r>
    </w:p>
    <w:p>
      <w:pPr>
        <w:pStyle w:val="Normal"/>
        <w:autoSpaceDE w:val="false"/>
        <w:spacing w:lineRule="auto" w:line="240" w:before="0" w:after="0"/>
        <w:ind w:left="176" w:firstLine="1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rozpoznaje i ocenia postawy człowieka wobec środowiska przyrodniczego,</w:t>
      </w:r>
    </w:p>
    <w:p>
      <w:pPr>
        <w:pStyle w:val="Normal"/>
        <w:autoSpaceDE w:val="false"/>
        <w:spacing w:lineRule="auto" w:line="240" w:before="0" w:after="0"/>
        <w:ind w:left="176" w:firstLine="1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obserwuje pośrednio i bezpośrednio procesy zachodzące w otaczającym środowisku, potrafi je opisać,</w:t>
      </w:r>
    </w:p>
    <w:p>
      <w:pPr>
        <w:pStyle w:val="Normal"/>
        <w:autoSpaceDE w:val="false"/>
        <w:spacing w:lineRule="auto" w:line="240" w:before="0" w:after="0"/>
        <w:ind w:left="176" w:firstLine="1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osługuje się mapą jako źródłem wiedzy,</w:t>
      </w:r>
    </w:p>
    <w:p>
      <w:pPr>
        <w:pStyle w:val="Normal"/>
        <w:autoSpaceDE w:val="false"/>
        <w:spacing w:lineRule="auto" w:line="240" w:before="0" w:after="0"/>
        <w:ind w:left="318" w:firstLine="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oprawnie stosuje wiadomości i umiejętności do rozwiązywania przy pomocy nauczyciela typowych zadań   i problemów,</w:t>
      </w:r>
    </w:p>
    <w:p>
      <w:pPr>
        <w:pStyle w:val="Normal"/>
        <w:autoSpaceDE w:val="false"/>
        <w:spacing w:lineRule="auto" w:line="240" w:before="0" w:after="0"/>
        <w:ind w:left="176" w:firstLine="1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otrafi korzystać przy pomocy nauczyciela z innych źródeł wiedzy.</w:t>
      </w:r>
    </w:p>
    <w:p>
      <w:pPr>
        <w:pStyle w:val="Normal"/>
        <w:autoSpaceDE w:val="false"/>
        <w:spacing w:lineRule="auto" w:line="240" w:before="0" w:after="0"/>
        <w:ind w:firstLine="1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topień dopuszczający otrzymuje uczeń, który:</w:t>
      </w:r>
    </w:p>
    <w:p>
      <w:pPr>
        <w:pStyle w:val="Normal"/>
        <w:autoSpaceDE w:val="false"/>
        <w:spacing w:lineRule="auto" w:line="240" w:before="0" w:after="0"/>
        <w:ind w:left="318" w:firstLine="3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w zakresie przewidzianym podstawą programową wykazuje się znajomością i zrozumieniem podstawowych pojęć,</w:t>
      </w:r>
    </w:p>
    <w:p>
      <w:pPr>
        <w:pStyle w:val="Normal"/>
        <w:autoSpaceDE w:val="false"/>
        <w:spacing w:lineRule="auto" w:line="240" w:before="0" w:after="0"/>
        <w:ind w:left="176" w:firstLine="1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rozwiązuje przy pomocy nauczyciela typowe zadania o niewielkim stopniu trudności,</w:t>
      </w:r>
    </w:p>
    <w:p>
      <w:pPr>
        <w:pStyle w:val="Normal"/>
        <w:autoSpaceDE w:val="false"/>
        <w:spacing w:lineRule="auto" w:line="240" w:before="0" w:after="0"/>
        <w:ind w:left="176" w:firstLine="1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rzy pomocy nauczyciela potrafi korzystać z różnych źródeł informacji – mapy, globusa, klimatogramu, tabeli statystycznych</w:t>
      </w:r>
    </w:p>
    <w:p>
      <w:pPr>
        <w:pStyle w:val="Normal"/>
        <w:autoSpaceDE w:val="false"/>
        <w:spacing w:lineRule="auto" w:line="240" w:before="0" w:after="0"/>
        <w:ind w:left="176" w:firstLine="17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rozpoznaje i nazywa podstawowe zjawiska występujące w środowisku geograficznym,</w:t>
      </w:r>
    </w:p>
    <w:p>
      <w:pPr>
        <w:pStyle w:val="Normal"/>
        <w:autoSpaceDE w:val="false"/>
        <w:spacing w:lineRule="auto" w:line="240" w:before="0" w:after="0"/>
        <w:ind w:left="176" w:firstLine="1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osiada, przejawiający się w codziennym życiu, pozytywny stosunek do środowiska przyrodniczego.</w:t>
      </w:r>
    </w:p>
    <w:p>
      <w:pPr>
        <w:pStyle w:val="Normal"/>
        <w:autoSpaceDE w:val="false"/>
        <w:spacing w:lineRule="auto" w:line="240" w:before="0" w:after="0"/>
        <w:ind w:firstLine="1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topień niedostateczny otrzymuje uczeń, który:</w:t>
      </w:r>
    </w:p>
    <w:p>
      <w:pPr>
        <w:pStyle w:val="Normal"/>
        <w:autoSpaceDE w:val="false"/>
        <w:spacing w:lineRule="auto" w:line="240" w:before="0" w:after="0"/>
        <w:ind w:firstLine="1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ie opanował wiadomości i umiejętności określonych programem nauczania, które są   potrzebne do dalszego kształcenia,</w:t>
      </w:r>
    </w:p>
    <w:p>
      <w:pPr>
        <w:pStyle w:val="Normal"/>
        <w:autoSpaceDE w:val="false"/>
        <w:spacing w:lineRule="auto" w:line="240" w:before="0" w:after="0"/>
        <w:ind w:firstLine="1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nie potrafi rozwiązać problemów przedmiotowych o elementarnym stopniu trudności, nawet   przy pomocy nauczyciela,    </w:t>
      </w:r>
    </w:p>
    <w:p>
      <w:pPr>
        <w:pStyle w:val="Normal"/>
        <w:autoSpaceDE w:val="false"/>
        <w:spacing w:lineRule="auto" w:line="240" w:before="0" w:after="0"/>
        <w:ind w:firstLine="1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nie </w:t>
      </w:r>
      <w:r>
        <w:rPr>
          <w:rFonts w:cs="Times New Roman" w:ascii="Times New Roman" w:hAnsi="Times New Roman"/>
        </w:rPr>
        <w:t xml:space="preserve">opanował podstawowego słownictwa geograficznego w celu opisywania oraz wyjaśniania występujących w środowisku geograficznym zjawisk </w:t>
      </w:r>
    </w:p>
    <w:p>
      <w:pPr>
        <w:pStyle w:val="Normal"/>
        <w:autoSpaceDE w:val="false"/>
        <w:spacing w:lineRule="auto" w:line="240" w:before="0" w:after="0"/>
        <w:ind w:firstLine="1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)  Skala oceniania prac pisemnych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3031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Sprawdziany,  testy, kartkówk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Punktacj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Ocen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0% -95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lujący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4%-85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ardzo dobry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4%-71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bry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0%-51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stateczny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0%-36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puszczający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5%-0 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edostateczn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zy ocenianiu prac pisemnych uczniów z obniżonymi wymaganiami stosuje się skalę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3031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Sprawdziany,  testy, kartkówk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Punktacj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Ocen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0% -90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lujący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9%-71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ardzo dobry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0%-55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bry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4%-40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stateczny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9%-20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puszczający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9%-0 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edostateczn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bCs/>
        </w:rPr>
        <w:t>c) aktywność na lekcj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 aktywność na lekcji uczeń może otrzymać plus. Za trzy plusy uczeń otrzymuje ocenę bardzo dobr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) prowadzenie zeszytu ćwiczeń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ceniana jest poprawność wykonania zadań, poprawność ortograficzna, estetyka prowadzenia zeszytu, brak wykonania zadania domow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rak notatk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zaję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</w:t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SADY OCENIANIA UCZNIÓW ZE SPECYFICZNYMI TRUDNOŚCIAMI</w:t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 NAUCE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niowie z odchyleniami rozwojowymi i specyficznymi trudnościami w uczeniu się otrzymują z poradni opinie w sprawie dostosowania wymagań eduka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stawowym celem dostosowania wymagań jest wyrównanie szans edukacyjnych uczniów oraz zapobieganie wtórnym zaburzeniom sfery emocjonalno- motywac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tosowanie polega na modyfikacji procesu edukacyjnego, umożliwiającej uczniom sprostanie wymaganiom. Obszary dostosowania obejmują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arunki procesu edukacyjnego tj. zasady, metody, formy, środki dydaktyczne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ewnętrzną organizację nauczania (np. posadzenie ucznia w pierwszej ławce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unki sprawdzania poziomu wiedzy i umiejętności (dostosowane metody i formy sprawdzania i kryteria oceniani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pl-PL"/>
        </w:rPr>
        <w:t>SPOSOBY DOSTOSOWANIA WYMAGAŃ EDUKACYJNYCH NA LEKCJACH GEOGRAFII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Dostosowanie wymagań edukacyjnych do indywidualnych potrzeb psychofizycznych i edukacyjnych uczni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e specyficznymi trudnościami w czytaniu i pisaniu (dysleksj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naukę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nazw geograficznych, definicj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złożyć w czasie, często przypominać i utrwalać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w trakcie rozwiązywania zadań sprawdzać, czy uczeń przeczytał treść zadania i czy prawidłowo ją zrozumiał, w razie potrzeby udzielać dodatkowych wskazówek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w czasie sprawdzianów zwiększyć ilość czasu na rozwiązanie zadań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materiał sprawiający trudność dłużej utrwalać, dzielić na mniejsze partie,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uwzględniać trudności związane z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zytaniem map, określaniem kierunków, przestawianiem cyf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itp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) z odchyleniami rozwojowymi i o sprawności niższej od przeciętnej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przerabianie niewielkich partii materiału i o mniejszym stopniu trudności, - pozostawianie więcej czasu na jego utrwalenie, - podawanie poleceń w prostszej formie, unikanie trudnych czy bardzo abstrakcyjnych pojęć, - częste odwoływanie się do konkretu, przykładu, - unikanie pytań problemowych, przekrojowych, - wolniejsze tempo pracy, - szerokie stosowanie zasady poglądowości, - w miarę możliwości odrębne instruowanie dzieci, - zadawanie do domu tyle, ile dziecko jest w stanie wykonać samodzielnie,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zęste pozytywne motywowanie ucznia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4. Sposób wystawiania oceny okresowej i ro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Uczeń powinien wykazać się wiedzą i umiejętnościami przewidzianymi w przedmiotowym systemie oceniania z przyrod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Uczeń ma przynajmniej 3 oceny cząst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Uczeń otrzymuje klasyfikację z przedmiotu, gdy ma co najmniej 50 % obecności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koniec semestru nie przewiduje się żadnych sprawdzianów poprawkowych czy zaliczeniowych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) </w:t>
      </w:r>
      <w:r>
        <w:rPr>
          <w:rFonts w:eastAsia="Times New Roman" w:cs="Times New Roman" w:ascii="Times New Roman" w:hAnsi="Times New Roman"/>
          <w:sz w:val="24"/>
          <w:szCs w:val="24"/>
        </w:rPr>
        <w:t>Ocena śródroczna i roczna są średnią ważoną poszczególnych ocen cząstkowych uzyskanych przez ucz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oszczególnych ocen cząstkow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488"/>
        <w:gridCol w:w="489"/>
        <w:gridCol w:w="489"/>
        <w:gridCol w:w="489"/>
        <w:gridCol w:w="489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489"/>
      </w:tblGrid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Ocena: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6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5+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5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4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4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3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3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+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Wartość:</w:t>
            </w:r>
          </w:p>
        </w:tc>
        <w:tc>
          <w:tcPr>
            <w:tcW w:w="48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6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5.75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5.5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5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4.75</w:t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4.5</w:t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4</w:t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3.75</w:t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3.5</w:t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3</w:t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.75</w:t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.5</w:t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</w:t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.75</w:t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.5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ga poszczególnych form aktywności jest następując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ormy aktyw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g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owiedź ust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dania domow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jekty edukacyjne, poster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rawdzian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rtkówk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tywność w czasie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aca w grupa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a śródro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śródroczna i roczna wystawiane są według podanej skal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cena niedostate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 - 1,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cena dopuszczają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,61 - 2,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cena dostate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,61 - 3,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cena dob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,61 - 4,60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cena bardzo dob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,61 - 5,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cena celują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,30 - 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5. Zasady poprawiania ocen niedostate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czeń jest zobowiązany poprawić ocenę niedostateczną uzyskaną ze sprawdzianu w terminie uzgodnionym z nauczycie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Uczeń, który otrzymał ocenę niedostateczną na półrocze, musi poprawić ocenę w terminie uzgodnionym z nauczycie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Uczeń, który był nieobecny na sprawdzianie musi go napis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najbliższej lekcji w przypadku nieobecności 1-3 dni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przypadku dłuższej nieobecności w ciągu jednego tygodnia po powrocie do szko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Kartkówki pisane są jednokrotnie i ocena z kartkówki nie podlega poprawi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Uczeń ma prawo 3 razy w ciągu semestru zgłosić nieprzygotowanie do lekcji (brak pracy domowej, brak zeszytu ćwiczeń, brak podręcznika). Po wykorzystaniu limitu za każde nieprzygotowanie uczeń otrzymuje ocenę niedostateczn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 ocena poprawiona przez ucznia ma wagę poprawianej formy aktywności. Przy wystawianiu oceny brane są pod uwagę obie oceny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6. Prezentacja wyni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Formy informowania uczniów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Nauczyciel na początku każdego roku szkolnego informuje uczniów o wymaganiach edukacyjnych: sposobach sprawdzania osiągnięć i kryteriach uzyskiwania oc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one i ocenione kartkówki, sprawdziany oraz testy udostępniane są uczniom na zajęciach. Omówione i wyjaśnione są wszelkie wątpliwości, a ocena zostaje wpisana do zeszytu. Prace pozostają do wglądu w szkole przez cały rok szkol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Odpowiedzi ustne są oceniane i komentowane ust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Formy informowania rodziców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uczyciel na początku każdego roku szkolnego informuje rodziców o wymaganiach edukacyjnych: sposobach sprawdzania osiągnięć i kryteriach oceni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formacje o stanie wiedzy, postępach, umiejętnościach i zachowaniu ucznia na lekcji geografii a także o sposobach kierowania rozwojem dziecka nauczyciel przekazuje rodzicom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poprzez zapisy w zeszycie ćwiczeń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oprzez wpisanie informacji do i-dzienni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w czasie konsultacji indywidualnych z rodzicami, wywiadówek, rozmów interwencyjnych 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poprzez wychowawcę klasy, informując o poziomie wiedzy, umiejętnościach, o postępach oraz uzdolnieniach.                                                                                                                                    -poprzez pedagoga szkolnego, w sytuacjach wymagających jego interwencji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Dutch801HdE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29:00Z</dcterms:created>
  <dc:creator>EWA</dc:creator>
  <dc:description/>
  <dc:language>en-US</dc:language>
  <cp:lastModifiedBy>Hp-Pavilion</cp:lastModifiedBy>
  <dcterms:modified xsi:type="dcterms:W3CDTF">2023-09-19T18:29:00Z</dcterms:modified>
  <cp:revision>2</cp:revision>
  <dc:subject/>
  <dc:title/>
</cp:coreProperties>
</file>