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ZEDMIOTOWE OCENIANIE UCZNIÓW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 JĘZYKA ANGIELSKIEGO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LA KLAS IV-VII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W SZKOLE PODSTAWOWEJ NR 12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IM. KSIĘCIA BOLESŁAWA POBOŻNEGO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KALISZ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 Podstawa prawna do opracowania Przedmiotowego Oceniania Uczniów (POU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Rozporządzenie MEN w sprawie oceniania, klasyfikowania i promowania uczniów i słuchaczy w szkołach publicznych.</w:t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Wewnątrzszkolne Ocenianie Uczniów (WOU) obowiązujące w Szkole Podstawowej nr 12 im. Księcia Bolesława Pobożnego w Kaliszu.</w:t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Statut Szkoły Podstawowej nr 12 im. Księcia Bolesława Pobożnego w Kaliszu.</w:t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Podstawa programowa dla uczniów klas IV-VIII szkoły podstaw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uczanie języka angielskiego w naszej szkole odbywa się według programów opracowanych przez Melanie Ellis i Annę Rak / Tomasza Sztybera, Ewę Piotrowską oraz Katarzynę Komarnicką wraz z dokonanymi zmianami:</w:t>
      </w:r>
    </w:p>
    <w:p>
      <w:pPr>
        <w:pStyle w:val="Normal"/>
        <w:jc w:val="center"/>
        <w:rPr/>
      </w:pPr>
      <w:r>
        <w:rPr/>
        <w:t xml:space="preserve">Klasa IV- 3 godziny tygodniowo (podręcznik </w:t>
      </w:r>
      <w:r>
        <w:rPr>
          <w:b/>
        </w:rPr>
        <w:t>Brainy 4</w:t>
      </w:r>
      <w:r>
        <w:rPr/>
        <w:t xml:space="preserve"> wyd. Macmillan – nr dopuszczenia: 831/1/2017)</w:t>
      </w:r>
    </w:p>
    <w:p>
      <w:pPr>
        <w:pStyle w:val="Normal"/>
        <w:jc w:val="center"/>
        <w:rPr/>
      </w:pPr>
      <w:r>
        <w:rPr/>
        <w:t xml:space="preserve">Klasa V – 3 godziny tygodniowo (podręcznik </w:t>
      </w:r>
      <w:r>
        <w:rPr>
          <w:b/>
        </w:rPr>
        <w:t xml:space="preserve">Brainy 5 </w:t>
      </w:r>
      <w:r>
        <w:rPr/>
        <w:t xml:space="preserve">wyd. Macmillan –  nr dopuszczenia: </w:t>
      </w:r>
      <w:r>
        <w:rPr>
          <w:color w:val="202124"/>
          <w:shd w:fill="FFFFFF" w:val="clear"/>
        </w:rPr>
        <w:t>831/2/2018)</w:t>
      </w:r>
    </w:p>
    <w:p>
      <w:pPr>
        <w:pStyle w:val="Normal"/>
        <w:jc w:val="center"/>
        <w:rPr/>
      </w:pPr>
      <w:r>
        <w:rPr/>
        <w:t xml:space="preserve">Klasa VI – 3 godziny tygodniowo (podręcznik </w:t>
      </w:r>
      <w:r>
        <w:rPr>
          <w:b/>
        </w:rPr>
        <w:t xml:space="preserve">Brainy 6 </w:t>
      </w:r>
      <w:r>
        <w:rPr/>
        <w:t xml:space="preserve">wyd. Macmillan –  nr dopuszczenia: </w:t>
      </w:r>
      <w:r>
        <w:rPr>
          <w:color w:val="212529"/>
        </w:rPr>
        <w:t>831/3/2019</w:t>
      </w:r>
      <w:r>
        <w:rPr/>
        <w:t>)</w:t>
      </w:r>
    </w:p>
    <w:p>
      <w:pPr>
        <w:pStyle w:val="Normal"/>
        <w:jc w:val="center"/>
        <w:rPr/>
      </w:pPr>
      <w:r>
        <w:rPr/>
        <w:t xml:space="preserve">Klasa VII - 3 godziny tygodniowo (podręcznik </w:t>
      </w:r>
      <w:r>
        <w:rPr>
          <w:b/>
          <w:color w:val="212529"/>
        </w:rPr>
        <w:t>Repetytorium Ósmoklasisty część 1</w:t>
      </w:r>
      <w:r>
        <w:rPr>
          <w:color w:val="212529"/>
        </w:rPr>
        <w:t xml:space="preserve"> wyd. Macmillan </w:t>
      </w:r>
      <w:r>
        <w:rPr/>
        <w:t xml:space="preserve">–  nr dopuszczenia: </w:t>
      </w:r>
      <w:r>
        <w:rPr>
          <w:color w:val="212529"/>
        </w:rPr>
        <w:t>1100/1/2020</w:t>
      </w:r>
      <w:r>
        <w:rPr>
          <w:szCs w:val="21"/>
        </w:rPr>
        <w:t>)</w:t>
      </w:r>
    </w:p>
    <w:p>
      <w:pPr>
        <w:pStyle w:val="Normal"/>
        <w:jc w:val="center"/>
        <w:rPr>
          <w:rFonts w:ascii="Segoe UI" w:hAnsi="Segoe UI" w:cs="Segoe UI"/>
          <w:color w:val="212529"/>
        </w:rPr>
      </w:pPr>
      <w:r>
        <w:rPr>
          <w:szCs w:val="21"/>
        </w:rPr>
        <w:t xml:space="preserve">Klasa VIII – 3 godziny tygodniowo </w:t>
      </w:r>
      <w:r>
        <w:rPr/>
        <w:t xml:space="preserve">(podręcznik </w:t>
      </w:r>
      <w:r>
        <w:rPr>
          <w:b/>
        </w:rPr>
        <w:t xml:space="preserve">Team Up Plus </w:t>
      </w:r>
      <w:r>
        <w:rPr>
          <w:b/>
          <w:bCs/>
          <w:szCs w:val="27"/>
        </w:rPr>
        <w:t xml:space="preserve">dla klasy VIII </w:t>
      </w:r>
      <w:r>
        <w:rPr/>
        <w:t xml:space="preserve">wyd. Oxford University Press –  nr dopuszczenia: </w:t>
      </w:r>
      <w:r>
        <w:rPr>
          <w:color w:val="212529"/>
        </w:rPr>
        <w:t>822/5/2021)</w:t>
      </w:r>
    </w:p>
    <w:p>
      <w:pPr>
        <w:pStyle w:val="Normal"/>
        <w:jc w:val="center"/>
        <w:rPr>
          <w:rFonts w:ascii="Segoe UI" w:hAnsi="Segoe UI" w:cs="Segoe UI"/>
          <w:color w:val="212529"/>
          <w:szCs w:val="21"/>
        </w:rPr>
      </w:pPr>
      <w:r>
        <w:rPr>
          <w:rFonts w:cs="Segoe UI" w:ascii="Segoe UI" w:hAnsi="Segoe UI"/>
          <w:color w:val="212529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Kontrakt między nauczycielem i uczniem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żdy uczeń jest oceniany zgodnie z zasadami sprawiedliwośc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enie podlegają wszystkie wymienione formy aktywności ucznia. Oceny są jawne zarówno dla ucznia jak i jego rodzi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enianie ma na celu: informowanie ucznia o poziomie jego osiągnięć edukacyjnych; udzielanie uczniowi pomocy w nauce  poprzez przekazanie uczniowi informacji o tym, co zrobił dobrze i jak powinien dalej się uczyć; udzielanie uczniowi wskazówek do samodzielnego planowania własnego rozwoju; motywowanie ucznia do dalszych postępów w nauce; monitorowanie bieżącej pracy ucznia; dostarczenie rodzicom i nauczycielom informacji o postępach i trudnościach w nauce oraz o szczególnych uzdolnieniach ucznia; umożliwienie nauczycielom doskonalenia organizacji i metod pracy dydaktyczno-wychowaw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trakcie całego roku szkolnego nauczyciel przed nowym rozpoczętym działem przekazuje uczniowi wydruk komputerowy z wykazem umiejętności i wiedzy podlegających ocenianiu w bieżącej pracy oraz na pracach pisemnych sprawdzających stopień opanowania wiedzy lub umiejętności z danego zakresu materiał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 uzasadnia bieżącą ocenę szkolną zgodnie z WOU obowiązującym w Szkole Podstawowej nr 12 im. Księcia Bolesława Pobożnego w Kalisz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prawdziany są obowiązkowe. Każdy sprawdzian musi zostać zaliczony w formie ustalonej z nauczycielem (uczeń nieobecny na sprawdzianie ma obowiązek go napisać w terminie uzgodnionym z nauczycielem). Uczeń, który z przyczyn obiektywnych nie mógł napisać pracy kontrolnej, może napisać ją w terminie późniejszym, wyznaczonym przez nauczyciela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dziany są zapowiadane, z co najmniej tygodniowym wyprzedzeniem i podawany jest zakres sprawdzanych umiejętności i wiedz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rtkówki nie muszą być zapowiadane i mogą obejmować zakres trzech ostatnich tematów lekcyjnych. Odpowiedź ustna obejmuje zakres trzech ostatnich tematów lekcyjnych.</w:t>
      </w:r>
    </w:p>
    <w:p>
      <w:pPr>
        <w:pStyle w:val="Normal"/>
        <w:numPr>
          <w:ilvl w:val="0"/>
          <w:numId w:val="24"/>
        </w:numPr>
        <w:rPr/>
      </w:pPr>
      <w:r>
        <w:rPr/>
        <w:t>Każda wypowiedź pisemna (referat) jest oceniana w następujących kryteriach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treść (0-4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spójność i logika wypowiedzi (0-2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zakres środków językowych (0-2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>poprawność środków językowych (0-2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mowa odpowiedzi ustnej lub pisemnej przez ucznia może być równoznaczna z wystawieniem mu oceny niedostate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cieczka ze sprawdzianu i kartkówki ucznia jest traktowana jako odmowa odpowiedzi w formie pisemnej i może być równoznaczna z wystawieniem mu oceny niedostate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a.</w:t>
      </w:r>
      <w:r>
        <w:rPr/>
        <w:t xml:space="preserve"> Uczeń ma obowiązek poprawić ocenę niedostateczną ze sprawdzianu. Uczeń może poprawić każdą ocenę pozytywną ze sprawdzianu.</w:t>
      </w:r>
    </w:p>
    <w:p>
      <w:pPr>
        <w:pStyle w:val="Normal"/>
        <w:ind w:left="732" w:firstLine="348"/>
        <w:jc w:val="both"/>
        <w:rPr/>
      </w:pPr>
      <w:r>
        <w:rPr>
          <w:b/>
        </w:rPr>
        <w:t>b.</w:t>
      </w:r>
      <w:r>
        <w:rPr/>
        <w:t xml:space="preserve"> Uczeń ma prawo poprawić każdą ocenę z kartkówki, wypowiedzi ustnej, zadania domowego, pracy projektowej lub referatu. Poprawa jest dobrowolna i odbywa się w terminie wyznaczonym przez nauczyciela. Uczeń poprawia ocenę tylko raz. Przy wystawianiu ocen brane są pod uwagę obie oceny. </w:t>
      </w:r>
    </w:p>
    <w:p>
      <w:pPr>
        <w:pStyle w:val="Normal"/>
        <w:ind w:left="732" w:firstLine="34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 poprawianiu wyżej wymienionych form aktywności ucznia w drugim terminie kryteria ocen nie zmieniają się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czeń, który opuścił lekcję,  ma obowiązek nadrobić braki w zaległościach, zapisach lekcyjnych i pracach domowych w ćwiczeniach lub wypracowaniach. W przypadku dłuższej niż tydzień nieobecności termin uzupełnienia braków należy ustalić z nauczyciele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czeń ma prawo do dwukrotnego w ciągu okresu nie przygotowania się do lekcji, za wyjątkiem wcześniej zapowiedzianych sprawdzianów i kartkówek. Nieprzygotowanie zgłasza się przed rozpoczęciem lekcji. Przez nieprzygotowanie do lekcji rozumiemy: brak pracy domowej, niegotowość do odpowiedzi, brak pomocy potrzebnych do lekcji oraz brak podręcznika, zeszytu ćwiczeń lub zeszytu. Nieprzygotowanie w dzienniku jest zapisywane w formie „np”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ygotowanie do uczestnictwa w lekcji nagradzane jest „plusami” (+). Za zgromadzenie trzech plusów uczeń otrzymuje ocenę bardzo dobrą. Uczeń może być dodatkowo nagradzany oceną pozytywną za aktywne uczestnictwo w zajęciach. Uczeń otrzymuje znak „minus” (po wykorzystaniu dwóch „np”) za: brak pomocy potrzebnej do lekcji, brak pracy domowej lub brak podręcznika/zeszytu/zeszytu ćwiczeń. Za trzy znaki „minus” (-) uczeń otrzymuje ocenę niedostateczną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koniec okresu lub roku szkolnego nie przewiduje się dodatkowych sprawdzianów poprawiając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 zobowiązany jest dostosować wymagania edukacyjne w stosunku do ucznia, u którego stwierdzono specyficzne trudności w uczeniu się lub deficyty rozwojowe uniemożliwiające sprostanie wymaganiom edukacyjnym wynikającym z programu naucz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ystkie sprawy sporne, nie ujęte w POU, rozstrzygane będą zgodnie z WOU obowiązującym w Szkole Podstawowej nr 12 im. Księcia Bolesława Pobożnego w Kaliszu oraz rozporządzeniami M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Narzędzia pomiaru i obserwacji osiągnięć uczniów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Pomiar osiągnięć uczniów odbywa się za pomocą następujących narzędzi:</w:t>
      </w:r>
    </w:p>
    <w:p>
      <w:pPr>
        <w:pStyle w:val="Normal"/>
        <w:numPr>
          <w:ilvl w:val="0"/>
          <w:numId w:val="39"/>
        </w:numPr>
        <w:jc w:val="center"/>
        <w:rPr/>
      </w:pPr>
      <w:r>
        <w:rPr/>
        <w:t>Wypowiedzi ustne (odpowiedzi i wypowiedzi na lekcji) (O)</w:t>
      </w:r>
    </w:p>
    <w:p>
      <w:pPr>
        <w:pStyle w:val="Normal"/>
        <w:numPr>
          <w:ilvl w:val="0"/>
          <w:numId w:val="39"/>
        </w:numPr>
        <w:jc w:val="center"/>
        <w:rPr/>
      </w:pPr>
      <w:r>
        <w:rPr/>
        <w:t>Projekty grupowe lub samodzielnie wykonane przez ucznia inne prace m.in. prezentacje Power Point, plakaty itp. (P).</w:t>
      </w:r>
    </w:p>
    <w:p>
      <w:pPr>
        <w:pStyle w:val="Normal"/>
        <w:numPr>
          <w:ilvl w:val="0"/>
          <w:numId w:val="39"/>
        </w:numPr>
        <w:jc w:val="center"/>
        <w:rPr/>
      </w:pPr>
      <w:r>
        <w:rPr/>
        <w:t>Prace pisemne: sprawdzian (S) (pisemna wypowiedź ucznia obejmująca określony przez nauczyciela zakres materiału trwająca nie dłużej niż 2 godziny lekcyjne; zapowiedziana z co najmniej tygodniowym wyprzedzeniem), kartkówka (K) (pisemna wypowiedź ucznia obejmująca zagadnienia z co najwyżej 3 ostatnich lekcji, może być niezapowiedziana), zadania domowe (PD), referaty (W) w postaci krótkich wypracowań związanych z omawianymi zagadnieniami.</w:t>
      </w:r>
    </w:p>
    <w:p>
      <w:pPr>
        <w:pStyle w:val="Normal"/>
        <w:numPr>
          <w:ilvl w:val="0"/>
          <w:numId w:val="39"/>
        </w:numPr>
        <w:jc w:val="center"/>
        <w:rPr/>
      </w:pPr>
      <w:r>
        <w:rPr/>
        <w:t>Przygotowanie do uczestnictwa w lekcji (posiadanie zeszytu, książki, przyborów szkolnych, potrzebnych materiałów, praca na lekcji itp.) (A)</w:t>
      </w:r>
    </w:p>
    <w:p>
      <w:pPr>
        <w:pStyle w:val="Normal"/>
        <w:numPr>
          <w:ilvl w:val="0"/>
          <w:numId w:val="39"/>
        </w:numPr>
        <w:jc w:val="center"/>
        <w:rPr/>
      </w:pPr>
      <w:r>
        <w:rPr/>
        <w:t>Aktywność poza lekcjami np. udział w konkursach (Z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Skala oceniania prac pisem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ia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 - 95%  celują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4% - 85%  bardzo dob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% - 71%  dob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0% -51%  dostatecz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0% -36% dopuszczają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5% - 0%  nie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- 95%  celują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% - 85%  bardzo dob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% - 71%  dob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% -51%  dostate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 -36% dopuszczają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% - 0%  niedostatecz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zy ocenianiu prac pisemnych uczniów mających obniżone kryteria oceniania nauczyciel stosuje następujące zasady przeliczania punktów na ocenę: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poniżej 19% możliwych do uzyskania punktów - niedostateczn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20% - 39% - dopuszczając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40% - 54% - dostateczn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55% - 70% - dobry </w:t>
            </w:r>
          </w:p>
          <w:p>
            <w:pPr>
              <w:pStyle w:val="Default"/>
              <w:tabs>
                <w:tab w:val="clear" w:pos="708"/>
                <w:tab w:val="left" w:pos="3210" w:leader="none"/>
              </w:tabs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1% - 89% - bardzo dobry </w:t>
              <w:tab/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ab/>
              <w:t xml:space="preserve">90% - 100% - celujący 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. Kryteria oceny za I okres i rocznej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wystawianiu oceny za I okres i rocznej wykorzystuje się średnią ważoną ocen uzyskanych przez ucznia. Średnia ważona ocen uzyskanych przez uczniów jest wskazówką dla nauczyciela przy ustalaniu oceny za I okres/rocznej, jednakże nie jest decydującym kryterium. Ostateczną ocenę za I okres/roczną ustala nauczyciel. Ocena za I okres/roczna ustalana jest na podstawie co najmniej </w:t>
      </w:r>
      <w:r>
        <w:rPr>
          <w:b/>
          <w:color w:val="000000"/>
        </w:rPr>
        <w:t>5 ocen</w:t>
      </w:r>
      <w:r>
        <w:rPr>
          <w:color w:val="000000"/>
        </w:rPr>
        <w:t xml:space="preserve"> </w:t>
      </w:r>
      <w:r>
        <w:rPr>
          <w:b/>
          <w:color w:val="000000"/>
        </w:rPr>
        <w:t>cząstkowych</w:t>
      </w:r>
      <w:r>
        <w:rPr>
          <w:color w:val="000000"/>
        </w:rPr>
        <w:t>.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rPr/>
      </w:pPr>
      <w:r>
        <w:rPr/>
        <w:t>Wartość poszczególnych ocen cząstkowych:</w:t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88"/>
        <w:gridCol w:w="489"/>
        <w:gridCol w:w="489"/>
        <w:gridCol w:w="489"/>
        <w:gridCol w:w="489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489"/>
      </w:tblGrid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ena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+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tość:</w:t>
            </w:r>
          </w:p>
        </w:tc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aga poszczególnych form aktywności jest następująca: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aktyw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wiedzi ustne (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domowe (P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aty (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projektowe (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any 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kówki (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do uczestnictwa w lekcji (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poza lekcjami (Z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Ocena poprawiona przez ucznia ma wagę poprawionej formy aktywności.</w:t>
      </w:r>
    </w:p>
    <w:p>
      <w:pPr>
        <w:pStyle w:val="Normal"/>
        <w:numPr>
          <w:ilvl w:val="0"/>
          <w:numId w:val="30"/>
        </w:numPr>
        <w:rPr/>
      </w:pPr>
      <w:r>
        <w:rPr/>
        <w:t>Ustala się następującą skalę wyników średniej ważonej poszczególnych ocen uzyskanych przez uczniów: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-2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-3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61-4,60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1-5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-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zór średniej ważonej: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ab/>
        <w:t>SUMA ILOCZYNÓW: WAGA * OCENA</w:t>
      </w:r>
    </w:p>
    <w:p>
      <w:pPr>
        <w:pStyle w:val="Normal"/>
        <w:tabs>
          <w:tab w:val="clear" w:pos="708"/>
          <w:tab w:val="left" w:pos="960" w:leader="none"/>
          <w:tab w:val="center" w:pos="538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53670</wp:posOffset>
                </wp:positionV>
                <wp:extent cx="2301240" cy="254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4">
                              <a:moveTo>
                                <a:pt x="0" y="4"/>
                              </a:moveTo>
                              <a:lnTo>
                                <a:pt x="362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4,4" path="m0,4l3624,0e" stroked="t" o:allowincell="f" style="position:absolute;margin-left:209.7pt;margin-top:12.1pt;width:181.15pt;height:0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 xml:space="preserve">W   </w:t>
      </w:r>
      <w:r>
        <w:rPr>
          <w:b/>
          <w:sz w:val="40"/>
          <w:szCs w:val="40"/>
        </w:rPr>
        <w:t xml:space="preserve">= 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  <w:r>
        <w:rPr/>
        <w:t>SUMA WAG W DANYM SEMEST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0"/>
        </w:rPr>
      </w:pPr>
      <w:r>
        <w:rPr>
          <w:b/>
        </w:rPr>
        <w:t xml:space="preserve">Przykład: </w:t>
      </w:r>
      <w:r>
        <w:rPr>
          <w:sz w:val="20"/>
        </w:rPr>
        <w:br/>
        <w:t xml:space="preserve">waga 5 oceny: 3, 3+, 4- </w:t>
        <w:br/>
        <w:t xml:space="preserve">waga 4 oceny: 5, 4, 4+, 1 </w:t>
        <w:br/>
        <w:t xml:space="preserve">waga 3 oceny: 3, 5 </w:t>
        <w:br/>
        <w:t>waga 2 oceny: 5, 4+, 5, 5, 4</w:t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  <w:t>( 3 + 3,5 + 3,75 ) • 5 + ( 5 + 4 + 4,5 + 1) • 4 + ( 3 + 5 ) • 3 + (5 + 4,5 + 5 + 5 + 4 ) •2</w:t>
      </w:r>
    </w:p>
    <w:p>
      <w:pPr>
        <w:pStyle w:val="Normal"/>
        <w:jc w:val="center"/>
        <w:rPr/>
      </w:pPr>
      <w:r>
        <w:rPr>
          <w:sz w:val="20"/>
        </w:rPr>
        <w:t xml:space="preserve">_____________________________________________________________________________ =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•5 + 4 • 4 + 2 • 3 +5 • 2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  <w:t>10,25 • 5 + 14,5 • 4 + 8 • 3 + 23,5 •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=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 + 16 + 6 + 10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  <w:t>180,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 =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7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3,84 co daje nam ocenę </w:t>
      </w:r>
      <w:r>
        <w:rPr>
          <w:b/>
          <w:bCs/>
          <w:sz w:val="20"/>
        </w:rPr>
        <w:t>DOBR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wiadamianie o wynikach w nauce odbywa się poprzez wpisywanie bieżących ocen do dziennika elektronicznego, udostępnianie rodzicom pisemnych uzasadnień ocen oraz kopii prac pisemnych, przekazywanie informacji dzieciom na temat stopnia opanowania materiału. </w:t>
      </w:r>
    </w:p>
    <w:p>
      <w:pPr>
        <w:pStyle w:val="Normal"/>
        <w:numPr>
          <w:ilvl w:val="0"/>
          <w:numId w:val="30"/>
        </w:numPr>
        <w:rPr/>
      </w:pPr>
      <w:r>
        <w:rPr/>
        <w:t>O zagrożeniu oceną niedostateczną nauczyciel informuje ucznia, jego rodziców oraz wychowawcę klasy zgodnie z zapisami w ocenianiu wewnątrzszkolnym obowiązującym w Szkole Podstawowej nr 12 im. Księcia Bolesława Pobożnego w Kaliszu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ażdy rodzic ma prawo do wglądu w prace pisemne dziecka podczas konsultacji z nauczycielem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I. Ogólne wymagania edukacyjn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Ocena celująca</w:t>
      </w:r>
      <w:r>
        <w:rPr/>
        <w:t xml:space="preserve"> </w:t>
      </w:r>
      <w:r>
        <w:rPr>
          <w:b/>
        </w:rPr>
        <w:t>(6)</w:t>
      </w:r>
      <w:r>
        <w:rPr/>
        <w:t xml:space="preserve"> – uczeń: </w:t>
      </w:r>
      <w:r>
        <w:rPr>
          <w:b/>
        </w:rPr>
        <w:t>(a)</w:t>
      </w:r>
      <w:r>
        <w:rPr/>
        <w:t xml:space="preserve"> spełnia wymagania na ocenę bardzo dobrą, </w:t>
      </w:r>
      <w:r>
        <w:rPr>
          <w:b/>
        </w:rPr>
        <w:t>(b)</w:t>
      </w:r>
      <w:r>
        <w:rPr/>
        <w:t xml:space="preserve"> biegle posługuje się zdobytymi wiadomościami i umiejętnościami, proponuje rozwiązania nietypowe </w:t>
      </w:r>
      <w:r>
        <w:rPr>
          <w:b/>
        </w:rPr>
        <w:t>(c)</w:t>
      </w:r>
      <w:r>
        <w:rPr/>
        <w:t xml:space="preserve"> otrzymuje minimum 95% wyniki ze wszystkich sprawdzianów, </w:t>
      </w:r>
      <w:r>
        <w:rPr>
          <w:b/>
        </w:rPr>
        <w:t>(d)</w:t>
      </w:r>
      <w:r>
        <w:rPr/>
        <w:t xml:space="preserve"> samodzielnie i twórczo rozwija własne uzdolnienia, </w:t>
      </w:r>
      <w:r>
        <w:rPr>
          <w:b/>
        </w:rPr>
        <w:t xml:space="preserve">(e) </w:t>
      </w:r>
      <w:r>
        <w:rPr/>
        <w:t>bierze udział w konkursach językowych lub wykonuje nieobowiązkowe zadania dodatkowe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cena bardzo dobra (5)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czeń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osługuje się podstawowym zasobem środków językowych (leksykalnych, gramatycznych, ortograficznych i fonetycznych)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dzo dobrze rozumie proste wypowiedzi ustne artykułowane wyra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, w standardowej odmianie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a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oste wypowiedz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dzo dobrze formułuje krótkie, proste, spójne i logiczne wypowiedzi ustne 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ie i w typowych sytuacjach reaguje w sposób zrozumiały, adekwatnie do sytuacji komunikacyjnej, ustnie lub pisemnie w formie prostego tekst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zmienia fo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azu ustnego lub pisemnego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>Ocena dobra (4)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Uczeń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dstawowym zasobem środków językowych (leksykalnych, gramatycznych, ortograficznych i fonetycznych), ale popełnia nieliczne błędy w ich zastosowani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brze rozumie proste wypowiedzi ustne artykułowane wyra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, w standardowej odmianie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a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oste wypowiedz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formułuje krótkie, proste, spójne i logiczne wypowiedzi ustne 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ie i w typowych sytuacjach reaguje w większości w sposób zrozumiały, adekwatnie do sytuacji komunikacyjnej, ustnie lub pisemnie w formie prostego tekst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ększości poprawnie zmienia fo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azu ustnego lub pisemnego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dostateczna (3):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dstawowym zasobem środków językowych (leksykalnych, gramatycznych, ortograficznych i fonetycznych) – popełnia liczne błędy w ich zastosowani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ęściowo poprawnie rozumie proste wypowiedzi ustne artykułowane wyra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, w standardowej odmianie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a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oste wypowiedz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formułuje krótkie, proste, spójne i logiczne wypowiedzi ustne i pisemne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czy w rozmowie i w typowych sytuacjach (popełnia błędy językowe) w większości reaguje w sposób zrozumiały, nie zawsze adekwatnie do sytuacji komunikacyjnej, ustnie lub pisemnie w formie prostego tekst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roblemami zmienia fo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azu ustnego lub pisem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>Ocena dopuszczająca (2):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  <w:t>Uczeń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dstawowym zasobem środków językowych (leksykalnych, gramatycznych, ortograficznych i fonetycznych) – popełnia bardzo liczne błędy w ich zastosowani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bardzo duże problemy z rozumieniem prostych wypowiedzi ustnych artykułowanych wyraźnie, w standardowej odmianie, także prostych wypowiedzi pisemnych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 duże trudności z formułowaniem krótkich, prostych, spójnych i logicznych wypowiedzi ustnych i pisemnych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czy w rozmowie i w typowych sytuacjach (popełnia liczne błędy językowe) reaguje w sposób słabo zrozumiały, nie zawsze adekwatnie do sytuacji komunikacyjnej, ustnie lub pisemnie w formie prostego tekstu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użymi problemami zmienia fo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kazu ustnego lub pisemnego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Ocena niedostateczna (1) – </w:t>
      </w:r>
      <w:r>
        <w:rPr/>
        <w:t xml:space="preserve">uczeń nie spełnia kryteriów na ocenę dopuszczającą, czyli: </w:t>
      </w:r>
      <w:r>
        <w:rPr>
          <w:b/>
        </w:rPr>
        <w:t xml:space="preserve">(a) </w:t>
      </w:r>
      <w:r>
        <w:rPr/>
        <w:t xml:space="preserve">nie potrafi wykonać zadań o podstawowym stopniu trudności oraz </w:t>
      </w:r>
      <w:r>
        <w:rPr>
          <w:b/>
        </w:rPr>
        <w:t>(b)</w:t>
      </w:r>
      <w:r>
        <w:rPr/>
        <w:t xml:space="preserve"> nie opanował</w:t>
      </w:r>
      <w:r>
        <w:rPr>
          <w:b/>
        </w:rPr>
        <w:t xml:space="preserve"> </w:t>
      </w:r>
      <w:r>
        <w:rPr/>
        <w:t>wiadomości i umiejętności określonych w podstawie programowej kształcenia ogólnego i programie nauczania dla danej klasy. Uczeń posiada braki w wiadomościach i umiejętnościach, które uniemożliwiają dalszą naukę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II. Szczegółowe wymagania edukacyjn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Ocena niedostateczna (1) – </w:t>
      </w:r>
      <w:r>
        <w:rPr/>
        <w:t xml:space="preserve">uczeń nie spełnia kryteriów na ocenę dopuszczającą, czyli: </w:t>
      </w:r>
      <w:r>
        <w:rPr>
          <w:b/>
        </w:rPr>
        <w:t xml:space="preserve">(a) </w:t>
      </w:r>
      <w:r>
        <w:rPr/>
        <w:t xml:space="preserve">nie potrafi wykonać zadań o podstawowym stopniu trudności oraz </w:t>
      </w:r>
      <w:r>
        <w:rPr>
          <w:b/>
        </w:rPr>
        <w:t>(b)</w:t>
      </w:r>
      <w:r>
        <w:rPr/>
        <w:t xml:space="preserve"> nie opanował</w:t>
      </w:r>
      <w:r>
        <w:rPr>
          <w:b/>
        </w:rPr>
        <w:t xml:space="preserve"> </w:t>
      </w:r>
      <w:r>
        <w:rPr/>
        <w:t>wiadomości i umiejętności określonych w podstawie programowej kształcenia ogólnego i programie nauczania dla danej klasy. Uczeń posiada braki w wiadomościach i umiejętnościach, które uniemożliwiają dalszą nau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cena celująca</w:t>
      </w:r>
      <w:r>
        <w:rPr/>
        <w:t xml:space="preserve"> </w:t>
      </w:r>
      <w:r>
        <w:rPr>
          <w:b/>
        </w:rPr>
        <w:t>(6)</w:t>
      </w:r>
      <w:r>
        <w:rPr/>
        <w:t xml:space="preserve"> – uczeń: </w:t>
      </w:r>
      <w:r>
        <w:rPr>
          <w:b/>
        </w:rPr>
        <w:t>(a)</w:t>
      </w:r>
      <w:r>
        <w:rPr/>
        <w:t xml:space="preserve"> spełnia wymagania na ocenę bardzo dobrą, </w:t>
      </w:r>
      <w:r>
        <w:rPr>
          <w:b/>
        </w:rPr>
        <w:t>(b)</w:t>
      </w:r>
      <w:r>
        <w:rPr/>
        <w:t xml:space="preserve"> biegle posługuje się zdobytymi wiadomościami i umiejętnościami, proponuje rozwiązania nietypowe </w:t>
      </w:r>
      <w:r>
        <w:rPr>
          <w:b/>
        </w:rPr>
        <w:t>(c)</w:t>
      </w:r>
      <w:r>
        <w:rPr/>
        <w:t xml:space="preserve"> otrzymuje minimum 95% wyniki ze wszystkich sprawdzianów, </w:t>
      </w:r>
      <w:r>
        <w:rPr>
          <w:b/>
        </w:rPr>
        <w:t>(d)</w:t>
      </w:r>
      <w:r>
        <w:rPr/>
        <w:t xml:space="preserve"> samodzielnie i twórczo rozwija własne uzdolnienia, </w:t>
      </w:r>
      <w:r>
        <w:rPr>
          <w:b/>
        </w:rPr>
        <w:t xml:space="preserve">(e) </w:t>
      </w:r>
      <w:r>
        <w:rPr/>
        <w:t>bierze udział w konkursach językowych lub wykonuje nieobowiązkowe zadania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, tworzy krótkie wypowiedzi pisemne: opisuje postacie/osoby/zwierzęta, przedstawia tygodniowy plan zaję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bezbłędnie lub niemal bezbłędnie posługuje się liczebnikami 1-10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recytuje alfabe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/>
              <w:t>Swobodnie tworzy poprawne pytania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sto popełniając błędy,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opełnia liczne błędy,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asem popełniając błędy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poprawnie stosuje w zdaniach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i/>
                <w:sz w:val="22"/>
                <w:szCs w:val="22"/>
              </w:rPr>
              <w:t>can,</w:t>
            </w:r>
            <w:r>
              <w:rPr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łab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Częściow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prosty dialog w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/>
                <w:sz w:val="22"/>
                <w:szCs w:val="22"/>
              </w:rPr>
              <w:t>podróż do szkoły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posługując się trybem rozkazującym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5</w: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11"/>
              <w:rPr/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6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z trudem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z trudem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2"/>
                <w:szCs w:val="22"/>
              </w:rPr>
              <w:t xml:space="preserve">Ma trudności z poprawnym tworzeniem </w:t>
            </w:r>
            <w:r>
              <w:rPr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2"/>
                <w:szCs w:val="22"/>
              </w:rPr>
              <w:t>Nieudolnie tworz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ość liczne błędy,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 pewnym trudem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2"/>
                <w:szCs w:val="22"/>
              </w:rPr>
              <w:t xml:space="preserve">Ma pewne trudności z poprawnym tworzeniem </w:t>
            </w:r>
            <w:r>
              <w:rPr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asem popełniając błędy,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liczebniki porządk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wobodnie </w:t>
            </w:r>
            <w:r>
              <w:rPr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i poprawnie stosuje </w:t>
            </w:r>
            <w:r>
              <w:rPr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</w:t>
            </w:r>
            <w:r>
              <w:rPr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</w:t>
            </w:r>
            <w:r>
              <w:rPr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sz w:val="22"/>
                <w:szCs w:val="22"/>
                <w:lang w:eastAsia="en-US"/>
              </w:rPr>
              <w:t>przedimkiem określonym</w:t>
            </w:r>
            <w:r>
              <w:rPr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sz w:val="22"/>
                <w:szCs w:val="22"/>
                <w:lang w:eastAsia="en-US"/>
              </w:rPr>
              <w:t xml:space="preserve"> oraz przedimkiem zerowym (–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</w:t>
            </w:r>
            <w:r>
              <w:rPr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, tworzy krótkie wypowiedzi pisemne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bezbłędnie lub 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 xml:space="preserve">UNIT 1 </w:t>
            </w:r>
            <w:r>
              <w:rPr>
                <w:b/>
                <w:sz w:val="22"/>
                <w:szCs w:val="22"/>
                <w:lang w:val="en-GB"/>
              </w:rPr>
              <w:t>We have to work!</w:t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zainteresowania człowie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słownictwo związane z zagrożeniami </w:t>
              <w:br/>
              <w:t xml:space="preserve">i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i/>
                <w:sz w:val="22"/>
                <w:szCs w:val="22"/>
              </w:rPr>
              <w:t xml:space="preserve">have to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Słabo zna zasady konstrukcji gerundial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pytań o podmiot (</w:t>
            </w:r>
            <w:r>
              <w:rPr>
                <w:i/>
                <w:sz w:val="22"/>
                <w:szCs w:val="22"/>
              </w:rPr>
              <w:t>Who …?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wiązane z zagrożeniami i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i/>
                <w:sz w:val="22"/>
                <w:szCs w:val="22"/>
              </w:rPr>
              <w:t xml:space="preserve">have to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wiązane z zagrożeniami i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i/>
                <w:sz w:val="22"/>
                <w:szCs w:val="22"/>
              </w:rPr>
              <w:t>have to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 </w:t>
            </w:r>
            <w:r>
              <w:rPr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na zasady i przeważnie poprawnie stosuje konstrukcje gerundial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zainteresowania człowie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 łatwością i bezbłędnie lub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podaje słownictwo związane z zagrożeniami i ochroną środowiska naturalnego, nazwy roślin i zwierzą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nazywa czynności życia codzi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i/>
                <w:sz w:val="22"/>
                <w:szCs w:val="22"/>
              </w:rPr>
              <w:t>have to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i/>
                <w:sz w:val="22"/>
                <w:szCs w:val="22"/>
              </w:rPr>
              <w:t>There 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 xml:space="preserve">There are </w:t>
            </w:r>
            <w:r>
              <w:rPr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 i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/>
            </w:pPr>
            <w:r>
              <w:rPr>
                <w:sz w:val="22"/>
                <w:szCs w:val="22"/>
              </w:rPr>
              <w:t>Zna zasady i zawsze poprawnie stosuje konstrukcje gerundial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czasownikach:</w:t>
            </w:r>
            <w:r>
              <w:rPr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rzeczowników złożonych (np. </w:t>
            </w:r>
            <w:r>
              <w:rPr>
                <w:i/>
                <w:sz w:val="22"/>
                <w:szCs w:val="22"/>
              </w:rPr>
              <w:t>a sports centre manager</w:t>
            </w:r>
            <w:r>
              <w:rPr>
                <w:sz w:val="22"/>
                <w:szCs w:val="22"/>
              </w:rPr>
              <w:t>) i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na zasady tworzenia pytań o podmiot (</w:t>
            </w:r>
            <w:r>
              <w:rPr>
                <w:i/>
                <w:sz w:val="22"/>
                <w:szCs w:val="22"/>
              </w:rPr>
              <w:t>Who …?)</w:t>
            </w:r>
            <w:r>
              <w:rPr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Bez problemu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 trudem 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Rozpoznaje i wymawia dźwięki /</w:t>
            </w:r>
            <w:r>
              <w:rPr>
                <w:sz w:val="20"/>
                <w:szCs w:val="20"/>
                <w:shd w:fill="FFFFFF" w:val="clear"/>
              </w:rPr>
              <w:t>θ/ i / ð/</w:t>
            </w:r>
            <w:r>
              <w:rPr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76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 xml:space="preserve">UNIT 2 </w:t>
            </w:r>
            <w:r>
              <w:rPr>
                <w:b/>
                <w:sz w:val="22"/>
                <w:szCs w:val="22"/>
                <w:lang w:val="en-GB"/>
              </w:rPr>
              <w:t>Every day, now and tomorrow</w:t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wydarzenia społecz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</w:t>
            </w:r>
            <w:r>
              <w:rPr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trafi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wydarzenia społecz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asem popełniając błędy,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asem, popełniając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Na ogół zna i umie nazwa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nazwać wydarzenia społe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 xml:space="preserve">Zazwyczaj poprawnie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 xml:space="preserve">Zazwyczaj poprawnie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</w:t>
            </w:r>
            <w:r>
              <w:rPr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23" w:hanging="252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miejsca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słownictwo związane z zagrożeniami i ochroną środowiska natura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wydarzenia społe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>Swobodnie i poprawnie</w:t>
            </w:r>
            <w:r>
              <w:rPr>
                <w:sz w:val="22"/>
                <w:szCs w:val="22"/>
              </w:rPr>
              <w:t xml:space="preserve"> tworzy </w:t>
            </w:r>
            <w:r>
              <w:rPr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oraz krótkie odpowiedzi z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17" w:hanging="283"/>
              <w:rPr/>
            </w:pPr>
            <w:r>
              <w:rPr>
                <w:sz w:val="22"/>
                <w:szCs w:val="22"/>
              </w:rPr>
              <w:t xml:space="preserve">Zna zasady </w:t>
            </w:r>
            <w:r>
              <w:rPr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sz w:val="22"/>
                <w:szCs w:val="22"/>
              </w:rPr>
              <w:t xml:space="preserve"> i poprawnie je stosuj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17" w:hanging="283"/>
              <w:rPr/>
            </w:pPr>
            <w:r>
              <w:rPr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sz w:val="22"/>
                <w:szCs w:val="22"/>
              </w:rPr>
              <w:t xml:space="preserve">czasu dla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i poprawnie je stosu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sz w:val="22"/>
                <w:szCs w:val="22"/>
              </w:rPr>
              <w:t xml:space="preserve">Słabo rozpoznaje i wymawia dźwięk </w:t>
            </w:r>
            <w:r>
              <w:rPr/>
              <w:t>/ʃ/.</w:t>
            </w:r>
          </w:p>
          <w:p>
            <w:pPr>
              <w:pStyle w:val="Normal"/>
              <w:ind w:left="459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, ale często popełnia błędy w wymowie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 i zwykle poprawnie go wymawia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sz w:val="22"/>
                <w:szCs w:val="22"/>
              </w:rPr>
              <w:t xml:space="preserve">Rozpoznaje dźwięk </w:t>
            </w:r>
            <w:r>
              <w:rPr/>
              <w:t>/ʃ/ i zawsze poprawnie go wymawia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181" w:hanging="142"/>
              <w:contextualSpacing/>
              <w:rPr/>
            </w:pPr>
            <w:r>
              <w:rPr/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180" w:hanging="141"/>
              <w:contextualSpacing/>
              <w:rPr/>
            </w:pPr>
            <w:r>
              <w:rPr/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lang w:val="en-TT"/>
              </w:rPr>
            </w:pPr>
            <w:r>
              <w:rPr>
                <w:b/>
                <w:lang w:val="en-GB"/>
              </w:rPr>
              <w:t>UNIT 3 What will happen next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zagrożenie i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/>
            </w:pPr>
            <w:r>
              <w:rPr>
                <w:sz w:val="22"/>
                <w:szCs w:val="22"/>
              </w:rPr>
              <w:t xml:space="preserve">Słab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Słab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23" w:hanging="252"/>
              <w:rPr/>
            </w:pPr>
            <w:r>
              <w:rPr>
                <w:sz w:val="22"/>
                <w:szCs w:val="22"/>
              </w:rPr>
              <w:t>Słabo zna zasady tworzenia zaimków osobowych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31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zagrożenie i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/>
            </w:pPr>
            <w:r>
              <w:rPr>
                <w:sz w:val="22"/>
                <w:szCs w:val="22"/>
              </w:rPr>
              <w:t xml:space="preserve">Częściow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22" w:hanging="322"/>
              <w:rPr/>
            </w:pPr>
            <w:r>
              <w:rPr>
                <w:sz w:val="22"/>
                <w:szCs w:val="22"/>
              </w:rPr>
              <w:t xml:space="preserve">Częściowo 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22" w:hanging="251"/>
              <w:rPr/>
            </w:pPr>
            <w:r>
              <w:rPr>
                <w:sz w:val="22"/>
                <w:szCs w:val="22"/>
              </w:rPr>
              <w:t>Częściowo zna zasady tworzenia zaimków osobowych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>Zna słownictwo z zakresu: zagrożenie i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; najczęściej poprawnie je stosuj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na i poprawnie stosuje zasady tworzenia </w:t>
            </w:r>
            <w:r>
              <w:rPr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sz w:val="22"/>
                <w:szCs w:val="22"/>
                <w:lang w:eastAsia="en-US"/>
              </w:rPr>
              <w:t>(do przewidywania przyszłości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>Zna zasady tworzenia i zawsze poprawnie stosuje zaimki osobowe w funkcji dopełnienia (</w:t>
            </w:r>
            <w:r>
              <w:rPr>
                <w:i/>
                <w:sz w:val="22"/>
                <w:szCs w:val="22"/>
              </w:rPr>
              <w:t>object pronoun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3" w:hanging="323"/>
              <w:rPr/>
            </w:pPr>
            <w:r>
              <w:rPr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2" w:hanging="283"/>
              <w:rPr/>
            </w:pPr>
            <w:r>
              <w:rPr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81" w:hanging="142"/>
              <w:contextualSpacing/>
              <w:rPr/>
            </w:pPr>
            <w:r>
              <w:rPr/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80" w:hanging="141"/>
              <w:contextualSpacing/>
              <w:rPr/>
            </w:pPr>
            <w:r>
              <w:rPr/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3" w:hanging="284"/>
              <w:contextualSpacing/>
              <w:rPr/>
            </w:pPr>
            <w:r>
              <w:rPr/>
              <w:t>Popełniając nieliczne błędy niezakłócające komunikacji, tworzy krótkie wypowiedzi pisemne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2" w:hanging="283"/>
              <w:contextualSpacing/>
              <w:rPr/>
            </w:pPr>
            <w:r>
              <w:rPr/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ind w:left="323" w:hanging="323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sz w:val="22"/>
                <w:szCs w:val="22"/>
              </w:rPr>
              <w:t>Reaguje w prostych sytuacjach, czasem popełniając błędy: wyraża opinie na temat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reaguje w prostych i złożonych sytuacjach: wyraża opinie na temat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17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IT 4 </w:t>
            </w:r>
            <w:r>
              <w:rPr>
                <w:b/>
                <w:sz w:val="22"/>
                <w:szCs w:val="22"/>
                <w:lang w:val="en-US"/>
              </w:rPr>
              <w:t>The animal king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słownictwo z obszarów: zwierzęta, jedzenie i akcesoria dla zwierząt domowych, zagrożenie i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/>
            </w:pPr>
            <w:r>
              <w:rPr>
                <w:sz w:val="22"/>
                <w:szCs w:val="22"/>
              </w:rPr>
              <w:t>Słabo 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słownictwo z obszarów: zwierzęta, jedzenie i akcesoria dla zwierząt domowych, zagrożenie i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>Częściowo 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słownictwo z obszarów: zwierzęta, jedzenie i akcesoria dla zwierząt domowych, zagrożenie i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słownictwo z obszarów: zwierzęta, jedzenie i akcesoria dla zwierząt domowych, zagrożenie i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i bezbłędnie, lub niemal bezbłędnie, się nimi posług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>Zna różnicę między przymiotnikami i zaimkami dzierżawczymi (</w:t>
            </w:r>
            <w:r>
              <w:rPr>
                <w:i/>
                <w:sz w:val="22"/>
                <w:szCs w:val="22"/>
              </w:rPr>
              <w:t>Possessive adjectives, Possessive pronouns</w:t>
            </w:r>
            <w:r>
              <w:rPr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wybranych rzeczowników złożonych i zawsze poprawnie je stosu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sz w:val="22"/>
                <w:szCs w:val="22"/>
              </w:rPr>
              <w:t>Ma problemy z poprawnym rozpoznaniem i wymawianiem dźwięku</w:t>
            </w:r>
            <w:r>
              <w:rPr/>
              <w:t>/tʃ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sz w:val="22"/>
                <w:szCs w:val="22"/>
              </w:rPr>
              <w:t xml:space="preserve">Na ogół poprawnie rozpoznaje i ale ma czasem problemy z wymawianiem dźwięku </w:t>
            </w:r>
            <w:r>
              <w:rPr/>
              <w:t>/tʃ/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/>
              <w:t>/tʃ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/>
              <w:t>/tʃ/.</w:t>
            </w:r>
          </w:p>
          <w:p>
            <w:pPr>
              <w:pStyle w:val="Normal"/>
              <w:ind w:left="71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/>
            </w:pPr>
            <w:r>
              <w:rPr>
                <w:color w:val="00206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UNIT 5</w:t>
            </w:r>
            <w:r>
              <w:rPr>
                <w:b/>
                <w:sz w:val="22"/>
                <w:szCs w:val="22"/>
                <w:lang w:val="en-US"/>
              </w:rPr>
              <w:t xml:space="preserve"> Let’s eat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Posługując się przyimkami miejsca, popełnia liczne błędy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Słab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sz w:val="22"/>
                <w:szCs w:val="22"/>
              </w:rPr>
              <w:t xml:space="preserve">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nawyków żywieniowych,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Nie zawsze 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/>
            </w:pPr>
            <w:r>
              <w:rPr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/>
            </w:pPr>
            <w:r>
              <w:rPr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sz w:val="22"/>
                <w:szCs w:val="22"/>
              </w:rPr>
              <w:t xml:space="preserve">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>Zna i zazwyczaj poprawnie podaje nazwy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>Zazwyczaj 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Na ogół poprawnie stosuje 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nawyków żywieniowych, artykułów spożywczych, posiłków i ich przygot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osługuje się wyrażeniami opisującymi zagrożenie i ochronę środowiska naturaln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>Poprawnie posługuje się przyimkami miejsca (</w:t>
            </w:r>
            <w:r>
              <w:rPr>
                <w:i/>
                <w:sz w:val="22"/>
                <w:szCs w:val="22"/>
              </w:rPr>
              <w:t>on, under, in front of, between, next t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i/>
                <w:sz w:val="22"/>
                <w:szCs w:val="22"/>
              </w:rPr>
              <w:t>as … 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czasownikiem </w:t>
            </w:r>
            <w:r>
              <w:rPr>
                <w:i/>
                <w:sz w:val="22"/>
                <w:szCs w:val="22"/>
                <w:lang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z różnymi czasownikami w czasie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i/>
                <w:sz w:val="22"/>
                <w:szCs w:val="22"/>
              </w:rPr>
              <w:t xml:space="preserve">There was / There were </w:t>
            </w:r>
            <w:r>
              <w:rPr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Poprawnie stosuje przysłówki </w:t>
            </w:r>
            <w:r>
              <w:rPr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60"/>
              <w:rPr/>
            </w:pPr>
            <w:r>
              <w:rPr>
                <w:sz w:val="22"/>
                <w:szCs w:val="22"/>
              </w:rPr>
              <w:t>Z trudem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60"/>
              <w:rPr/>
            </w:pPr>
            <w:r>
              <w:rPr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60"/>
              <w:rPr/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99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 xml:space="preserve">Tworzy proste i złożone wypowiedzi ustne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224"/>
              <w:rPr/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Style w:val="Pron"/>
              </w:rPr>
              <w:t>uː</w:t>
            </w:r>
            <w:r>
              <w:rPr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3" w:hanging="264"/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3" w:hanging="264"/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3" w:hanging="264"/>
              <w:rPr/>
            </w:pPr>
            <w:r>
              <w:rPr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3" w:hanging="264"/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i/>
                <w:sz w:val="22"/>
                <w:szCs w:val="22"/>
              </w:rPr>
              <w:t>There 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323" w:hanging="264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2" w:hanging="263"/>
              <w:rPr/>
            </w:pPr>
            <w:r>
              <w:rPr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3" w:hanging="264"/>
              <w:rPr/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22" w:hanging="263"/>
              <w:rPr/>
            </w:pPr>
            <w:r>
              <w:rPr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sz w:val="22"/>
                <w:szCs w:val="22"/>
              </w:rPr>
              <w:t xml:space="preserve">podaje przepis na potrawę; </w:t>
            </w:r>
            <w:r>
              <w:rPr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NIT 6 </w:t>
            </w:r>
            <w:r>
              <w:rPr>
                <w:b/>
                <w:sz w:val="22"/>
                <w:szCs w:val="22"/>
              </w:rPr>
              <w:t>Illnesses and injuri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32"/>
        <w:gridCol w:w="3112"/>
        <w:gridCol w:w="3019"/>
        <w:gridCol w:w="3261"/>
      </w:tblGrid>
      <w:tr>
        <w:trPr>
          <w:trHeight w:val="5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wyrazy z obszaru: wynalazki i odkrycia naukow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stosuje w zdaniach strukturę</w:t>
            </w:r>
            <w:r>
              <w:rPr>
                <w:i/>
                <w:sz w:val="22"/>
                <w:szCs w:val="22"/>
              </w:rPr>
              <w:t xml:space="preserve"> be going t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36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363" w:hanging="284"/>
              <w:rPr/>
            </w:pPr>
            <w:r>
              <w:rPr>
                <w:sz w:val="22"/>
                <w:szCs w:val="22"/>
              </w:rPr>
              <w:t>Popełnia liczne błędy, tworząc zdania twierdzące, przeczące i pytające oraz krótkie odpowiedzi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ind w:left="363" w:hanging="284"/>
              <w:rPr/>
            </w:pPr>
            <w:r>
              <w:rPr>
                <w:sz w:val="22"/>
                <w:szCs w:val="22"/>
              </w:rPr>
              <w:t>Bardzo często popełnia błędy, zadając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wyrazy z obszaru: wynalazki i odkrycia naukow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Nie zawsze poprawnie stosuje w zdaniach struktur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 xml:space="preserve">Nie zawsze 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/>
            </w:pPr>
            <w:r>
              <w:rPr>
                <w:sz w:val="22"/>
                <w:szCs w:val="22"/>
              </w:rPr>
              <w:t>Popełnia dość liczne błędy, tworząc zdania twierdzące, przeczące i pytające oraz krótkie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/>
            </w:pPr>
            <w:r>
              <w:rPr>
                <w:sz w:val="22"/>
                <w:szCs w:val="22"/>
              </w:rPr>
              <w:t>Dość często popełnia błędy, zadając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wyrazów z obszaru: wynalazki i odkrycia naukow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Zna i zazwyczaj poprawnie stosuje w zdaniach struktur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/>
            </w:pPr>
            <w:r>
              <w:rPr>
                <w:sz w:val="22"/>
                <w:szCs w:val="22"/>
              </w:rPr>
              <w:t xml:space="preserve">Na ogół 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/>
            </w:pPr>
            <w:r>
              <w:rPr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/>
            </w:pPr>
            <w:r>
              <w:rPr>
                <w:sz w:val="22"/>
                <w:szCs w:val="22"/>
              </w:rPr>
              <w:t>Zazwyczaj poprawnie zadaje pytanie o podmiot:</w:t>
            </w:r>
            <w:r>
              <w:rPr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/>
            </w:pPr>
            <w:r>
              <w:rPr>
                <w:sz w:val="22"/>
                <w:szCs w:val="22"/>
              </w:rPr>
              <w:t>Zna i z łatwością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wyrazy z obszaru: wynalazki i odkrycia naukow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/>
            </w:pPr>
            <w:r>
              <w:rPr>
                <w:sz w:val="22"/>
                <w:szCs w:val="22"/>
              </w:rPr>
              <w:t>Zna i zawsze poprawnie stosuje w zdaniach strukturę</w:t>
            </w:r>
            <w:r>
              <w:rPr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/>
            </w:pPr>
            <w:r>
              <w:rPr>
                <w:sz w:val="22"/>
                <w:szCs w:val="22"/>
              </w:rPr>
              <w:t xml:space="preserve">Poprawnie posługuje się określnikam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/>
            </w:pPr>
            <w:r>
              <w:rPr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/>
            </w:pPr>
            <w:r>
              <w:rPr>
                <w:sz w:val="22"/>
                <w:szCs w:val="22"/>
              </w:rPr>
              <w:t xml:space="preserve">Poprawnie zadaje pytanie o podmiot: </w:t>
            </w:r>
            <w:r>
              <w:rPr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a ogół poprawnie rozpoznaje i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</w:rPr>
              <w:t xml:space="preserve"> </w:t>
            </w:r>
            <w:r>
              <w:rPr>
                <w:rStyle w:val="Pron"/>
              </w:rPr>
              <w:t>tʃ</w:t>
            </w:r>
            <w:r>
              <w:rPr>
                <w:sz w:val="22"/>
                <w:szCs w:val="22"/>
              </w:rPr>
              <w:t>/, oraz /</w:t>
            </w:r>
            <w:r>
              <w:rPr>
                <w:rStyle w:val="Pron"/>
              </w:rPr>
              <w:t>k</w:t>
            </w:r>
            <w:r>
              <w:rPr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ów kontuzji; opisuje choroby i wypadki, które wydarzyły się w przeszłośc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19" w:hanging="0"/>
              <w:rPr/>
            </w:pP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455" w:hanging="425"/>
              <w:contextualSpacing/>
              <w:rPr/>
            </w:pPr>
            <w:r>
              <w:rPr/>
              <w:t>Poprawnie reaguje w prostych i bardziej złożonych sytuacjach:</w:t>
            </w:r>
            <w:r>
              <w:rPr>
                <w:rStyle w:val="Ipa"/>
              </w:rPr>
              <w:t xml:space="preserve"> </w:t>
            </w:r>
            <w:r>
              <w:rPr/>
              <w:t xml:space="preserve">uzyskuje i </w:t>
            </w:r>
            <w:r>
              <w:rPr>
                <w:rStyle w:val="St"/>
              </w:rPr>
              <w:t>przekazuje</w:t>
            </w:r>
            <w:r>
              <w:rPr/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Style w:val="St"/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Style w:val="St"/>
                <w:rFonts w:eastAsia="Calibri"/>
                <w:sz w:val="22"/>
                <w:szCs w:val="22"/>
              </w:rPr>
              <w:t>przeprowadza ‘rozmowę z operatorem numeru alarmowego 112’</w:t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UNIT 7 </w:t>
            </w:r>
            <w:r>
              <w:rPr>
                <w:b/>
                <w:sz w:val="22"/>
                <w:szCs w:val="22"/>
                <w:lang w:val="en-GB"/>
              </w:rPr>
              <w:t>Computers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zjawiska społeczne (prace społeczne)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u: korzystanie z podstawowych urządzeń technicznych i technologii informacyjno-komunikacyjnej, czasem popełniając błędy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Rzadko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/>
            </w:pPr>
            <w:r>
              <w:rPr>
                <w:sz w:val="22"/>
                <w:szCs w:val="22"/>
              </w:rPr>
              <w:t xml:space="preserve">Słabo 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zjawiska społeczne (prace społeczne)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ęściowo zna zasady tworzenia i z niewielkimi błędami twor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asami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2060"/>
              </w:rPr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 pewnymi błędami stosuje go w zdani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zjawiska społeczne (prace społeczne)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Na ogół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zjawiska społeczne (prace społeczn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awsze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zasady tworzenia pytań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Zna znaczenie czasownika modalnego </w:t>
            </w:r>
            <w:r>
              <w:rPr>
                <w:i/>
                <w:sz w:val="22"/>
                <w:szCs w:val="22"/>
              </w:rPr>
              <w:t xml:space="preserve">mustn’t </w:t>
            </w:r>
            <w:r>
              <w:rPr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Rzadko poprawnie rozpoznaje i z trudem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Czasami 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Na ogół 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oprawnie rozpoznaje i wymawia dźwięki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rStyle w:val="Pron"/>
              </w:rPr>
              <w:t>aʊ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</w:t>
            </w:r>
            <w:r>
              <w:rPr>
                <w:rStyle w:val="Pron"/>
              </w:rPr>
              <w:t>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ind w:left="272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ind w:left="4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36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Outdoor activities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00" w:hanging="180"/>
              <w:rPr/>
            </w:pPr>
            <w:r>
              <w:rPr>
                <w:sz w:val="22"/>
                <w:szCs w:val="22"/>
              </w:rPr>
              <w:t>Słabo zna i z trudem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ów: wycieczki, zwiedzanie, baza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z obszarów: zagrożenie i ochrona środowiska naturalnego, krajobraz; czasami popełnia błędy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Rzadko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sz w:val="22"/>
                <w:szCs w:val="22"/>
              </w:rPr>
              <w:t xml:space="preserve">Rzadko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color w:val="00206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ęściowo zna i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;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stosuje słownictwo z obszarów: wycieczki, zwiedzanie, baza;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stosuje słownictwo z obszarów: zagrożenie i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26" w:hanging="180"/>
              <w:rPr/>
            </w:pPr>
            <w:r>
              <w:rPr>
                <w:sz w:val="22"/>
                <w:szCs w:val="22"/>
              </w:rPr>
              <w:t>Czasami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/>
            </w:pPr>
            <w:r>
              <w:rPr>
                <w:sz w:val="22"/>
                <w:szCs w:val="22"/>
              </w:rPr>
              <w:t xml:space="preserve">Czasami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i, popełniając drobne błędy,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, popełniając drobne błędy, stosuje słownictwo z obszarów: zagrożenie i ochrona środowiska naturalnego, krajobraz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Na ogół p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a ogół 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Na ogół 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Na ogół 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360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i z łatwością nazywa wydarzenia społeczne (</w:t>
            </w:r>
            <w:r>
              <w:rPr>
                <w:i/>
                <w:sz w:val="22"/>
                <w:szCs w:val="22"/>
              </w:rPr>
              <w:t>clean-ups, best recycling award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stosuje słownictwo z obszarów: zagrożenie i ochrona środowiska naturalnego, krajobraz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oprawnie tworzy formę </w:t>
            </w:r>
            <w:r>
              <w:rPr>
                <w:i/>
                <w:sz w:val="22"/>
                <w:szCs w:val="22"/>
              </w:rPr>
              <w:t>past participle</w:t>
            </w:r>
            <w:r>
              <w:rPr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prawnie stosuje w zdaniach w czasie</w:t>
            </w:r>
            <w:r>
              <w:rPr>
                <w:i/>
                <w:sz w:val="22"/>
                <w:szCs w:val="22"/>
              </w:rPr>
              <w:t xml:space="preserve"> Present perfect </w:t>
            </w:r>
            <w:r>
              <w:rPr>
                <w:sz w:val="22"/>
                <w:szCs w:val="22"/>
              </w:rPr>
              <w:t>przysłówki:</w:t>
            </w:r>
            <w:r>
              <w:rPr>
                <w:i/>
                <w:sz w:val="22"/>
                <w:szCs w:val="22"/>
              </w:rPr>
              <w:t xml:space="preserve"> just, neve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oprawnie stosuje w zdaniach czas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oprawnie stosuje zwrot </w:t>
            </w:r>
            <w:r>
              <w:rPr>
                <w:i/>
                <w:sz w:val="22"/>
                <w:szCs w:val="22"/>
              </w:rPr>
              <w:t xml:space="preserve">let’s </w:t>
            </w:r>
            <w:r>
              <w:rPr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360" w:hanging="0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27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2" w:hanging="283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278"/>
              <w:rPr/>
            </w:pPr>
            <w:r>
              <w:rPr>
                <w:sz w:val="22"/>
                <w:szCs w:val="22"/>
              </w:rPr>
              <w:t>Czasami poprawnie rozpoznaje w wyrazach nieme litery: b, w, gh, k, l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27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3" w:hanging="284"/>
              <w:rPr/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992" w:hanging="278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22" w:hanging="141"/>
              <w:rPr/>
            </w:pPr>
            <w:r>
              <w:rPr>
                <w:sz w:val="22"/>
                <w:szCs w:val="22"/>
              </w:rPr>
              <w:t>Używając bogatego słownictwa tworzy proste i złożone wypowiedzi ustne: nazywa różne formy aktywnego wypoczynku; ocenia czy dana aktywność jest bezpieczna, czy nie (</w:t>
            </w:r>
            <w:r>
              <w:rPr>
                <w:i/>
                <w:sz w:val="22"/>
                <w:szCs w:val="22"/>
              </w:rPr>
              <w:t>risky/dangerous</w:t>
            </w:r>
            <w:r>
              <w:rPr>
                <w:sz w:val="22"/>
                <w:szCs w:val="22"/>
              </w:rPr>
              <w:t xml:space="preserve"> vs </w:t>
            </w:r>
            <w:r>
              <w:rPr>
                <w:i/>
                <w:sz w:val="22"/>
                <w:szCs w:val="22"/>
              </w:rPr>
              <w:t>saf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19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278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opisuje miejsce, w którym istniało zagrożenie dla środowiska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, które się kiedykolwiek wykonało (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), które się właśnie wykonało (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>) i których się nigdy nie wykonało (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 - Człowi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ewne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na ogół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rozpoznaje związki po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poznaje związki po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rozpoznaje związki po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po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nieudolnie tworzy proste wypowiedzi ustne: posługując się podstawowymi przymiotnikami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popełniając błędy częściowo zaburzające komunikację, tworzy proste wypowiedzi ustne: posługując się podstawowymi przymiotnikami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bardziej złożone wypowiedzi ustne: opisuje wygląd zewnętrzny ludzi, ich ubrania oraz cechy charakteru, wyraża swoje opinie oraz uczucia i emocje odnośnie krewnych i przyjaciół, a także świąt i uroczystości oraz konkursów młodych talentów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, zainteresowań i umiejętności; popełnia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, zainteresowań i umiejętnośc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kłada życzenia i gratulacje, wyraża uczucia i emocje oraz stosuje formy grzeczności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uzyskuje i przekazuje informacje odnośnie danych osobowych, wyglądu zewnętrznego, cech charakteru, zainteresowań i umiejętności, czasem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bezbłędnie lub niemal bezbłędnie uzyskuje i przekazuje informacje odnośnie danych osobowych, wyglądu zewnętrznego, cech charakteru, zainteresowań i umiejętnośc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2 – Miejsce zamieszk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określa rodzaje domów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prawie bezbłędnie określa rodzaje dom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opisuje swoje upodobania dotyczące prac dom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ość licz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opisuje swoje upodobania dotyczące prac domow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isze list z opisem domu dziadk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list z opisem domu dziadk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e list z opisem domu dziadków, drobne błędy na ogół nie zaburzają komunikacj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stosując bogat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, stosując urozmaicone słownictwo i struktury pisze list z opisem domu dziadk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oponuje, przyjmuje lub odrzuca propozycje dotyczące wyposażenia różnych dom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oponuje, przyjmuje lub odrzuca propozycje dotyczące wyposażenia różnych dom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3 - Edukac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.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drobnymi błędam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swobod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isze e-mail na temat wycieczki szko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e-mail na temat wycieczki szkol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isze e-mail na temat wycieczki szkolnej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e-mail na temat wycieczki szkolnej; ewentualne sporadyczne błędy nie zakłócają komuni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4 - Pra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jąc błędy,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; ewentualne drobne błędy nie zaburzają komunikacj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5 – Życie prywat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relacje ze znajomymi, konflikty i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przyimki czasu, miejsca i sposobu, nie zawsze poprawnie się nimi posługu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zazwyczaj poprawnie się nimi posługuj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bezbłędnie lub niemal bezbłędnie się nimi posługu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6 - Żywie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łabo zna i nieudolnie stosuje spójnik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nieudol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pisujące nawyki żywieniowe oraz korzystanie z lokali gastronomiczny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spójnik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nie zawsze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24" w:hanging="253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azwyczaj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niemal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; ewentualne sporadyczne błędy nie zaburz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ursu kulinarnego; ewentualne sporadyczne błędy nie zakłócają komunikacji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 nawyków żywieniowych;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Style w:val="Ipa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7 – Zakupy i usług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, Past Simple, Future Simple i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nie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naczenie i zazwyczaj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zaimkami bezosobow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różnia formalny i nieformalny styl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8 – Podróżowanie i turysty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dnoszącym się do wycieczek, zwiedzania oraz orientacji w terenie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z zaproszeniem do odwiedzin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ciekawe miejsca; opowiada o czynnościach i doświadczeniach związanych z  podróżowaniem; przedstawia fakty na temat podróżowania różnymi środkami transportu oraz zwiedzania; dość liczne błędy częściowo zakłócają komunikację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z zaproszeniem do odwiedz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z zaproszeniem do odwie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ciekawe miejsca; opowiada o czynnościach i doświadczeniach związanych z podróżowaniem; przedstawia fakty na temat podróżowania różnymi środkami transportu oraz zwiedzania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zaproszeniem do odwiedzin.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podróżowania i zwiedzania; wyraża swoją opinię na temat różnych środków transportu, a także odwiedzanych miejsc i doświadczeń w używaniu języka angielskiego zagranicą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8</w:t>
      </w:r>
    </w:p>
    <w:p>
      <w:pPr>
        <w:pStyle w:val="Normal"/>
        <w:jc w:val="both"/>
        <w:rPr/>
      </w:pPr>
      <w:r>
        <w:rPr/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elcome,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, m.in., słownictwo związane z czynnościami wykonywanymi systematycznie i w danej chwili oraz wspomnieniami z przeszł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ach oznajmujących przeczących i pytających, okoliczniki czasu, przysłówki częstotliwości oraz przysłówki np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erally, absolute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,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, m.in., słownictwo związane z czynnościami wykonywanymi systematycznie i w danej chwili oraz wspomnieniami z przeszł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ach oznajmujących, przeczących i pytających okoliczniki czasu, przysłówki częstotliwości oraz przysłówki np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erally, absolutel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, m.in., słownictwo związane z czynnościami wykonywanymi systematycznie i w danej chwili oraz wspomnieniami z przeszł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ach oznajmujących, przeczących i pytających okoliczniki czasu, przysłówki częstotliwości oraz przysłówki np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erally, absolutely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,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, m.in., słownictwo związane z czynnościami wykonywanymi systematycznie i w danej chwili oraz wspomnieniami z przeszł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ach oznajmujących, przeczących i pytających okoliczniki czasu, przysłówki częstotliwości oraz przysłówki np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erally, absolutely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ynności powtarzanych i wykonywanych w danej chwil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czynności powtarzane i wykonywane w danej chwil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i </w:t>
            </w:r>
            <w:r>
              <w:rPr>
                <w:rFonts w:cs="Arial" w:ascii="Arial" w:hAnsi="Arial"/>
                <w:sz w:val="16"/>
                <w:szCs w:val="16"/>
              </w:rPr>
              <w:t>charakterystycznych okoliczników czasu i przysłówków częstotliwośc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czynności powtarzane i wykonywane w danej chwil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i </w:t>
            </w:r>
            <w:r>
              <w:rPr>
                <w:rFonts w:cs="Arial" w:ascii="Arial" w:hAnsi="Arial"/>
                <w:sz w:val="16"/>
                <w:szCs w:val="16"/>
              </w:rPr>
              <w:t>charakterystycznych okoliczników czasu i przysłówków częstotliwośc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powtarzane i wykonywane w danej chwil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i </w:t>
            </w:r>
            <w:r>
              <w:rPr>
                <w:rFonts w:cs="Arial" w:ascii="Arial" w:hAnsi="Arial"/>
                <w:sz w:val="16"/>
                <w:szCs w:val="16"/>
              </w:rPr>
              <w:t>charakterystycznych okoliczników czasu i przysłówków częstotliw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powtarzane i wykonywane w danej chwil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 i </w:t>
            </w:r>
            <w:r>
              <w:rPr>
                <w:rFonts w:cs="Arial" w:ascii="Arial" w:hAnsi="Arial"/>
                <w:sz w:val="16"/>
                <w:szCs w:val="16"/>
              </w:rPr>
              <w:t>charakterystycznych okoliczników czasu i przysłówków częstotliw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wspomnień i czynności wykonywanych w przeszłośc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wspomnienia i czynności z przeszłośc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spomnienia i czynności z przeszłośc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 utrudniających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spomnienia i czynności z przeszłośc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>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spomnienia i czynności z przeszłości używając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 znacznym stopniu wpływają na właściwe zrozumienie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preferencje i pyta o preferencje innych osób, rekomenduje i odpowiada na rekomendacj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pyta o preferencje innych osób, rekomenduje i odpowiada na rekomendacje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i pyta o preferencje innych osób, rekomenduje i odpowiada na rekomendacj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i pyta o preferencje innych osób, rekomenduje i odpowiada na rekomendacj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nformacje i w sposób płynny odpowiada o ulubionych czynnościach, doznaniach i uczuciach związanych z różnymi czynnościami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dpowiada o ulubionych czynnościach, doznaniach i uczuciach związanych z różnymi czynności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dpowiada o ulubionych czynnościach, doznaniach i uczuciach związanych z różnymi czynności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dpowiada o ulubionych czynnościach, doznaniach i uczuciach związanych z różnymi czynnoś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1, w tym, m.in., wyrażenia związane ze zmysłami, odczuciami i emocjami, przymiotniki o mocnym zabarwieniu znaczeniowym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oliczniki czasu z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 w tym, m.in., wyrażenia związane ze zmysłami, odczuciami i emocjami, przymiotniki o mocnym zabarwieniu znaczeniowym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oliczniki czasu z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 w tym, m.in., wyrażenia związane ze zmysłami, odczuciami i emocjami, przymiotniki o mocnym zabarwieniu znaczeniowym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oliczniki czasu z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 w tym, m.in., wyrażenia związane ze zmysłami, odczuciami i emocjami, przymiotniki o mocnym zabarwieniu znaczeniowym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oliczniki czasu z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kartkę np. z wakacji oraz opracowuje broszurę na temat szczególnego miejsca na świeci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kartkę np. z wakacji oraz opracowuje broszurę na temat szczególnego miejsca na świecie, popełniając niewielkie błędy językowe, niewpływające na zrozumienie wypowiedzi i stosując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kartkę np. z wakacji oraz opracowuje broszurę na temat szczególnego miejsca na świecie, popełniając błędy językowe, które w niewielkim stopniu wpływają na właściwe zrozumienie wypowiedzi, stosując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kartkę np. z wakacji oraz opracowuje broszurę na temat szczególnego miejsca na świecie, popełniając błędy językowe, które w znacznym stopniu wpływają na właściwe zrozumienie wypowiedzi, nie zachowując właściwej formy i stylu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preferencje i pyta o preferencje innych osób, przekazuje nowe informacje i reaguje na informacje przekazane przez inne osoby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pyta o preferencje innych osób, przekazuje nowe informacje i reaguje na informacje przekazane przez inne osoby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pyta o preferencje innych osób, przekazuje nowe informacje i reaguje na informacje przekazane przez inne osoby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referencje i pyta o preferencje innych osób, przekazuje nowe informacje i reaguje na informacje przekazane przez inne osob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łynnie uzyskuje i przekazuje informacje na sportów, niezwykłych przygód i osiągnięć sportowyc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łynnie uzyskuje i przekazuje informacje na sportów, niezwykłych przygód i osiągnięć sportowych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na sportów, niezwykłych przygód i osiągnięć sportow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na sportów, niezwykłych przygód i osiągnięć sportow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2, w tym, m.in., wyrażenia związane z przyrodą, ruchem i sporta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słów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just, still, already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et</w:t>
            </w:r>
            <w:r>
              <w:rPr>
                <w:rFonts w:cs="Arial" w:ascii="Arial" w:hAnsi="Arial"/>
                <w:sz w:val="16"/>
                <w:szCs w:val="16"/>
              </w:rPr>
              <w:t xml:space="preserve">, wyrażenia przymiotnikowe 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un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infinitiv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, m.in., wyrażenia związane z przyrodą, ruchem i sporta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słów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just, still, already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et</w:t>
            </w:r>
            <w:r>
              <w:rPr>
                <w:rFonts w:cs="Arial" w:ascii="Arial" w:hAnsi="Arial"/>
                <w:sz w:val="16"/>
                <w:szCs w:val="16"/>
              </w:rPr>
              <w:t xml:space="preserve">, wyrażenia przymiotnikowe 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un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infinitiv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, m.in., wyrażenia związane z przyrodą, ruchem i sporta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słów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just, still, already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et</w:t>
            </w:r>
            <w:r>
              <w:rPr>
                <w:rFonts w:cs="Arial" w:ascii="Arial" w:hAnsi="Arial"/>
                <w:sz w:val="16"/>
                <w:szCs w:val="16"/>
              </w:rPr>
              <w:t xml:space="preserve">, wyrażenia przymiotnikowe 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un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infinitiv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, m.in., wyrażenia związane z przyrodą, ruchem i sporta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przysłów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just, still, already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et</w:t>
            </w:r>
            <w:r>
              <w:rPr>
                <w:rFonts w:cs="Arial" w:ascii="Arial" w:hAnsi="Arial"/>
                <w:sz w:val="16"/>
                <w:szCs w:val="16"/>
              </w:rPr>
              <w:t xml:space="preserve">, wyrażenia przymiotnikowe oraz 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un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infinitiv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e ogłoszenie oraz podróżniczą stronę FAQ zawierającą popularne pytania i odpowiedzi na ni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e ogłoszenie oraz podróżniczą stronę FAQ zawierającą popularne pytania i odpowiedzi na nie, popełniając niewielkie błędy językowe, niewpływające na zrozumienie wypowiedzi i stosując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e ogłoszenie oraz podróżniczą stronę FAQ zawierającą popularne pytania i odpowiedzi na nie, popełniając błędy językowe, które w niewielkim stopniu wpływają na właściwe zrozumienie wypowiedzi, stosując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e ogłoszenie oraz podróżniczą stronę FAQ zawierającą popularne pytania i odpowiedzi na nie, popełniając błędy językowe, które w znacznym stopniu wpływają na właściwe zrozumienie wypowiedzi, nie zachowując właściwej formy i stylu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rzeczy i miejsca, wyraża preferencje i pyta o preferencje innych osób, przekazuje nowe informacje i reaguje na informacje przekazane przez inne osoby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równuje rzeczy i miejsca, wyraża preferencje i pyta o preferencje innych osób, przekazuje nowe informacje i reaguje na informacje przekazane przez inne osoby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równuje rzeczy i miejsca, wyraża preferencje i pyta o preferencje innych osób, przekazuje nowe informacje i reaguje na informacje przekazane przez inne osoby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równuje rzeczy i miejsca, wyraża preferencje i pyta o preferencje innych osób, przekazuje nowe informacje i reaguje na informacje przekazane przez inne osob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łynnie uzyskuje i przekazuje informacje na temat sposobu spędzania wakacji, środkach transportu i miejscach zamieszkania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łynnie uzyskuje i przekazuje informacje na temat sposobu spędzania wakacji, środkach transportu i miejscach zamieszk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na temat sposobu spędzania wakacji, środkach transportu i miejscach zamieszk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na temat sposobu spędzania wakacji, środkach transportu i miejscach zamieszk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3, w tym, m.in., wyrażenia związane z podróżowaniem, środkami transportu i typami domów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th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reślenia ilości i liczby </w:t>
            </w:r>
            <w:r>
              <w:rPr>
                <w:rFonts w:cs="Arial" w:ascii="Arial" w:hAnsi="Arial"/>
                <w:i/>
                <w:sz w:val="16"/>
                <w:szCs w:val="16"/>
              </w:rPr>
              <w:t>a few, a lot, many, much</w:t>
            </w:r>
            <w:r>
              <w:rPr>
                <w:rFonts w:cs="Arial" w:ascii="Arial" w:hAnsi="Arial"/>
                <w:sz w:val="16"/>
                <w:szCs w:val="16"/>
              </w:rPr>
              <w:t xml:space="preserve"> itd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, m.in., wyrażenia związane z podróżowaniem, środkami transportu i typami domów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th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reślenia ilości i liczby </w:t>
            </w:r>
            <w:r>
              <w:rPr>
                <w:rFonts w:cs="Arial" w:ascii="Arial" w:hAnsi="Arial"/>
                <w:i/>
                <w:sz w:val="16"/>
                <w:szCs w:val="16"/>
              </w:rPr>
              <w:t>a few, a lot, many, much</w:t>
            </w:r>
            <w:r>
              <w:rPr>
                <w:rFonts w:cs="Arial" w:ascii="Arial" w:hAnsi="Arial"/>
                <w:sz w:val="16"/>
                <w:szCs w:val="16"/>
              </w:rPr>
              <w:t xml:space="preserve"> itd.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, m.in., wyrażenia związane z podróżowaniem, środkami transportu i typami domów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th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reślenia ilości i liczby </w:t>
            </w:r>
            <w:r>
              <w:rPr>
                <w:rFonts w:cs="Arial" w:ascii="Arial" w:hAnsi="Arial"/>
                <w:i/>
                <w:sz w:val="16"/>
                <w:szCs w:val="16"/>
              </w:rPr>
              <w:t>a few, a lot, many, much</w:t>
            </w:r>
            <w:r>
              <w:rPr>
                <w:rFonts w:cs="Arial" w:ascii="Arial" w:hAnsi="Arial"/>
                <w:sz w:val="16"/>
                <w:szCs w:val="16"/>
              </w:rPr>
              <w:t xml:space="preserve"> itd. 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, m.in., wyrażenia związane z podróżowaniem, środkami transportu i typami domów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th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kreślenia ilości i liczby </w:t>
            </w:r>
            <w:r>
              <w:rPr>
                <w:rFonts w:cs="Arial" w:ascii="Arial" w:hAnsi="Arial"/>
                <w:i/>
                <w:sz w:val="16"/>
                <w:szCs w:val="16"/>
              </w:rPr>
              <w:t>a few, a lot, many, much</w:t>
            </w:r>
            <w:r>
              <w:rPr>
                <w:rFonts w:cs="Arial" w:ascii="Arial" w:hAnsi="Arial"/>
                <w:sz w:val="16"/>
                <w:szCs w:val="16"/>
              </w:rPr>
              <w:t xml:space="preserve"> itd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przedstawiając wady i zalety opisanych rozwiązań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przedstawiając wady i zalety opisanych rozwiązań, popełniając niewielkie błędy językowe, niewpływające na zrozumienie wypowiedzi i stosując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przedstawiając wady i zalety opisanych rozwiązań, popełniając błędy językowe, które w niewielkim stopniu wpływają na właściwe zrozumienie wypowiedzi, stosując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przedstawiając wady i zalety opisanych rozwiązań, popełniając błędy językowe, które w znacznym stopniu wpływają na właściwe zrozumienie wypowiedzi, nie zachowując właściwej formy i stylu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plany na przyszłość, przewiduje wydarzenia, wyraża nadzieje oraz oczekiwania i pyta o plany i oczekiwania innych osób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lany na przyszłość, przewiduje wydarzenia, wyraża nadzieje oraz oczekiwania i pyta o plany i oczekiwania innych osób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lany na przyszłość, przewiduje wydarzenia, wyraża nadzieje oraz oczekiwania i pyta o plany i oczekiwania innych osób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swoje plany na przyszłość, przewiduje wydarzenia, wyraża nadzieje oraz oczekiwania i pyta o plany i oczekiwania in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płynny odpowiada o stylach życia i przewidywanych zmianach w przyszłośc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dpowiada o stylach życia i przewidywanych zmianach w przyszłośc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dpowiada o stylach życia i przewidywanych zmianach w przyszł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dpowiada o stylach życia i przewidywanych zmianach w przy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4 w tym, m.in., słownictwo związane z opisywaniem zmian w przyszłości, pierwszego okresu warunkowego ze spój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, drugiego okresu warunkowego i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stosuje poznane słownictwo i struktury z rozdziału 4 w tym, m.in., słownictwo związane z opisywaniem zmian w przyszłości, pierwszego okresu warunkowego ze spój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, drugiego okresu warunkowego i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 w tym, m.in., słownictwo związane z opisywaniem zmian w przyszłości, pierwszego okresu warunkowego ze spój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, drugiego okresu warunkowego i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 w tym, m.in., słownictwo związane z opisywaniem zmian w przyszłości, pierwszego okresu warunkowego ze spój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z w:val="16"/>
                <w:szCs w:val="16"/>
              </w:rPr>
              <w:t xml:space="preserve">, drugiego okresu warunkowego i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formalną i nieformalną wiadomość email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formalną i nieformalną wiadomość email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formalną i nieformalną wiadomość email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tekstową, formalną i nieformalną wiadomość email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si o rady i udziela rad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si o rady i udziela rad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si o rady i udziela rad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si o rady i udziela rad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nformacje i w sposób płynny opowiada o szkole i panujących w niej zasadach, egzaminach i planach na przyszłość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powiada o szkole i panujących w niej zasadach, egzaminach i planach na przyszłość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szkole i panujących w niej zasadach, egzaminach i planach na przyszłość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szkole i panujących w niej zasadach, egzaminach i planach na przyszłość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i struktury z rozdziału 5 w tym, m.in., wyrażenia związane z życiem szkolnym oraz czasowniki modalne np</w:t>
            </w:r>
            <w:r>
              <w:rPr>
                <w:rFonts w:cs="Arial" w:ascii="Arial" w:hAnsi="Arial"/>
                <w:i/>
                <w:sz w:val="16"/>
                <w:szCs w:val="16"/>
              </w:rPr>
              <w:t>. can, could, may, mus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i struktury z rozdziału 5 w tym, m.in., wyrażenia związane z życiem szkolnym oraz czasowniki modalne np</w:t>
            </w:r>
            <w:r>
              <w:rPr>
                <w:rFonts w:cs="Arial" w:ascii="Arial" w:hAnsi="Arial"/>
                <w:i/>
                <w:sz w:val="16"/>
                <w:szCs w:val="16"/>
              </w:rPr>
              <w:t>. can, could, may, must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5 w tym, m.in., wyrażenia związane z życiem szkolnym oraz czasowniki modalne np</w:t>
            </w:r>
            <w:r>
              <w:rPr>
                <w:rFonts w:cs="Arial" w:ascii="Arial" w:hAnsi="Arial"/>
                <w:i/>
                <w:sz w:val="16"/>
                <w:szCs w:val="16"/>
              </w:rPr>
              <w:t>. can, could, may, mus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5 w tym, m.in., wyrażenia związane z życiem szkolnym oraz czasowniki modalne np</w:t>
            </w:r>
            <w:r>
              <w:rPr>
                <w:rFonts w:cs="Arial" w:ascii="Arial" w:hAnsi="Arial"/>
                <w:i/>
                <w:sz w:val="16"/>
                <w:szCs w:val="16"/>
              </w:rPr>
              <w:t>. can, could, may, mus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na zadany temat podając wady i zalety opisanego rozwiązani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na zadany temat podając wady i zalety opisanego rozwiązania, popełniając niewielkie błędy językowe, nie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na zadany temat podając wady i zalety opisanego rozwiąz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sej na zadany temat podając wady i zalety opisanego rozwiązani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łynnie wyraża opinie i je uzasadnia, prosi o opinie innych osób i ustosunkowuje się do ich argumentów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łynnie wyraża opinie i je uzasadnia, prosi o opinie innych osób i ustosunkowuje się do ich argumentów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opinie i je uzasadnia, prosi o opinie innych osób i ustosunkowuje się do ich argument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opinie i je uzasadnia, prosi o opinie innych osób i ustosunkowuje się do ich argumen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nformacje i w sposób płynny opowiada o środowisku, jego ochronie i różnych zjawiskach pogodowyc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powiada o środowisku, jego ochronie i różnych zjawiskach pogodowych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środowisku, jego ochronie i różnych zjawiskach pogodow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środowisku, jego ochronie i różnych zjawiskach pogodow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 w tym, m.in., wyrażenia związane ze środowiskiem i jego ochroną, pogodą i klęskami żywiołowy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stosuje poznane słownictwo i struktury z rozdziału 6 w tym, m.in., wyrażenia związane ze środowiskiem i jego ochroną, pogodą i klęskami żywiołowy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 w tym, m.in., wyrażenia związane ze środowiskiem i jego ochroną, pogodą i klęskami żywiołowy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 w tym, m.in., wyrażenia związane ze środowiskiem i jego ochroną, pogodą i klęskami żywiołowymi 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bardzo liczne błędy.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głoszenie o wydarzeniu oraz podziękowani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głoszenie o wydarzeniu oraz podziękowania, popełniając niewielkie błędy językowe, nie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głoszenie o wydarzeniu oraz podziękow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głoszenie o wydarzeniu oraz podziękowani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łynnie wyraża opinie na temat zakupów i ubrań, prosi o opinie i odnosi się do nich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łynnie wyraża opinie na temat zakupów i ubrań, prosi o opinie i odnosi się do nich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opinie na temat zakupów i ubrań, prosi o opinie i odnosi się do ni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opinie na temat zakupów i ubrań, prosi o opinie i odnosi się do ni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nformacje i w sposób płynny opowiada o rozrywkach, ulubionych przedmiotach, szczególnie gadżetach technologicznych i opisuje j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powiada o rozrywkach, ulubionych przedmiotach, szczególnie gadżetach technologicznych i opisuje je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rozrywkach, ulubionych przedmiotach, szczególnie gadżetach technologicznych i opisuje j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rozrywkach, ulubionych przedmiotach, szczególnie gadżetach technologicznych i opisuje j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7 w tym, m.in., wyrażenia związane z rozrywką i technologią oraz mowę zależną, szczególnie w formie próśb i rozkazów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oprawnie stosuje poznane słownictwo i struktury z rozdziału 7 w tym, m.in., wyrażenia związane z rozrywką i technologią oraz mowę zależną, szczególnie w formie próśb i rozkaz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7 w tym, m.in., wyrażenia związane z rozrywką i technologią oraz mowę zależną, szczególnie w formie próśb i rozkazów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7 w tym, m.in., wyrażenia związane z rozrywką i technologią oraz mowę zależną, szczególnie w formie próśb i rozkaz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pis na blog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pis na blogu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pis na blog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pis na blogu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łynnie planuje wyjście do baru lub restauracji i odnosi się do propozycji kolegów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łynnie planuje wyjście do baru lub restauracji i odnosi się do propozycji kolegów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lanuje wyjście do baru lub restauracji i odnosi się do propozycji koleg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łynnie planuje wyjście do baru lub restauracji i odnosi się do propozycji koleg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 przekazy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płynny opowiada o jedzeniu, ulubionych daniach, trendach i nawykach żywieni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w sposób w miarę płynny opowiada o jedzeniu, ulubionych daniach, trendach i nawykach żywieniowych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jedzeniu, ulubionych daniach, trendach i nawykach żywieniow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nformacje i opowiada o jedzeniu, ulubionych daniach, trendach i nawykach żywieniow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i struktury z rozdziału 8, w tym, m.in., nazwy produktów żywnościowych i dań, zdania i zaimki względnie oraz przysłówki w stopniu wyższym i najwyższy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miarę poprawnie stosuje poznane słownictwo i struktury z rozdziału 8, w tym, m.in., nazwy produktów żywnościowych i dań, zdania i zaimki względnie oraz przysłówki w stopniu wyższym i najwyższym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8, w tym, m.in., nazwy produktów żywnościowych i dań, zdania i zaimki względnie oraz przysłówki w stopniu wyższym i najwyższym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8, w tym, m.in., nazwy produktów żywnościowych i dań, zdania i zaimki względnie oraz przysłówki w stopniu wyższym i najwyższym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ecenzję restauracj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ecenzję restauracj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ecenzję restauracj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ecenzję restauracji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VIII. </w:t>
      </w:r>
      <w:r>
        <w:rPr>
          <w:b/>
          <w:sz w:val="28"/>
          <w:u w:val="single"/>
        </w:rPr>
        <w:t>Dostosowanie w zakresie zasad prezentacji materiału, form sprawdzania i zasad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DYSLEKS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nauczania angażującego jednocześnie zmysł słuchu, wzroku i kinestezji,</w:t>
              <w:br/>
              <w:t xml:space="preserve">wprowadzanie licznych powtórzeń, zobrazowań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łużanie czasu na zrozumienie prezentowanych treści materiału,</w:t>
              <w:br/>
              <w:t>wyrabianie nawyku korzystania ze słowników,</w:t>
              <w:br/>
              <w:t>rozłożenie obowiązującego materiału na mniejsze partie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łowanie krótkich i precyzyjnych poleceń w pracach klasowych, kartkówkach i testach,</w:t>
              <w:br/>
              <w:t>w przypadku poleceń złożonych, łączących umiejętności i sprawności należy ćwiczyć umiejętność dzielenia tekstu polecenia na kolejne czynności,</w:t>
              <w:br/>
              <w:t>stosowanie feedback, czyli potwierdzenia zrozumienia (informacje zwrotne),</w:t>
              <w:br/>
              <w:t>wydłużanie czasu na odpowiedź i prace pisemne,</w:t>
              <w:br/>
              <w:t>unikanie głośnego czytania w obecności całej klasy (ewentualnie po opanowaniu zadanego tekstu),</w:t>
              <w:br/>
              <w:t>unikanie czytania zbyt długich tekstów, pisania dyktand, uczenia się wierszyków czy piosenek na pamięć (zwłaszcza dłuższych) poprzez dawanie możliwości nauczenia się ich czytania;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ianiu nie podlegają błędy ortograficzne,</w:t>
              <w:br/>
              <w:t>stosowanie różnego rodzaju wzmocnień, tj. pochwały i zachęty,</w:t>
              <w:br/>
              <w:t>ograniczanie w wypowiadaniu się na określony temat do kilku prostych zdań,</w:t>
              <w:br/>
              <w:t>naprowadzanie podczas wypowiedzi ustnych poprzez pytania pomocnicze,</w:t>
              <w:br/>
              <w:t>unikanie omawiania błędów wobec całej klasy;</w:t>
            </w:r>
          </w:p>
        </w:tc>
      </w:tr>
    </w:tbl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OSTOSOWANIE WYMAGAŃ EDUKACYJNYCH – ZABURZENIA PERCEPCJI SŁUCH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siedzenia w pierwszej ławce,</w:t>
              <w:br/>
              <w:t>zwracanie się twarzą do ucznia podczas omawiania materiału,</w:t>
              <w:br/>
              <w:t>sprawdzanie rozumienia złożonych poleceń słownych,</w:t>
              <w:br/>
              <w:t xml:space="preserve">wprowadzanie licznych powtórzeń, </w:t>
              <w:br/>
              <w:t>wydłużanie czasu na pamięciowe uczenie się wierszy, ciągów słownych, nowego słownictwa,</w:t>
              <w:br/>
              <w:t>stosowanie historyjek obrazkowych, ilustracji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kanie oceniania intonacji czytanych treści,</w:t>
              <w:br/>
              <w:t>unikanie oceniania rozumienia treści przeczytanego przez dziecko tekstu,</w:t>
              <w:br/>
              <w:t>dążenie do częstego oceniania prac pisemnych w formie testów z wariantami do wyboru;</w:t>
              <w:b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kanie obniżania oceny za przekręcanie nowych słów lub za problemy z wypowiadaniem słów dłuższych,</w:t>
              <w:br/>
              <w:t>branie pod uwagę trudności z zapisem głosek dźwiękopodobnych oraz trudności w analizie zdań na wyrazy, wyrazów na sylaby i głoski w pisaniu ze słuchu,</w:t>
              <w:br/>
              <w:t>stosowanie różnego rodzaju wzmocnień, tj. pochwały i zachęty,</w:t>
              <w:br/>
              <w:t>ograniczanie w wypowiadaniu się na określony temat do kilku prostych zdań,</w:t>
              <w:br/>
              <w:t>naprowadzanie podczas wypowiedzi ustnych poprzez pytania pomocnicze,</w:t>
              <w:br/>
              <w:t>unikanie omawiania błędów wobec całej klasy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ZABURZENIA PERCEPCJI WZROKOW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ie krytykowanie </w:t>
            </w:r>
            <w:r>
              <w:rPr>
                <w:bCs/>
                <w:sz w:val="22"/>
              </w:rPr>
              <w:t>ucznia</w:t>
            </w:r>
            <w:r>
              <w:rPr>
                <w:sz w:val="22"/>
              </w:rPr>
              <w:t>, jego brzydkiego pisma, powolnego tempa pracy, niezręcznych ruchów,</w:t>
              <w:br/>
              <w:t>przygotowywanie pomocy do lekcji tak, aby obrazowo przedstawić to, czego uczeń nie może sobie wyobrazić,</w:t>
              <w:br/>
              <w:t>unikanie ćwiczeń z odczytywaniem z mapy,</w:t>
              <w:br/>
              <w:t>wydłużanie czasu na opanowanie nowego materiału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erowanie przestawiania i opuszczania liter, mylenia liter i wyrazów o podobieństwie graficznym,</w:t>
              <w:br/>
              <w:t>tolerowanie wadliwego odczytywania wyrazów lub opuszczania końcówek,</w:t>
              <w:br/>
              <w:t>dostosowanie sprawdzianów w formie testu z lukami i testu wyboru o wydłużonym czasie do możliwości dziecka,</w:t>
              <w:br/>
              <w:t>nie ocenianie zeszytów od strony graficznej;</w:t>
              <w:b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ianie prac pisemnych pod kątem umiejętności motywowania i wyciągania wniosków,</w:t>
              <w:br/>
              <w:t>ocenianie przygotowania ucznia do zajęć i jego zaangażowania;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ZABURZENIA RUCHOWE I MANUA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ie ćwiczeń do możliwości ucznia,</w:t>
              <w:br/>
              <w:t>chwalenie za każda próbę podejmowania działań;</w:t>
              <w:b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aganie w wykonywaniu ćwiczeń,</w:t>
              <w:br/>
              <w:t xml:space="preserve">nie krytykowanie ucznia, jego brzydkiego pisma, powolnego tempa </w:t>
            </w:r>
            <w:r>
              <w:rPr>
                <w:bCs/>
                <w:sz w:val="22"/>
              </w:rPr>
              <w:t>pracy</w:t>
            </w:r>
            <w:r>
              <w:rPr>
                <w:sz w:val="22"/>
              </w:rPr>
              <w:t>, niezręczności ruchów;</w:t>
              <w:b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ianie wkładu pracy ucznia a nie strony estetycznej prac;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UPOŚLEDZENIE UMIARKOWANE LEK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acanie szczególnej uwagi na odróżnianie istotnych szczegółów,</w:t>
              <w:br/>
              <w:t>wydłużanie czasu na zrozumienie prezentowanych treści materiału,</w:t>
              <w:br/>
              <w:t>przekazywanie treści za pomocą konkretów,</w:t>
              <w:br/>
              <w:t>podawanie atrakcyjnego wizualnie materiału mniejszymi partiami,</w:t>
              <w:br/>
              <w:t>uwzględnianie wolnego tempa uczenia się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łużanie czasu na opanowanie materiału,</w:t>
              <w:br/>
              <w:t>formułowanie krótkich i precyzyjnych poleceń w pracach klasowych, kartkówkach i testach;</w:t>
              <w:b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anie przy ocenianiu możliwości wystąpienia błędów mających związek z wadą wymowy,</w:t>
              <w:br/>
              <w:t xml:space="preserve">ocenianie wkładu pracy w wykonanie ćwiczeń, </w:t>
              <w:br/>
              <w:t>stosowanie różnego rodzaju wzmocnień, tj. pochwały i zachęty,</w:t>
              <w:br/>
              <w:t>naprowadzanie podczas wypowiedzi ustnych poprzez pytania pomocnicze;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ZESPÓŁ NADPOBUDLIWOŚCI RUCHOW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42"/>
        <w:gridCol w:w="404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ezentacji materiał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rawdzania wiedzy i umiejętnoś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oceniani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wanie jasno sprecyzowanych poleceń,</w:t>
              <w:br/>
              <w:t>przekazywanie treści w jasnej, prostej i krótkiej formie,</w:t>
              <w:br/>
              <w:t>wzmacnianie wszystkich przejawów pożądanego zachowania,</w:t>
              <w:br/>
              <w:t>zmniejszanie materiału przepisywanego z tablicy do zeszytu,</w:t>
              <w:br/>
              <w:t>wzmacnianie motywacji do nauki,</w:t>
              <w:br/>
              <w:t>poświęcanie dziecku więcej czasu niż innym uczniom,</w:t>
              <w:br/>
              <w:t>pobudzanie zainteresowań ucznia, angażowanie;</w:t>
              <w:b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wanie prac domowych sformułowanych w sposób jasny i przejrzysty,</w:t>
              <w:br/>
              <w:t>skracanie zadań i prac domowych na mniejsze zadania cząstkowe,</w:t>
              <w:br/>
              <w:t>przypominanie o sprawdzianach, testach i pracy domowej;</w:t>
              <w:b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sowanie zrozumiałego dla dziecka systemu pochwał i kar,</w:t>
              <w:br/>
              <w:t>dostosowanie wymagań do możliwości dziec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STOSOWANIE WYMAGAŃ EDUKACYJNYCH – UCZEŃ SŁAB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061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ostosowania wymaga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rzystywane metody, formy pracy oraz środki dydaktyczne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ywanie jasno sformułowanych instrukcji i polece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 sprawdzanie postępów w nauc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lenie materiału z języka obcego na mniejsze part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uczniowi poprzez naprowadzanie go na prawidłową odpowied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 ilości słówek do zapamiętan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wienie większej ilości czasu na zapamiętanie nowego materiał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ytywanie po uprzedzeniu, kiedy i co dokładnie uczeń będzie pytan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ia w wypowiadaniu się na określony temat ograniczyć do kilku prostych zdań;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: praktycznego działania, aktywizując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y: indywidualna, grupow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: audiowizualne, plansze, gry dydaktyczne, fiszki, karty obrazkowe, dostosowane karty pracy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STOSOWANIE WYMAGAŃ EDUKACYJNYCH – UCZEŃ ZDOL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061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ostosowania wymaga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rzystywane metody, formy pracy oraz środki dydaktyczne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izowanie poziom trudności zada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janie samodzielność uczni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rowadzanie pomocy koleżeńskiej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wierzanie odpowiedzialnych ról uczniom;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: samodzielnego dochodzenia do wiedzy, aktywizujące, podając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y: grupowa (lider),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: zadania o zwiększonym stopniu trudności, uczestnictwo w konkursach językowych, przynależność do kół zainteresowań;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X. Wymagania edukacyjne dla uczniów z niepełnosprawnością intelektualną w stopniu lekkim:</w:t>
      </w:r>
    </w:p>
    <w:p>
      <w:pPr>
        <w:pStyle w:val="Normal"/>
        <w:tabs>
          <w:tab w:val="clear" w:pos="708"/>
          <w:tab w:val="left" w:pos="5655" w:leader="none"/>
        </w:tabs>
        <w:spacing w:lineRule="exact" w:line="4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Ocena niedostateczna – </w:t>
      </w:r>
      <w:r>
        <w:rPr>
          <w:rFonts w:eastAsia="Calibri"/>
        </w:rPr>
        <w:t xml:space="preserve">uczeń nie spełnia kryteriów na ocenę dopuszczającą, czyli: </w:t>
      </w:r>
      <w:r>
        <w:rPr>
          <w:rFonts w:eastAsia="Calibri"/>
          <w:b/>
        </w:rPr>
        <w:t xml:space="preserve">(a) </w:t>
      </w:r>
      <w:r>
        <w:rPr>
          <w:rFonts w:eastAsia="Calibri"/>
        </w:rPr>
        <w:t xml:space="preserve">nie potrafi wykonać zadań o podstawowym stopniu trudności oraz </w:t>
      </w:r>
      <w:r>
        <w:rPr>
          <w:rFonts w:eastAsia="Calibri"/>
          <w:b/>
        </w:rPr>
        <w:t>(b)</w:t>
      </w:r>
      <w:r>
        <w:rPr>
          <w:rFonts w:eastAsia="Calibri"/>
        </w:rPr>
        <w:t xml:space="preserve"> nie opanował wiadomości i umiejętności określonych w podstawie programowej kształcenia ogólnego i programie nauczania dla danej klasy. Uczeń posiada braki w wiadomościach i umiejętnościach, które uniemożliwiają dalszą naukę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cena dopuszczająca</w:t>
      </w:r>
      <w:r>
        <w:rPr>
          <w:rFonts w:eastAsia="Calibri"/>
        </w:rPr>
        <w:t xml:space="preserve"> – uczeń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liczne błędy w trakcie używania podstawowego zasobu środków językowych w zakresie wyznaczonych tematów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iczne trudności z rozumieniem wypowiedzi ustnych w standardowej odmianie języka oraz prostych wypowiedzi pisemny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iczne trudności z tworzeniem krótkich, prostych, spójnych i logicznych wypowiedzi ustnych i pisemny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ustnie w typowych sytuacjach w sposób trudny do zrozumienia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liczne błędy gdy reaguje w formie prostego tekstu pisanego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liczne błędy przetwarzając prosty tekst ustnie lub pisemn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znikomą wiedzę o krajach anglojęzycznych oraz świadomość związku między kulturą własną i obcą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z pomocą nauczyciela dokonuje samooceny i wykorzystuje techniki samodzielnej pracy nad językiem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yka na duże trudności w trakcie pracy w grup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mocą nauczyciela i uczniów korzysta ze źródeł informacji w języku obcym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z pomocą nauczyciela stosuje strategie komunikacyjne i kompensacyj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z pomocą nauczyciela potrafi wskazać podobieństwa i różnice między językam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cena dostateczna</w:t>
      </w:r>
      <w:r>
        <w:rPr>
          <w:rFonts w:eastAsia="Calibri"/>
        </w:rPr>
        <w:t xml:space="preserve"> – uczeń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częściowo poprawnie podstawowym zasobem środków językowych w zakresie wyznaczonych tematów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 rozumie wypowiedzi ustne w standardowej odmianie języka oraz proste wypowiedzi pisem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tworzy krótkie, proste, spójne i logiczne wypowiedzi ustne i pisem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zrozumiale reaguje ustnie w typowych sytuacja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zrozumiale reaguje w formie prostego tekstu pisanego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przetwarza prosty tekst ustnie lub pisemn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graniczoną wiedzę o krajach anglojęzycznych oraz świadomość związku między kulturą własną i obcą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amooceny i wykorzystuje techniki samodzielnej pracy nad językiem z pomocą nauczyciela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rudności we współdziałaniu w grup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mocą nauczyciela i uczniów korzysta ze źródeł informacji w języku obcym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stosuje strategie komunikacyjne i kompensacyj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o poprawnie prezentuje podobieństwa i różnice między językam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cena dobra</w:t>
      </w:r>
      <w:r>
        <w:rPr>
          <w:rFonts w:eastAsia="Calibri"/>
        </w:rPr>
        <w:t xml:space="preserve"> – uczeń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posługuje się podstawowym zasobem środków językowych w zakresie wyznaczonych tematów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robne problemy z rozumieniem wypowiedzi ustnych w standardowej odmianie języka oraz prostych wypowiedzi pisemny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tworzy krótkie, proste, spójne i logiczne wypowiedzi ustne i pisem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łnia nieliczne błędy reagując ustnie w typowych sytuacjach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nieliczne błędy reagując w formie prostego tekstu pisanego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ększości poprawnie przetwarza prosty tekst ustnie lub pisemnie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zęściową wiedzę o krajach anglojęzycznych oraz ma świadomość związku między kulturą własną i obcą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amooceny i wykorzystuje techniki samodzielnej pracy nad językiem z drobną pomocą nauczyciela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w grup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 ze źródeł informacji w języku obcym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wyczaj poprawnie stosuje strategie komunikacyjne i kompensacyj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świadomość język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cena bardzo dobra</w:t>
      </w:r>
      <w:r>
        <w:rPr>
          <w:rFonts w:eastAsia="Calibri"/>
        </w:rPr>
        <w:t xml:space="preserve"> – uczeń: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ze posługuje się podstawowym zasobem środków językowych w zakresie wyznaczonych tematów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problemów z rozumieniem wypowiedzi ustnych w standardowej odmianie języka oraz prostych wypowiedzi pisemny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iększych problemów tworzy krótkie, proste, spójne i logiczne wypowiedzi ustne i pisem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pełnia błędów reagując ustnie w typowych sytuacja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pełnia błędów reagując w formie tekstu pisanego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etwarza prosty tekst ustnie lub pisemn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o krajach anglojęzycznych oraz ma świadomość związku między kulturą własną i obcą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amooceny i wykorzystuje techniki samodzielnej pracy nad językiem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w grupi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 ze źródeł informacji w języku obcym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trategie komunikacyjne i kompensacyjne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świadomość językow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Ocena celująca</w:t>
      </w:r>
      <w:r>
        <w:rPr>
          <w:rFonts w:eastAsia="Calibri"/>
        </w:rPr>
        <w:t xml:space="preserve"> – uczeń: </w:t>
      </w:r>
      <w:r>
        <w:rPr>
          <w:rFonts w:eastAsia="Calibri"/>
          <w:b/>
        </w:rPr>
        <w:t>(a)</w:t>
      </w:r>
      <w:r>
        <w:rPr>
          <w:rFonts w:eastAsia="Calibri"/>
        </w:rPr>
        <w:t xml:space="preserve"> </w:t>
      </w:r>
      <w:r>
        <w:rPr/>
        <w:t xml:space="preserve">opanował pełny zakres wiedzy i umiejętności określony podstawą programową, </w:t>
      </w:r>
      <w:r>
        <w:rPr>
          <w:b/>
        </w:rPr>
        <w:t xml:space="preserve">(b) </w:t>
      </w:r>
      <w:r>
        <w:rPr/>
        <w:t xml:space="preserve">posługuje się zdobytymi wiadomościami w rozwiązywaniu problemów  teoretycznych, </w:t>
      </w:r>
      <w:r>
        <w:rPr>
          <w:b/>
        </w:rPr>
        <w:t>(c)</w:t>
      </w:r>
      <w:r>
        <w:rPr/>
        <w:t xml:space="preserve"> bierze udział w konkursach językowych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ukasz Strzelczyk - 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anna Biernat - 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zabela Siuda-Żądło - ……………………………………….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4"/>
      <w:type w:val="nextPage"/>
      <w:pgSz w:orient="landscape" w:w="16838" w:h="11906"/>
      <w:pgMar w:left="2356" w:right="2356" w:gutter="0" w:header="0" w:top="1418" w:footer="709" w:bottom="1418"/>
      <w:pgBorders w:display="allPages" w:offsetFrom="text">
        <w:top w:val="single" w:sz="18" w:space="45" w:color="000000"/>
        <w:left w:val="single" w:sz="18" w:space="45" w:color="000000"/>
        <w:bottom w:val="single" w:sz="18" w:space="9" w:color="000000"/>
        <w:right w:val="single" w:sz="18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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Symbol" w:hAnsi="Symbol" w:cs="Symbol"/>
      <w:color w:val="00206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206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3:00Z</dcterms:created>
  <dc:creator>Artur</dc:creator>
  <dc:description/>
  <cp:keywords/>
  <dc:language>en-US</dc:language>
  <cp:lastModifiedBy>Konto Microsoft</cp:lastModifiedBy>
  <cp:lastPrinted>2022-09-01T18:06:00Z</cp:lastPrinted>
  <dcterms:modified xsi:type="dcterms:W3CDTF">2023-08-30T14:44:00Z</dcterms:modified>
  <cp:revision>176</cp:revision>
  <dc:subject/>
  <dc:title>PRZEDMIOTOWY SYSTEM OCENIANIA Z JEZYKA ANGIELSKIEGO W SZKOLE PODSTAWOWEJ NR 12 W KALISZU</dc:title>
</cp:coreProperties>
</file>