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highlight w:val="yellow"/>
        </w:rPr>
        <w:t>ZESTAW PODRĘCZNIKÓW DLA  KLAS I-III</w:t>
      </w:r>
    </w:p>
    <w:p>
      <w:pPr>
        <w:pStyle w:val="Normal1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highlight w:val="yellow"/>
        </w:rPr>
        <w:t>NA ROK SZKOLNY 2023/202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  <w:t>KLASA I</w:t>
      </w:r>
    </w:p>
    <w:tbl>
      <w:tblPr>
        <w:tblW w:w="139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700"/>
        <w:gridCol w:w="2723"/>
        <w:gridCol w:w="2886"/>
        <w:gridCol w:w="2827"/>
      </w:tblGrid>
      <w:tr>
        <w:trPr>
          <w:tblHeader w:val="true"/>
          <w:trHeight w:val="15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ZEDMIOT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YTUŁ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UTOR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YDAWNICTWO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 EWIDENCJI MEN</w:t>
            </w:r>
          </w:p>
        </w:tc>
      </w:tr>
      <w:tr>
        <w:trPr>
          <w:trHeight w:val="12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6qdyytdnnpi6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KI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 tropiciele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Dymarsk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Hanisz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łaczyńska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Nadarzyńsk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1/2017</w:t>
            </w:r>
          </w:p>
        </w:tc>
      </w:tr>
      <w:tr>
        <w:trPr>
          <w:trHeight w:val="56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defw96i5dnwa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ĘZYK ANGI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gs Team 1</w:t>
            </w:r>
          </w:p>
          <w:p>
            <w:pPr>
              <w:pStyle w:val="Normal1"/>
              <w:ind w:left="42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  </w:t>
              <w:tab/>
              <w:t xml:space="preserve">zeszyt ćwiczeń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 Read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Soberón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/1/2017</w:t>
            </w:r>
          </w:p>
        </w:tc>
      </w:tr>
      <w:tr>
        <w:trPr>
          <w:trHeight w:val="9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</w:rPr>
            </w:pPr>
            <w:bookmarkStart w:id="2" w:name="_ru9xxj8qxam6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>reli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Poznaję Boży świat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ks. dr K. Mielnicki, E. Kondrak, J. Snopek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Jednoś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AZ-11-01/18-KL-4/20</w:t>
            </w:r>
          </w:p>
        </w:tc>
      </w:tr>
    </w:tbl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  <w:t>KLASA II</w:t>
      </w:r>
    </w:p>
    <w:tbl>
      <w:tblPr>
        <w:tblW w:w="139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7"/>
        <w:gridCol w:w="2700"/>
        <w:gridCol w:w="3045"/>
        <w:gridCol w:w="2625"/>
        <w:gridCol w:w="2827"/>
      </w:tblGrid>
      <w:tr>
        <w:trPr>
          <w:tblHeader w:val="true"/>
          <w:trHeight w:val="688" w:hRule="atLeast"/>
          <w:cantSplit w:val="true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EWIDENCJI MEN</w:t>
            </w:r>
          </w:p>
        </w:tc>
      </w:tr>
      <w:tr>
        <w:trPr>
          <w:trHeight w:val="1250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r09qoekg9m3j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KI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 tropiciele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ielewicz-Malinowska Aldon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marska Jolant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isz Jadwiga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Agnieszka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1/2017</w:t>
            </w:r>
          </w:p>
        </w:tc>
      </w:tr>
      <w:tr>
        <w:trPr>
          <w:trHeight w:val="846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AFAFA" w:val="clear"/>
              </w:rPr>
            </w:pPr>
            <w:bookmarkStart w:id="4" w:name="_nhnn6yo9fns"/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AFAFA" w:val="clear"/>
              </w:rPr>
              <w:t>JĘZYK ANGI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>Bugs Team 2</w:t>
            </w:r>
          </w:p>
          <w:p>
            <w:pPr>
              <w:pStyle w:val="Normal1"/>
              <w:ind w:left="1080" w:hanging="360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 xml:space="preserve">+   </w:t>
              <w:tab/>
              <w:t>zeszyt ćwiczeń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>Carol Read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>Ana Soberó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>Macmillan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</w:rPr>
              <w:t>811/2/2018</w:t>
            </w:r>
          </w:p>
        </w:tc>
      </w:tr>
      <w:tr>
        <w:trPr>
          <w:trHeight w:val="664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5" w:name="_66cjojjkptv3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Odkrywam królestwo Boże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shd w:fill="F3F3F3" w:val="clear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 xml:space="preserve">ks. dr K. Mielnicki, </w:t>
              <w:br/>
              <w:t>E. Kondrak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-12-01/18–KL-7/21</w:t>
            </w:r>
          </w:p>
        </w:tc>
      </w:tr>
    </w:tbl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u w:val="single"/>
        </w:rPr>
        <w:t>KLASA III</w:t>
      </w:r>
    </w:p>
    <w:tbl>
      <w:tblPr>
        <w:tblW w:w="139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5"/>
        <w:gridCol w:w="2745"/>
        <w:gridCol w:w="2685"/>
        <w:gridCol w:w="2850"/>
        <w:gridCol w:w="105"/>
        <w:gridCol w:w="2775"/>
      </w:tblGrid>
      <w:tr>
        <w:trPr>
          <w:tblHeader w:val="true"/>
          <w:trHeight w:val="739" w:hRule="atLeast"/>
          <w:cantSplit w:val="true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PRZEDMIOT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TYTU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AUTOR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WYDAWNICTWO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NR EWIDENCJI MEN</w:t>
            </w:r>
          </w:p>
        </w:tc>
      </w:tr>
      <w:tr>
        <w:trPr>
          <w:trHeight w:val="1250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</w:rPr>
            </w:pPr>
            <w:bookmarkStart w:id="6" w:name="_lbocliha82gh"/>
            <w:bookmarkEnd w:id="6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>PAKIET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Nowi Tropiciel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Agnieszka Banasiak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Agnieszka Burdzińs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Jadwiga Hanisz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Agnieszka Kamińs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Aldona Danielewicz-   Malinowska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WSiP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15/5/2019</w:t>
            </w:r>
          </w:p>
        </w:tc>
      </w:tr>
      <w:tr>
        <w:trPr>
          <w:trHeight w:val="1025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shd w:fill="FAFAFA" w:val="clear"/>
              </w:rPr>
            </w:pPr>
            <w:bookmarkStart w:id="7" w:name="_hiup525vk2bd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shd w:fill="FAFAFA" w:val="clear"/>
              </w:rPr>
              <w:t>JĘZYK ANGIELSKI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Bugs Team 3</w:t>
            </w:r>
          </w:p>
          <w:p>
            <w:pPr>
              <w:pStyle w:val="Normal1"/>
              <w:ind w:left="720" w:hanging="0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+   zeszyt ćwiczeń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Magdalena Kondr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Elisenda Papiol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Maria To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Macmilla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AFAFA" w:val="clear"/>
              </w:rPr>
              <w:t>811/3/2018</w:t>
            </w:r>
          </w:p>
        </w:tc>
      </w:tr>
      <w:tr>
        <w:trPr>
          <w:trHeight w:val="630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keepLine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</w:rPr>
            </w:pPr>
            <w:bookmarkStart w:id="8" w:name="_aogtmqgbir1o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>RELIG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Poznaję Jezusa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Elżbieta Kondrak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Krzysztof Mielnicki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Jednoś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AZ-13-01/18-Kl-14/22</w:t>
            </w:r>
          </w:p>
        </w:tc>
      </w:tr>
    </w:tbl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</w:rPr>
        <w:t>ZESTAWIENIE PODRĘCZNIKÓW KLAS 4-8 NA ROK SZKOLNY 2023/2024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A 4</w:t>
      </w:r>
    </w:p>
    <w:tbl>
      <w:tblPr>
        <w:tblW w:w="146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5"/>
        <w:gridCol w:w="3645"/>
        <w:gridCol w:w="3375"/>
        <w:gridCol w:w="2250"/>
        <w:gridCol w:w="2640"/>
      </w:tblGrid>
      <w:tr>
        <w:trPr>
          <w:tblHeader w:val="true"/>
          <w:trHeight w:val="903" w:hRule="atLeast"/>
          <w:cantSplit w:val="true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ZEDMIOT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YTUŁ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UTO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YDAWNICTWO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 EWIDENCJI MEN</w:t>
            </w:r>
          </w:p>
        </w:tc>
      </w:tr>
      <w:tr>
        <w:trPr>
          <w:trHeight w:val="1491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JĘZYK POLSKI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iędzy nami 4. Język polski. Podręcznik.</w:t>
            </w:r>
          </w:p>
          <w:p>
            <w:pPr>
              <w:pStyle w:val="Normal1"/>
              <w:spacing w:lineRule="auto" w:line="240"/>
              <w:ind w:left="-566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zkoła podstawowa</w:t>
            </w:r>
          </w:p>
          <w:p>
            <w:pPr>
              <w:pStyle w:val="Normal1"/>
              <w:spacing w:lineRule="auto" w:line="240"/>
              <w:ind w:left="-566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ćwiczenia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Murdzek Anna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1"/>
              <w:ind w:right="-27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Łuczak Agnieszka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 xml:space="preserve"> Krzemieniewska-Kleban Kamila</w:t>
              </w:r>
            </w:hyperlink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W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7/1/2017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584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ATEMATYKA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atematyka z plusem 4. Podręcznik. Wydanie na rok szkolny 2023/202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zeszyty ćwiczeń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Matematyka </w:t>
              <w:br/>
              <w:t>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plusem 4. Ćwiczenie. </w:t>
              <w:br/>
              <w:t>Wersja C. Wydanie na rok szkolny 2023/202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. Dobrowolska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. Jucewicz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. Karpiński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. Zarzyc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W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HISTORIA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Historia klasa 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M.Kalwat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M.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Wsip </w:t>
            </w:r>
          </w:p>
          <w:p>
            <w:pPr>
              <w:pStyle w:val="Normal1"/>
              <w:ind w:left="-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center" w:pos="850" w:leader="none"/>
              </w:tabs>
              <w:ind w:left="-7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ab/>
            </w: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882/1/2017</w:t>
            </w:r>
          </w:p>
        </w:tc>
      </w:tr>
      <w:tr>
        <w:trPr>
          <w:trHeight w:val="2273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RODA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ajemnice przyrody 4. </w:t>
              <w:br/>
              <w:t>Podręcznik do przyrody</w:t>
            </w:r>
          </w:p>
          <w:p>
            <w:pPr>
              <w:pStyle w:val="Normal1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la klasy czwartej szkoły podstawowej. </w:t>
              <w:br/>
              <w:t>Nowa edycja 2020-2022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arko-Worłowska Ma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Szlajfer Felik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Stawarz Joanna</w:t>
              </w:r>
            </w:hyperlink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/2019/z1</w:t>
            </w:r>
          </w:p>
        </w:tc>
      </w:tr>
      <w:tr>
        <w:trPr>
          <w:trHeight w:val="1190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J. ANGIELSKI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podręcznik: Brainy. Klasa 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 xml:space="preserve">zeszyt ćwiczeń: Brainy. Klasa 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Nick Beare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Katherine Stannet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Macmillan Polska </w:t>
              <w:br/>
              <w:t>Sp. z o.o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831/1/2017</w:t>
            </w:r>
          </w:p>
        </w:tc>
      </w:tr>
      <w:tr>
        <w:trPr>
          <w:trHeight w:val="1053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TECHNI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Jak to działa?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>Podręcznik do techniki dla klasy czwartej szkoły podstawowej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Lech Łabecki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Marta Łabec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Nowa Er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95/1/2017</w:t>
            </w:r>
          </w:p>
        </w:tc>
      </w:tr>
      <w:tr>
        <w:trPr>
          <w:trHeight w:val="2018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righ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TY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i/>
                <w:sz w:val="24"/>
                <w:szCs w:val="24"/>
                <w:shd w:fill="FEFEFE" w:val="clear"/>
              </w:rPr>
              <w:t>Informatyka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4" w:space="0" w:color="000000"/>
              <w:right w:val="single" w:sz="6" w:space="0" w:color="EFEFEF"/>
            </w:tcBorders>
            <w:tcMar>
              <w:top w:w="160" w:type="dxa"/>
              <w:left w:w="300" w:type="dxa"/>
              <w:bottom w:w="160" w:type="dxa"/>
              <w:right w:w="300" w:type="dxa"/>
            </w:tcMar>
          </w:tcPr>
          <w:p>
            <w:pPr>
              <w:pStyle w:val="Normal1"/>
              <w:ind w:left="73" w:hanging="0"/>
              <w:jc w:val="center"/>
              <w:rPr>
                <w:rFonts w:ascii="Times New Roman" w:hAnsi="Times New Roman" w:eastAsia="Roboto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</w:rPr>
              <w:t xml:space="preserve">W. Kranas, </w:t>
              <w:br/>
              <w:t xml:space="preserve">A. Samulska, </w:t>
              <w:br/>
              <w:t xml:space="preserve">W. Jochemczyk, </w:t>
              <w:br/>
              <w:t>I. Krajewska-Kranas,</w:t>
            </w:r>
          </w:p>
          <w:p>
            <w:pPr>
              <w:pStyle w:val="Normal1"/>
              <w:ind w:left="73" w:hanging="0"/>
              <w:jc w:val="center"/>
              <w:rPr>
                <w:rFonts w:ascii="Times New Roman" w:hAnsi="Times New Roman" w:eastAsia="Robot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</w:rPr>
              <w:t>M. Wyczółkows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  <w:shd w:fill="FEFEFE" w:val="clear"/>
              </w:rPr>
              <w:t>807/1/2020/z1</w:t>
            </w:r>
          </w:p>
          <w:p>
            <w:pPr>
              <w:pStyle w:val="Normal1"/>
              <w:ind w:left="-7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7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v</w:t>
            </w:r>
          </w:p>
        </w:tc>
      </w:tr>
      <w:tr>
        <w:trPr>
          <w:trHeight w:val="1591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STY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o dzieła!</w:t>
            </w:r>
          </w:p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 do plastyki</w:t>
            </w:r>
          </w:p>
          <w:p>
            <w:pPr>
              <w:pStyle w:val="Normal1"/>
              <w:ind w:left="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la klasy czwartej szkoły podstawowe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dwiga Lukas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ystyna On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/1/2017</w:t>
            </w:r>
          </w:p>
        </w:tc>
      </w:tr>
      <w:tr>
        <w:trPr>
          <w:trHeight w:val="1309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kcja muzyki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odręcznik do muzyki </w:t>
              <w:br/>
              <w:t>dla klasy czwartej szkoły podstawowej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"/>
              <w:gridCol w:w="60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60" w:type="dxa"/>
                  <w:tcBorders/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ka Gromek,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żyna Kilba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/1/2017</w:t>
            </w:r>
          </w:p>
        </w:tc>
      </w:tr>
      <w:tr>
        <w:trPr>
          <w:trHeight w:val="1349" w:hRule="atLeast"/>
          <w:cantSplit w:val="true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ejsce pełne BOGActw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dręcznik)</w:t>
            </w:r>
          </w:p>
          <w:p>
            <w:pPr>
              <w:pStyle w:val="Normal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ćwiczeni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ejsce pełne BOGAct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. dr Krzysztof Mielnic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740" w:firstLine="7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-21-02/12-KI-1/12</w:t>
            </w:r>
          </w:p>
        </w:tc>
      </w:tr>
    </w:tbl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LASA 5</w:t>
      </w:r>
    </w:p>
    <w:tbl>
      <w:tblPr>
        <w:tblW w:w="14250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3300"/>
        <w:gridCol w:w="3120"/>
        <w:gridCol w:w="2565"/>
        <w:gridCol w:w="2985"/>
      </w:tblGrid>
      <w:tr>
        <w:trPr>
          <w:tblHeader w:val="true"/>
          <w:trHeight w:val="544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R EWIDENCJI MEN</w:t>
            </w:r>
          </w:p>
        </w:tc>
      </w:tr>
      <w:tr>
        <w:trPr>
          <w:trHeight w:val="159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. POLSKI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ędzy nami. Język polski. Podręcznik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zkoła podstawow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ćwiczeni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nieszka Łuczak, Anna Murdzek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/2/2018</w:t>
            </w:r>
          </w:p>
        </w:tc>
      </w:tr>
      <w:tr>
        <w:trPr>
          <w:trHeight w:val="13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ANGIELSKI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: Brainy. Klasa 5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zeszyt ćwiczeń: Brainy. </w:t>
              <w:br/>
              <w:t>Klasa 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k Beare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erine Stannett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cmillan Polska </w:t>
              <w:br/>
              <w:t>Sp. z o.o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/2/2018</w:t>
            </w:r>
          </w:p>
        </w:tc>
      </w:tr>
      <w:tr>
        <w:trPr>
          <w:trHeight w:val="161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z plusem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odręcznik dla klasy 5 szkoły podstawowej + zeszyt ćwiczeń podstawowych (wersja C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Jucewicz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Karpiński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. Zarzycki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/2/2018</w:t>
            </w:r>
          </w:p>
        </w:tc>
      </w:tr>
      <w:tr>
        <w:trPr>
          <w:trHeight w:val="134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uls życia dla klasy 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eszyt ćwiczeń dla klasy piątej szkoły podstawowej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Sęktas, J. Stawasz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Pawłowska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Pawłowski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/1/2018</w:t>
            </w:r>
          </w:p>
        </w:tc>
      </w:tr>
      <w:tr>
        <w:trPr>
          <w:trHeight w:val="191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laneta Nowa. Podręcznik do geografii dla klasy piątej szkoły podstawowej. </w:t>
              <w:br/>
              <w:t>Nowa edycja 2021-202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. Szlajfer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. Zaniewicz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achwał, R. Malarz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/1/2018</w:t>
            </w:r>
          </w:p>
        </w:tc>
      </w:tr>
      <w:tr>
        <w:trPr>
          <w:trHeight w:val="1347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czoraj i dziś. Klasa 5. Podręcznik do historii dla szkoły podstawowej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TY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bię to!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 do informatyki dla klasy V szkoły podstawowej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847/2/2021/z1</w:t>
            </w:r>
          </w:p>
        </w:tc>
      </w:tr>
      <w:tr>
        <w:trPr>
          <w:trHeight w:val="13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o dzieła! 5 Podręcznik do plastyki dla klasy 5 szkoły podstawowej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/2/2018</w:t>
            </w:r>
          </w:p>
        </w:tc>
      </w:tr>
      <w:tr>
        <w:trPr>
          <w:trHeight w:val="118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Y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kcja muzyki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 do muzyki dla klasy piątej szkoły podstawowej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ika Gromek, </w:t>
              <w:br/>
              <w:t>Grażyna Kilbac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/2/2018</w:t>
            </w:r>
          </w:p>
        </w:tc>
      </w:tr>
      <w:tr>
        <w:trPr>
          <w:trHeight w:val="126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ak to działa?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 do techniki dla klasy piątej szkoły podstawowej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Łabecki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. Łabecka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/2/2018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Szczęśliwi, którzy szukają prawdy</w:t>
            </w:r>
          </w:p>
          <w:p>
            <w:pPr>
              <w:pStyle w:val="Normal1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 xml:space="preserve">autorzy: ks. K. Mielnicki, </w:t>
              <w:br/>
              <w:t>E. Kondrak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AZ-21-01/20-KI-2/20</w:t>
            </w:r>
          </w:p>
          <w:p>
            <w:pPr>
              <w:pStyle w:val="Normal1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A 6</w:t>
      </w:r>
    </w:p>
    <w:tbl>
      <w:tblPr>
        <w:tblW w:w="142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5"/>
        <w:gridCol w:w="3255"/>
        <w:gridCol w:w="3180"/>
        <w:gridCol w:w="2715"/>
        <w:gridCol w:w="2880"/>
      </w:tblGrid>
      <w:tr>
        <w:trPr>
          <w:tblHeader w:val="true"/>
          <w:trHeight w:val="444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EWIDENCJI MEN</w:t>
            </w:r>
          </w:p>
        </w:tc>
      </w:tr>
      <w:tr>
        <w:trPr>
          <w:trHeight w:val="159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ędzy nami. Język polski. Podręcznik.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zkoła podstawowa</w:t>
            </w:r>
          </w:p>
          <w:p>
            <w:pPr>
              <w:pStyle w:val="Normal1"/>
              <w:numPr>
                <w:ilvl w:val="0"/>
                <w:numId w:val="4"/>
              </w:numPr>
              <w:ind w:left="3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ćwiczeni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nieszka Łuczak, Anna Murdzek, Kamila Krzemieniewska-Kleban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/3/2019</w:t>
            </w:r>
          </w:p>
        </w:tc>
      </w:tr>
      <w:tr>
        <w:trPr>
          <w:trHeight w:val="1591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z plusem 6. Podręcznik dla klasy szóstej szkoły podstawowej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zeszyt ćwiczeń (wersja C)                               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gorzata Dobrowolska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Jucewicz, Marcin Karpiński, Piotr Zarzyck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/3/2022/z1</w:t>
            </w:r>
          </w:p>
        </w:tc>
      </w:tr>
      <w:tr>
        <w:trPr>
          <w:trHeight w:val="1049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: Brainy. Klasa 6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eszyt ćwiczeń: Brainy. Klasa 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k Beare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erine Stannet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cmillan Polska </w:t>
              <w:br/>
              <w:t>Sp. z o.o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/3/2019</w:t>
            </w:r>
          </w:p>
        </w:tc>
      </w:tr>
      <w:tr>
        <w:trPr>
          <w:trHeight w:val="191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neta Nowa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o geografii dla klasy szóstej szkoły podstawowej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 Malarz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id Szczypińsk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/2/2019</w:t>
            </w:r>
          </w:p>
        </w:tc>
      </w:tr>
      <w:tr>
        <w:trPr>
          <w:trHeight w:val="1339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czoraj i dziś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odręcznik do historii </w:t>
              <w:br/>
              <w:t>dla klasy VI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154305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23"/>
                                    <w:gridCol w:w="2207"/>
                                  </w:tblGrid>
                                  <w:tr>
                                    <w:trPr>
                                      <w:tblHeader w:val="true"/>
                                      <w:trHeight w:val="1245" w:hRule="atLeast"/>
                                      <w:cantSplit w:val="true"/>
                                    </w:trPr>
                                    <w:tc>
                                      <w:tcPr>
                                        <w:tcW w:w="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tcBorders/>
                                        <w:tcMar>
                                          <w:top w:w="100" w:type="dxa"/>
                                          <w:left w:w="100" w:type="dxa"/>
                                          <w:bottom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1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. Olszewska,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W. Surdyk-Fertsch, </w:t>
                                          <w:br/>
                                          <w:t>G. Wojciechowsk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62.25pt;mso-wrap-distance-left:0pt;mso-wrap-distance-right:7.05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3"/>
                              <w:gridCol w:w="2207"/>
                            </w:tblGrid>
                            <w:tr>
                              <w:trPr>
                                <w:tblHeader w:val="true"/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 Olszewska,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. Surdyk-Fertsch, </w:t>
                                    <w:br/>
                                    <w:t>G. Wojciechowsk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41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"/>
              <w:gridCol w:w="1350"/>
            </w:tblGrid>
            <w:tr>
              <w:trPr>
                <w:tblHeader w:val="true"/>
                <w:trHeight w:val="615" w:hRule="atLeast"/>
                <w:cantSplit w:val="true"/>
              </w:trPr>
              <w:tc>
                <w:tcPr>
                  <w:tcW w:w="60" w:type="dxa"/>
                  <w:tcBorders/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7/3/2019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uls życia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o biologii dla klasy szóstej szkoły podstawowej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/2/2019</w:t>
            </w:r>
          </w:p>
        </w:tc>
      </w:tr>
      <w:tr>
        <w:trPr>
          <w:trHeight w:val="88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ak to działa? Podręcznik do zajęć technicznych dla klasy szóstej szkoły podstawowej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/3/2019</w:t>
            </w:r>
          </w:p>
        </w:tc>
      </w:tr>
      <w:tr>
        <w:trPr>
          <w:trHeight w:val="130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kcja muzyki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odręcznik do muzyki dla klasy szóstej szkoły podstawowej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223"/>
              <w:gridCol w:w="2264"/>
            </w:tblGrid>
            <w:tr>
              <w:trPr>
                <w:tblHeader w:val="true"/>
                <w:trHeight w:val="792" w:hRule="atLeast"/>
                <w:cantSplit w:val="true"/>
              </w:trPr>
              <w:tc>
                <w:tcPr>
                  <w:tcW w:w="223" w:type="dxa"/>
                  <w:tcBorders/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4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nika Gromek, Grażyna Kilbach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/3/2019</w:t>
            </w:r>
          </w:p>
        </w:tc>
      </w:tr>
      <w:tr>
        <w:trPr>
          <w:trHeight w:val="1329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o dzieła! Podręcznik </w:t>
              <w:br/>
              <w:t xml:space="preserve">do plastyki dla klasy VI szkoły podstawowej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/3/2018</w:t>
            </w:r>
          </w:p>
        </w:tc>
      </w:tr>
      <w:tr>
        <w:trPr>
          <w:trHeight w:val="1210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ubię to! Podręcznik </w:t>
              <w:br/>
              <w:t>do informatyki dla klasy VI szkoły podstawowej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847/3/2022/z1</w:t>
              <w:tab/>
              <w:tab/>
              <w:tab/>
              <w:tab/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: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3F3F3" w:val="clear"/>
              </w:rPr>
              <w:t>Szczęśliwi, którzy odkrywają pięk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SZYT ĆWICZEŃ: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3F3F3" w:val="clear"/>
              </w:rPr>
              <w:t>Szczęśliwi, którzy odkrywają piękno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  <w:t>autorzy: ks. dr K. Mielnicki, E. Kondrak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white"/>
              </w:rPr>
              <w:t>AZ-22-01/20-KI-4/21</w:t>
            </w:r>
          </w:p>
        </w:tc>
      </w:tr>
    </w:tbl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A 7</w:t>
      </w:r>
    </w:p>
    <w:tbl>
      <w:tblPr>
        <w:tblW w:w="142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9"/>
        <w:gridCol w:w="2736"/>
        <w:gridCol w:w="2735"/>
        <w:gridCol w:w="2868"/>
        <w:gridCol w:w="3097"/>
      </w:tblGrid>
      <w:tr>
        <w:trPr>
          <w:tblHeader w:val="true"/>
          <w:trHeight w:val="405" w:hRule="atLeast"/>
          <w:cantSplit w:val="true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W EWIDENCJI MEN</w:t>
            </w:r>
          </w:p>
        </w:tc>
      </w:tr>
      <w:tr>
        <w:trPr>
          <w:trHeight w:val="1339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. POLSK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ędzy nami. Język polski. Podręcznik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zkoła podstawow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 ćwiczeni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Łuczak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Prylińska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uchowierska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Maszk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/4/2017</w:t>
            </w:r>
          </w:p>
        </w:tc>
      </w:tr>
      <w:tr>
        <w:trPr>
          <w:trHeight w:val="922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czoraj i dziś. Podręcznik do historii dla klasy VII</w:t>
            </w:r>
          </w:p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rosław Klaczkow,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Łazkiewicz,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isław Rosza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/4/2020/z1</w:t>
            </w:r>
          </w:p>
        </w:tc>
      </w:tr>
      <w:tr>
        <w:trPr>
          <w:trHeight w:val="1038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ANGIELSKI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Repetytorium Ósmoklasisty część 1 </w:t>
              <w:br/>
              <w:t>(bez ćwiczeń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colm Mann, Steve Taylore-Knowles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millan Polska Sp. z o.o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/1/2020</w:t>
            </w:r>
          </w:p>
        </w:tc>
      </w:tr>
      <w:tr>
        <w:trPr>
          <w:trHeight w:val="1906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s ist Deutsch! Kompakt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ręcznik i ćwiczenia </w:t>
              <w:br/>
              <w:t xml:space="preserve">do j. niemieckiego </w:t>
              <w:br/>
              <w:t>dla kl. 7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ta Kamińsk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/1/2017</w:t>
            </w:r>
          </w:p>
        </w:tc>
      </w:tr>
      <w:tr>
        <w:trPr>
          <w:trHeight w:val="1875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z plusem 7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la klasy siódmej szkoły podstawowej +zeszyt ćwiczeń podstawowych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a zbiorowa pod red. Małgorzaty Dobrowolskiej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/4/2017</w:t>
            </w:r>
          </w:p>
        </w:tc>
      </w:tr>
      <w:tr>
        <w:trPr>
          <w:trHeight w:val="2584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OGRAF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laneta Nowa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geografii dla klasy siódmej szkoły podstawowej. Nowa edycja 2020-2022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zeszyt ćwiczeń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 Malarz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usz Szubert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sz Rachwa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/3/2019/z1</w:t>
            </w:r>
          </w:p>
        </w:tc>
      </w:tr>
      <w:tr>
        <w:trPr>
          <w:trHeight w:val="1347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ZYK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 xml:space="preserve">Spotkania z fizyką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</w:rPr>
              <w:t>Podręcznik do fizyki dla szkoły podstawowej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Francuz-Ornat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Kulawik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. Nowotny-Różańska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/1/2017</w:t>
            </w:r>
          </w:p>
        </w:tc>
      </w:tr>
      <w:tr>
        <w:trPr>
          <w:trHeight w:val="2036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EM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emia Nowej Ery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dycja 2020-202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/1/2017</w:t>
            </w:r>
          </w:p>
        </w:tc>
      </w:tr>
      <w:tr>
        <w:trPr>
          <w:trHeight w:val="1643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uls życ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o biologii dla klasy siódmej szkoły podstawowej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gorzata Jefimow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righ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229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223"/>
              <w:gridCol w:w="2072"/>
            </w:tblGrid>
            <w:tr>
              <w:trPr>
                <w:tblHeader w:val="true"/>
                <w:trHeight w:val="1425" w:hRule="atLeast"/>
                <w:cantSplit w:val="true"/>
              </w:trPr>
              <w:tc>
                <w:tcPr>
                  <w:tcW w:w="223" w:type="dxa"/>
                  <w:tcBorders/>
                </w:tcPr>
                <w:p>
                  <w:pPr>
                    <w:pStyle w:val="Normal1"/>
                    <w:snapToGrid w:val="false"/>
                    <w:ind w:left="3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ind w:left="3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1"/>
                    <w:ind w:left="3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44/3/2020/z1</w:t>
                  </w:r>
                </w:p>
              </w:tc>
            </w:tr>
          </w:tbl>
          <w:p>
            <w:pPr>
              <w:pStyle w:val="Normal1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ZYK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kcja muzyki. Podręcznik do muzyki dla klasy siódmej szkoły podstawowej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/4/2020/z1</w:t>
            </w:r>
          </w:p>
        </w:tc>
      </w:tr>
      <w:tr>
        <w:trPr>
          <w:trHeight w:val="1166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STYK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Do dzieła! Podręcznik do plastyki dla klasy siódmej szkoły podstawowej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Ipczyńska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a Mrozkowiak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/4/2020/z1</w:t>
            </w:r>
          </w:p>
        </w:tc>
      </w:tr>
      <w:tr>
        <w:trPr>
          <w:trHeight w:val="1471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ubię to!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informatyki</w:t>
            </w:r>
          </w:p>
          <w:p>
            <w:pPr>
              <w:pStyle w:val="Normal1"/>
              <w:spacing w:lineRule="auto" w:line="24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a klasy siódmej szkoły podstawowe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/4/2017</w:t>
            </w:r>
          </w:p>
        </w:tc>
      </w:tr>
      <w:tr>
        <w:trPr>
          <w:trHeight w:val="1352" w:hRule="atLeast"/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częśliwi, którzy czynią dobro</w:t>
            </w:r>
          </w:p>
          <w:p>
            <w:pPr>
              <w:pStyle w:val="Normal1"/>
              <w:numPr>
                <w:ilvl w:val="0"/>
                <w:numId w:val="3"/>
              </w:numPr>
              <w:ind w:left="138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s. dr Krzysztof Mielnicki, Elżbieta Kondrak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-23-01/20-KI-10/22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ind w:left="-420" w:hanging="0"/>
        <w:jc w:val="center"/>
        <w:rPr>
          <w:rFonts w:ascii="Times New Roman" w:hAnsi="Times New Roman" w:eastAsia="Times New Roman" w:cs="Times New Roman"/>
          <w:sz w:val="32"/>
          <w:szCs w:val="32"/>
          <w:shd w:fill="FCFDFD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CFDFD" w:val="clear"/>
        </w:rPr>
      </w:r>
    </w:p>
    <w:p>
      <w:pPr>
        <w:pStyle w:val="Normal1"/>
        <w:ind w:left="-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CFDFD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CFDFD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CFDFD" w:val="clear"/>
        </w:rPr>
        <w:t>KLASA 8</w:t>
      </w:r>
    </w:p>
    <w:p>
      <w:pPr>
        <w:pStyle w:val="Normal1"/>
        <w:ind w:left="-4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CFDFD" w:val="clear"/>
        </w:rPr>
        <w:t xml:space="preserve">  </w:t>
      </w:r>
    </w:p>
    <w:tbl>
      <w:tblPr>
        <w:tblW w:w="142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5"/>
        <w:gridCol w:w="2764"/>
        <w:gridCol w:w="2865"/>
        <w:gridCol w:w="2790"/>
        <w:gridCol w:w="3031"/>
      </w:tblGrid>
      <w:tr>
        <w:trPr>
          <w:tblHeader w:val="true"/>
          <w:trHeight w:val="349" w:hRule="atLeast"/>
          <w:cantSplit w:val="true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RĘCZNIK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W EWIDENCJI MEN</w:t>
            </w:r>
          </w:p>
        </w:tc>
      </w:tr>
      <w:tr>
        <w:trPr>
          <w:trHeight w:val="1213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ędzy nami. Język polski. Podręcznik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zkoła podstawow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Agnieszka Łuczak, Ewa Prylińska, Kamila Krzemieniewska-Kleban, Agnieszka Suchowier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GWO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/5/2018</w:t>
            </w:r>
          </w:p>
        </w:tc>
      </w:tr>
      <w:tr>
        <w:trPr>
          <w:trHeight w:val="1291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czoraj i dziś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lasa 8. Podręcznik do historii dla szkoły podstawowej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 Śniegocki, Agnieszka Zieliń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877/5/2021/z1</w:t>
            </w:r>
          </w:p>
        </w:tc>
      </w:tr>
      <w:tr>
        <w:trPr>
          <w:trHeight w:val="2442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9" w:name="_bny1sdsrc2um"/>
            <w:bookmarkEnd w:id="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dręcznik: Team Up Plus dla klasy VIII</w:t>
            </w:r>
          </w:p>
          <w:p>
            <w:pPr>
              <w:pStyle w:val="Heading1"/>
              <w:keepNext w:val="false"/>
              <w:keepLines w:val="false"/>
              <w:spacing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10" w:name="_fu5mqigxygw3"/>
            <w:bookmarkEnd w:id="1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spacing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11" w:name="_h3jk0jidi8gh"/>
            <w:bookmarkEnd w:id="1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materiały ćwiczeniowe: Oxford Repetytorium Ósmoklasisty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een Flannigan, Ben Wetz, Katrina Gormley, Atena Juszko. Konsultacja: Małgorzata Szulc-Kurpask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y Quintana, Jacqueline Walkden, Dariusz Kętla. Konsultacja: Ilona Gąsiorkiewicz-Kozłow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xford University Press Polska Sp. z o.o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/5/2021</w:t>
            </w:r>
          </w:p>
        </w:tc>
      </w:tr>
      <w:tr>
        <w:trPr>
          <w:trHeight w:val="1956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 xml:space="preserve">Das ist Deutsch! Kompakt. klasa 8. Podręcznik i ćwiczenia </w:t>
              <w:br/>
              <w:t>do języka niemieckiego dla klasy ósmej szkoły podstawowe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Jolanta Kamiń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/2/2018</w:t>
            </w:r>
          </w:p>
        </w:tc>
      </w:tr>
      <w:tr>
        <w:trPr>
          <w:trHeight w:val="1636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8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z pluse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la klasy ósmej szkoły podstawowej + ćwiczenia podstawowe (wersja C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a zbiorowa pod redakcją Małgorzaty Dobrowolskiej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/5/2018</w:t>
            </w:r>
          </w:p>
        </w:tc>
      </w:tr>
      <w:tr>
        <w:trPr>
          <w:trHeight w:val="1900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laneta Nowa. Podręcznik do geografii dla klasy ósmej szkoły podstawowej. Nowa edycja 2021-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zeszyt ćwiczeń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sz Rachwał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wid Szczypińsk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/Planeta Now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shd w:fill="F7F7F7" w:val="clear"/>
              </w:rPr>
              <w:t>906/4/2021/z1</w:t>
            </w:r>
          </w:p>
        </w:tc>
      </w:tr>
      <w:tr>
        <w:trPr>
          <w:trHeight w:val="1024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 xml:space="preserve">Spotkania z fizyką 8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7F7F7" w:val="clear"/>
              </w:rPr>
              <w:t>Podręcznik do fizyki dla szkoły podstawowej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G. Francuz - Ornat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T. Kulawik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M. Nowotny - Różańs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885/2/2018</w:t>
            </w:r>
          </w:p>
        </w:tc>
      </w:tr>
      <w:tr>
        <w:trPr>
          <w:trHeight w:val="1238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emia Nowej Ery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 do chemii dla klasy ósmej szkoły podstawowej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Kulawik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Kulawik, Maria Litw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/2/2018</w:t>
            </w:r>
          </w:p>
        </w:tc>
      </w:tr>
      <w:tr>
        <w:trPr>
          <w:trHeight w:val="946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 xml:space="preserve">Biologia "Puls życia </w:t>
              <w:br/>
              <w:t>dla klasy 8"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Andrzej Boczarowski, Marian Sęktas,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Beata Sąg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/4/2021/z1</w:t>
            </w:r>
          </w:p>
        </w:tc>
      </w:tr>
      <w:tr>
        <w:trPr>
          <w:trHeight w:val="1203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ubię to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>Podręczni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 xml:space="preserve">szkoł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informatyki dla kl. 8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  <w:t>szkoły podstawowej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CFDFD" w:val="clear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/5/2021/z1</w:t>
            </w:r>
          </w:p>
        </w:tc>
      </w:tr>
      <w:tr>
        <w:trPr>
          <w:trHeight w:val="1591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ość w roku 2023/2024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sprzedaży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15-08-202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zczęśliwi, którzy zdobywają świętość”</w:t>
            </w:r>
          </w:p>
          <w:p>
            <w:pPr>
              <w:pStyle w:val="Normal1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ćwiczenia</w:t>
            </w:r>
          </w:p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. dr K. Mielnicki, E. Kondra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-2-02/20</w:t>
            </w:r>
          </w:p>
        </w:tc>
      </w:tr>
      <w:tr>
        <w:trPr>
          <w:trHeight w:val="1509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B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Żyję i działam bezpiecznie. Podręcznik do edukacji dla bezpieczeństwa dla szkoły podstawowej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rosław Słom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/2017</w:t>
            </w:r>
          </w:p>
        </w:tc>
      </w:tr>
      <w:tr>
        <w:trPr>
          <w:trHeight w:val="1691" w:hRule="atLeast"/>
          <w:cantSplit w:val="true"/>
        </w:trPr>
        <w:tc>
          <w:tcPr>
            <w:tcW w:w="2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ziś i jutro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odręcznik do wiedzy </w:t>
              <w:br/>
              <w:t>o społeczeństwie dla szkoły podstawowej.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owa edycja 2021-2023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Janicka, A. Janicki, </w:t>
              <w:br/>
              <w:t xml:space="preserve">A. Kucia-Maćkowska, </w:t>
              <w:br/>
              <w:t>T. Maćkowski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C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DFD" w:val="clear"/>
              </w:rPr>
              <w:t>Nowa Era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/2021/z1</w:t>
            </w:r>
          </w:p>
        </w:tc>
      </w:tr>
    </w:tbl>
    <w:p>
      <w:pPr>
        <w:pStyle w:val="Normal1"/>
        <w:spacing w:before="240" w:after="240"/>
        <w:rPr/>
      </w:pPr>
      <w:r>
        <w:rPr/>
        <w:t xml:space="preserve"> </w:t>
      </w:r>
    </w:p>
    <w:sectPr>
      <w:type w:val="nextPage"/>
      <w:pgSz w:orient="landscape" w:w="16838" w:h="11906"/>
      <w:pgMar w:left="708" w:right="963" w:gutter="0" w:header="0" w:top="708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+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+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+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+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+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ro.pl/autor/442737/Murdzek+Anna.html" TargetMode="External"/><Relationship Id="rId3" Type="http://schemas.openxmlformats.org/officeDocument/2006/relationships/hyperlink" Target="https://livro.pl/autor/514174/&#321;uczak+Agnieszka.html" TargetMode="External"/><Relationship Id="rId4" Type="http://schemas.openxmlformats.org/officeDocument/2006/relationships/hyperlink" Target="https://livro.pl/autor/597004/Krzemieniewska-Kleban+Kamila.html" TargetMode="External"/><Relationship Id="rId5" Type="http://schemas.openxmlformats.org/officeDocument/2006/relationships/hyperlink" Target="http://www.empik.com/szukaj/produkt?author=marko-wor&#322;owska+maria" TargetMode="External"/><Relationship Id="rId6" Type="http://schemas.openxmlformats.org/officeDocument/2006/relationships/hyperlink" Target="http://www.empik.com/szukaj/produkt?author=szlajfer+feliks" TargetMode="External"/><Relationship Id="rId7" Type="http://schemas.openxmlformats.org/officeDocument/2006/relationships/hyperlink" Target="http://www.empik.com/szukaj/produkt?author=stawarz+joan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9:00Z</dcterms:created>
  <dc:creator>Nauczyciel</dc:creator>
  <dc:description/>
  <dc:language>en-US</dc:language>
  <cp:lastModifiedBy>Nauczyciel</cp:lastModifiedBy>
  <dcterms:modified xsi:type="dcterms:W3CDTF">2023-09-07T12:49:00Z</dcterms:modified>
  <cp:revision>2</cp:revision>
  <dc:subject/>
  <dc:title/>
</cp:coreProperties>
</file>