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Quasi-LucidaBrightDemibold"/>
          <w:b/>
          <w:b/>
          <w:bCs/>
          <w:sz w:val="72"/>
          <w:szCs w:val="72"/>
        </w:rPr>
      </w:pPr>
      <w:r>
        <w:rPr>
          <w:rFonts w:cs="Quasi-LucidaBrightDemibold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72"/>
          <w:szCs w:val="72"/>
        </w:rPr>
      </w:pPr>
      <w:r>
        <w:rPr>
          <w:rFonts w:cs="Quasi-LucidaBrightDemibold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72"/>
          <w:szCs w:val="72"/>
        </w:rPr>
      </w:pPr>
      <w:r>
        <w:rPr>
          <w:rFonts w:cs="Quasi-LucidaBrightDemibold"/>
          <w:b/>
          <w:bCs/>
          <w:sz w:val="72"/>
          <w:szCs w:val="72"/>
        </w:rPr>
        <w:t>Wewnątrzszkolne Ocenianie Uczniów</w:t>
      </w:r>
    </w:p>
    <w:p>
      <w:pPr>
        <w:pStyle w:val="Normal"/>
        <w:autoSpaceDE w:val="false"/>
        <w:jc w:val="both"/>
        <w:rPr>
          <w:rFonts w:cs="Quasi-LucidaBrightDemibold"/>
          <w:b/>
          <w:b/>
          <w:bCs/>
          <w:sz w:val="32"/>
          <w:szCs w:val="32"/>
        </w:rPr>
      </w:pPr>
      <w:r>
        <w:rPr>
          <w:rFonts w:cs="Quasi-LucidaBrightDemi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60"/>
          <w:szCs w:val="60"/>
        </w:rPr>
      </w:pPr>
      <w:r>
        <w:rPr>
          <w:rFonts w:cs="Quasi-LucidaBrightDemibold"/>
          <w:bCs/>
          <w:sz w:val="60"/>
          <w:szCs w:val="60"/>
        </w:rPr>
        <w:t>JĘZYK POLSKI</w:t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56"/>
          <w:szCs w:val="56"/>
        </w:rPr>
      </w:pPr>
      <w:r>
        <w:rPr>
          <w:rFonts w:cs="Quasi-LucidaBrightDemibold"/>
          <w:bCs/>
          <w:sz w:val="56"/>
          <w:szCs w:val="56"/>
        </w:rPr>
        <w:t>KLASY 4-7</w:t>
      </w:r>
    </w:p>
    <w:p>
      <w:pPr>
        <w:pStyle w:val="Normal"/>
        <w:autoSpaceDE w:val="false"/>
        <w:jc w:val="center"/>
        <w:rPr>
          <w:rFonts w:cs="Quasi-LucidaBrightDemibold"/>
          <w:bCs/>
          <w:sz w:val="56"/>
          <w:szCs w:val="56"/>
        </w:rPr>
      </w:pPr>
      <w:r>
        <w:rPr>
          <w:rFonts w:cs="Quasi-LucidaBrightDemibold"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56"/>
          <w:szCs w:val="56"/>
        </w:rPr>
      </w:pPr>
      <w:r>
        <w:rPr>
          <w:rFonts w:cs="Times New Roman"/>
          <w:bCs/>
          <w:sz w:val="56"/>
          <w:szCs w:val="56"/>
        </w:rPr>
        <w:t xml:space="preserve"> </w:t>
      </w:r>
      <w:r>
        <w:rPr>
          <w:rFonts w:cs="Quasi-LucidaBrightDemibold"/>
          <w:bCs/>
          <w:sz w:val="56"/>
          <w:szCs w:val="56"/>
        </w:rPr>
        <w:t xml:space="preserve">dla nowej podstawy programowej </w:t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32"/>
          <w:szCs w:val="32"/>
        </w:rPr>
      </w:pPr>
      <w:r>
        <w:rPr>
          <w:rFonts w:cs="Quasi-LucidaBrightDemi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44"/>
          <w:szCs w:val="44"/>
          <w:u w:val="single"/>
        </w:rPr>
      </w:pPr>
      <w:r>
        <w:rPr>
          <w:rFonts w:cs="Quasi-LucidaBrightDemibold"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76"/>
        <w:jc w:val="right"/>
        <w:rPr>
          <w:rFonts w:cs="Quasi-LucidaBrightDemibold"/>
          <w:bCs/>
          <w:sz w:val="28"/>
          <w:szCs w:val="44"/>
          <w:u w:val="single"/>
        </w:rPr>
      </w:pPr>
      <w:r>
        <w:rPr>
          <w:rFonts w:cs="Quasi-LucidaBrightDemibold"/>
          <w:bCs/>
          <w:sz w:val="28"/>
          <w:szCs w:val="44"/>
          <w:u w:val="single"/>
        </w:rPr>
      </w:r>
    </w:p>
    <w:p>
      <w:pPr>
        <w:pStyle w:val="Normal"/>
        <w:autoSpaceDE w:val="false"/>
        <w:spacing w:lineRule="auto" w:line="276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  <w:t xml:space="preserve">Przygotowała nauczycielka języka polskiego </w:t>
      </w:r>
    </w:p>
    <w:p>
      <w:pPr>
        <w:pStyle w:val="Normal"/>
        <w:autoSpaceDE w:val="false"/>
        <w:spacing w:lineRule="auto" w:line="276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  <w:t xml:space="preserve">w Szkole Podstawowej nr 12 w Kaliszu, </w:t>
      </w:r>
    </w:p>
    <w:p>
      <w:pPr>
        <w:pStyle w:val="Normal"/>
        <w:autoSpaceDE w:val="false"/>
        <w:spacing w:lineRule="auto" w:line="276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  <w:t xml:space="preserve">mgr Beata Galant, </w:t>
      </w:r>
    </w:p>
    <w:p>
      <w:pPr>
        <w:pStyle w:val="Normal"/>
        <w:autoSpaceDE w:val="false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right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28"/>
          <w:szCs w:val="44"/>
        </w:rPr>
      </w:pPr>
      <w:r>
        <w:rPr>
          <w:rFonts w:cs="Quasi-LucidaBrightDemibold"/>
          <w:bCs/>
          <w:sz w:val="28"/>
          <w:szCs w:val="44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cs="Quasi-LucidaBrightDemibold"/>
          <w:bCs/>
          <w:sz w:val="16"/>
          <w:szCs w:val="16"/>
          <w:u w:val="single"/>
        </w:rPr>
      </w:pPr>
      <w:r>
        <w:rPr>
          <w:rFonts w:cs="Quasi-LucidaBrightDemibold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Quasi-LucidaBrightDemibold"/>
          <w:b/>
          <w:bCs/>
        </w:rPr>
        <w:t>Ogólne zasady WO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Quasi-LucidaBrightDemibold"/>
          <w:b/>
          <w:b/>
          <w:bCs/>
          <w:sz w:val="12"/>
          <w:szCs w:val="12"/>
        </w:rPr>
      </w:pPr>
      <w:r>
        <w:rPr>
          <w:rFonts w:cs="Quasi-LucidaBrightDemibold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Celem WOU jest diagnozowanie osiągnięć edukacyjnych ucznia w oparciu o diagnozę wstęp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Quasi-LucidaBrightDemibold"/>
          <w:bCs/>
        </w:rPr>
        <w:t>Sprawdzane i oceniane są wiadomości i umiejętności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rFonts w:cs="Quasi-LucidaBrightDemibold"/>
          <w:bCs/>
        </w:rPr>
        <w:t xml:space="preserve">Ocena dostarcza uczniom, rodzicom i nauczycielom informacji o uzdolnieniach, postępach </w:t>
        <w:br/>
        <w:t>i trudnościach uczn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Stosuje się sześciostopniową skalę ocen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Oceny są jawne i wpisywane do dziennika lekcyjn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Quasi-LucidaBrightDemibold"/>
          <w:b/>
          <w:b/>
          <w:bCs/>
          <w:sz w:val="16"/>
          <w:szCs w:val="16"/>
        </w:rPr>
      </w:pPr>
      <w:r>
        <w:rPr>
          <w:rFonts w:cs="Quasi-LucidaBrightDemibold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Narzędzia pomiaru i obserwacji osiągnięć uczni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prace pisem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434" w:hanging="357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prace stylistycz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434" w:hanging="357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Quasi-LucidaBrightDemibold"/>
          <w:bCs/>
        </w:rPr>
        <w:t xml:space="preserve">tes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434" w:hanging="357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sprawdziany z lektur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434" w:hanging="357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 xml:space="preserve">sprawdziany gramatycz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434" w:hanging="357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 xml:space="preserve">dyktanda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ind w:left="1080" w:hanging="0"/>
        <w:jc w:val="both"/>
        <w:rPr>
          <w:rFonts w:cs="Quasi-LucidaBrightDemibold"/>
          <w:bCs/>
          <w:sz w:val="8"/>
          <w:szCs w:val="8"/>
        </w:rPr>
      </w:pPr>
      <w:r>
        <w:rPr>
          <w:rFonts w:cs="Quasi-LucidaBrightDemibold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Quasi-LucidaBrightDemibold"/>
          <w:bCs/>
        </w:rPr>
        <w:t>odpowiedzi ustne (recytacja, opowiadani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zeszyty lek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prace dom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aktywność na lek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 xml:space="preserve">udział w konkursa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Częstotliwość pomiaru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  <w:sz w:val="6"/>
          <w:szCs w:val="6"/>
        </w:rPr>
      </w:pPr>
      <w:r>
        <w:rPr>
          <w:rFonts w:cs="Quasi-LucidaBrightDemibold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  <w:sz w:val="8"/>
          <w:szCs w:val="8"/>
        </w:rPr>
      </w:pPr>
      <w:r>
        <w:rPr>
          <w:rFonts w:cs="Quasi-LucidaBrightDemibold"/>
          <w:b/>
          <w:bCs/>
          <w:sz w:val="8"/>
          <w:szCs w:val="8"/>
        </w:rPr>
      </w:r>
    </w:p>
    <w:tbl>
      <w:tblPr>
        <w:tblW w:w="756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"/>
                <w:b/>
                <w:bCs/>
                <w:sz w:val="20"/>
                <w:szCs w:val="20"/>
              </w:rPr>
              <w:t>MINIMALNA ILOŚĆ W OKRES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Pisemna praca stylisty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Tes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Sprawdziany z lekt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Sprawdziany gramatyc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cs="Quasi-LucidaBrightDemibold"/>
                <w:bCs/>
              </w:rPr>
              <w:t xml:space="preserve">Dyktand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Recyta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Opowiadanie ust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Zeszyty lekcyj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Prace dom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na bieżą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Aktywnoś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na bieżą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Konkurs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Quasi-LucidaBrightDemibold"/>
                <w:bCs/>
              </w:rPr>
              <w:t>na bieżąco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Skala oceniania testów, sprawdzianów z lektur i sprawdzianów gramatyczny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/>
          <w:b/>
          <w:bCs/>
          <w:sz w:val="16"/>
          <w:szCs w:val="16"/>
        </w:rPr>
      </w:pPr>
      <w:r>
        <w:rPr>
          <w:rFonts w:cs="Quasi-LucidaBrightDemibold"/>
          <w:b/>
          <w:bCs/>
          <w:sz w:val="16"/>
          <w:szCs w:val="16"/>
        </w:rPr>
      </w:r>
    </w:p>
    <w:tbl>
      <w:tblPr>
        <w:tblW w:w="373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"/>
                <w:b/>
                <w:bCs/>
                <w:sz w:val="20"/>
                <w:szCs w:val="20"/>
              </w:rPr>
              <w:t>PUNKTACJ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"/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Quasi-LucidaBrightDemibold"/>
                <w:bCs/>
              </w:rPr>
              <w:t>0-35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</w:rPr>
            </w:pPr>
            <w:r>
              <w:rPr>
                <w:rFonts w:cs="Quasi-LucidaBrightDemibold"/>
                <w:b/>
                <w:b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Quasi-LucidaBrightDemibold"/>
                <w:bCs/>
              </w:rPr>
              <w:t>36-5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</w:rPr>
            </w:pPr>
            <w:r>
              <w:rPr>
                <w:rFonts w:cs="Quasi-LucidaBrightDemibold"/>
                <w:b/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Quasi-LucidaBrightDemibold"/>
                <w:bCs/>
              </w:rPr>
              <w:t>51-7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</w:rPr>
            </w:pPr>
            <w:r>
              <w:rPr>
                <w:rFonts w:cs="Quasi-LucidaBrightDemibold"/>
                <w:b/>
                <w:bCs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Quasi-LucidaBrightDemibold"/>
                <w:bCs/>
              </w:rPr>
              <w:t>71-84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</w:rPr>
            </w:pPr>
            <w:r>
              <w:rPr>
                <w:rFonts w:cs="Quasi-LucidaBrightDemibold"/>
                <w:b/>
                <w:bCs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Quasi-LucidaBrightDemibold"/>
                <w:bCs/>
              </w:rPr>
              <w:t>85-94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</w:rPr>
            </w:pPr>
            <w:r>
              <w:rPr>
                <w:rFonts w:cs="Quasi-LucidaBrightDemibold"/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Quasi-LucidaBrightDemibold"/>
                <w:bCs/>
              </w:rPr>
              <w:t>95-10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</w:rPr>
            </w:pPr>
            <w:r>
              <w:rPr>
                <w:rFonts w:cs="Quasi-LucidaBrightDemibold"/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080" w:hanging="0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080" w:hanging="0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Kryteria oceny prac stylistycznych - w załącze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/>
          <w:b/>
          <w:bCs/>
          <w:sz w:val="16"/>
          <w:szCs w:val="16"/>
        </w:rPr>
      </w:pPr>
      <w:r>
        <w:rPr>
          <w:rFonts w:cs="Quasi-LucidaBrightDemibold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Ocenianie aktywn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  <w:sz w:val="8"/>
          <w:szCs w:val="16"/>
        </w:rPr>
      </w:pPr>
      <w:r>
        <w:rPr>
          <w:rFonts w:cs="Quasi-LucidaBrightDemibold"/>
          <w:b/>
          <w:bCs/>
          <w:sz w:val="8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uczeń otrzymuje „+” za aktywny udział w lekcji, pracę w grupie; za pięć „+” uczeń otrzymuje ocenę bardzo dobr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uczeń otrzymuje „-” za utrudnianie pracy kolegom, nieumiejętność udzielenia odpowiedzi na pytania dotyczące materiału aktualnie realizowanego na zajęciach; za pięć „-” uczeń otrzymuje ocenę niedostateczn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080" w:hanging="0"/>
        <w:jc w:val="both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Prace klasowe są zapowiadane z tygodniowym wyprzedzenie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Krótkie sprawdziany i kartkówki nie muszą być zapowiada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Prace pisemne są obowiązkowe – uczeń nieobecny w danym dniu na lekcji jest zobowiązany do ich napisania w terminie do 2 tygodni od momentu powrotu do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Quasi-LucidaBrightDemibold"/>
          <w:bCs/>
        </w:rPr>
        <w:t>Uczeń ma prawo do dwukrotnego nieprzygotowania się do lekcji (z wyjątkiem prac domowych zadanych z co najmniej trzydniowym wyprzedzeniem i zapowiedzianych prac klasowych) w jednym semestrze. Nauczyciel odnotowuje to w dzienniku lekcyjn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Quasi-LucidaBrightDemibold"/>
          <w:bCs/>
        </w:rPr>
        <w:t>Udział w konkursach jest oceniany pod warunkiem przejścia do finału – uczeń otrzymuje za to cząstkową ocenę celującą,. Jeśli uczeń zostanie laureatem konkursu międzyszkolnego rangi powiatowej lub wojewódzkiej, otrzymuje na koniec roku szkolnego ocenę podwyższoną o jeden stopi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rFonts w:cs="Quasi-LucidaBrightDemibold"/>
          <w:bCs/>
          <w:sz w:val="16"/>
          <w:szCs w:val="16"/>
        </w:rPr>
      </w:pPr>
      <w:r>
        <w:rPr>
          <w:rFonts w:cs="Quasi-LucidaBrightDemibold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Cs/>
        </w:rPr>
      </w:pPr>
      <w:r>
        <w:rPr>
          <w:rFonts w:cs="Quasi-LucidaBrightDemibold"/>
          <w:bCs/>
        </w:rPr>
        <w:t>Zasadniczy wpływ na ocenę końcową mają oceny z klasowych prac stylistycznych, testów, sprawdzianów gramatycznych, sprawdzianów z lektur i dyktand. Pozostałe oceny mogą obniżyć lub podwyższyć ocenę końcową o jeden stopień.</w:t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16"/>
          <w:szCs w:val="16"/>
        </w:rPr>
      </w:pPr>
      <w:r>
        <w:rPr>
          <w:rFonts w:cs="Quasi-LucidaBrightDemibold"/>
          <w:b/>
          <w:bCs/>
          <w:sz w:val="16"/>
          <w:szCs w:val="16"/>
        </w:rPr>
      </w:r>
    </w:p>
    <w:p>
      <w:pPr>
        <w:pStyle w:val="Default"/>
        <w:numPr>
          <w:ilvl w:val="0"/>
          <w:numId w:val="1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Ocena okresowa/roczna jest średnią ważoną poszczególnych ocen uzyskanych przez uczniów.</w:t>
      </w:r>
    </w:p>
    <w:p>
      <w:pPr>
        <w:pStyle w:val="Default"/>
        <w:shd w:fill="FFFFFF" w:val="clear"/>
        <w:spacing w:lineRule="auto" w:line="276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hd w:fill="FFFFFF" w:val="clear"/>
        <w:spacing w:lineRule="auto" w:line="276"/>
        <w:jc w:val="both"/>
        <w:rPr>
          <w:color w:val="000000"/>
          <w:highlight w:val="red"/>
        </w:rPr>
      </w:pPr>
      <w:r>
        <w:rPr>
          <w:color w:val="000000"/>
        </w:rPr>
        <w:t>1) ustala się następującą wartość ocen cząstkowych:</w:t>
      </w:r>
    </w:p>
    <w:p>
      <w:pPr>
        <w:pStyle w:val="Default"/>
        <w:spacing w:lineRule="auto" w:line="276"/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488"/>
        <w:gridCol w:w="489"/>
        <w:gridCol w:w="489"/>
        <w:gridCol w:w="489"/>
        <w:gridCol w:w="489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489"/>
      </w:tblGrid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 waga poszczególnych form aktywności:</w:t>
      </w:r>
    </w:p>
    <w:p>
      <w:pPr>
        <w:pStyle w:val="Defaul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71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127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rFonts w:cs="Quasi-LucidaBrightDemibold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"/>
                <w:b/>
                <w:bCs/>
                <w:sz w:val="20"/>
                <w:szCs w:val="20"/>
              </w:rPr>
              <w:t>WAGA OCENY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Pisemna praca stylistyczna napisana w kla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Pisemna praca stylistyczna napisana w do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Sprawdziany z lekt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Sprawdziany grama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Dyktan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Recyt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cs="Quasi-LucidaBrightDemibold"/>
                <w:bCs/>
              </w:rPr>
              <w:t>Opowiadanie ust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Zeszyty le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3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Prace do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3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Aktywność indywidu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Mniejsze formy wypowiedzi pisem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 xml:space="preserve">Nagrodzone miejsca w konkursie szkol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Nagrodzone miejsca w konkursie pozaszkol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both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Praca w grupie/projek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88"/>
              <w:jc w:val="center"/>
              <w:rPr>
                <w:rFonts w:cs="Quasi-LucidaBrightDemibold"/>
                <w:bCs/>
              </w:rPr>
            </w:pPr>
            <w:r>
              <w:rPr>
                <w:rFonts w:cs="Quasi-LucidaBrightDemibold"/>
                <w:bCs/>
              </w:rPr>
              <w:t>4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 wagach innych ocen, nieprzewidzianych w powyższej tabeli, decydują nauczyciele przedmi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cena poprawiona przez ucznia ma wagę poprawionej formy aktywności; przy wystawianiu oceny brane są pod uwagę obie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cena okresowa i roczna wystawiane są według podanej skali:</w:t>
      </w:r>
    </w:p>
    <w:p>
      <w:pPr>
        <w:pStyle w:val="Normal"/>
        <w:rPr/>
      </w:pPr>
      <w:r>
        <w:rPr/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7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niedostat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,6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dopuszcza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-2,6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dostat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-3,6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dob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-4,6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bardzo dob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-5,2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-…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) ocena okresowa i roczna wyliczane są według wzoru na średnią ważoną, a przykład obliczeń przedstawiony jest w tabeli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a ważona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aga 5 oceny: 3, 3+, 4- </w:t>
            </w:r>
          </w:p>
          <w:p>
            <w:pPr>
              <w:pStyle w:val="Normal"/>
              <w:rPr/>
            </w:pPr>
            <w:r>
              <w:rPr/>
              <w:br/>
              <w:t xml:space="preserve">waga 4 oceny: 5, 4, 4+, 1 </w:t>
            </w:r>
          </w:p>
          <w:p>
            <w:pPr>
              <w:pStyle w:val="Normal"/>
              <w:rPr/>
            </w:pPr>
            <w:r>
              <w:rPr/>
              <w:br/>
              <w:t xml:space="preserve">waga 3 oceny: 3, 5 </w:t>
            </w:r>
          </w:p>
          <w:p>
            <w:pPr>
              <w:pStyle w:val="Normal"/>
              <w:rPr/>
            </w:pPr>
            <w:r>
              <w:rPr/>
              <w:br/>
              <w:t>waga 2 oceny: 5, 4+, 5, 5, 4</w:t>
            </w:r>
          </w:p>
          <w:p>
            <w:pPr>
              <w:pStyle w:val="Normal"/>
              <w:spacing w:before="280" w:after="0"/>
              <w:rPr/>
            </w:pPr>
            <w:r>
              <w:rPr/>
              <w:t>( 3 + 3,5 + 3,75 ) • 5 + ( 5 + 4 + 4,5 + 1) • 4 + ( 3 + 5 ) • 3 + (5 + 4,5 + 5 + 5 + 4 ) •2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= </w:t>
            </w:r>
          </w:p>
          <w:p>
            <w:pPr>
              <w:pStyle w:val="Normal"/>
              <w:rPr/>
            </w:pPr>
            <w:r>
              <w:rPr/>
              <w:t>3 •5 + 4 • 4 + 2 • 3 +5 • 2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,25 • 5 + 14,5 • 4 + 8 • 3 + 23,5 • 2</w:t>
            </w:r>
          </w:p>
          <w:p>
            <w:pPr>
              <w:pStyle w:val="Normal"/>
              <w:rPr/>
            </w:pPr>
            <w:r>
              <w:rPr/>
              <w:t>____________________________________=</w:t>
            </w:r>
          </w:p>
          <w:p>
            <w:pPr>
              <w:pStyle w:val="Normal"/>
              <w:rPr/>
            </w:pPr>
            <w:r>
              <w:rPr/>
              <w:t>15 + 16 + 6 + 10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80,25</w:t>
            </w:r>
          </w:p>
          <w:p>
            <w:pPr>
              <w:pStyle w:val="Normal"/>
              <w:rPr/>
            </w:pPr>
            <w:r>
              <w:rPr/>
              <w:t>_________ =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3,84 co daje nam ocenę </w:t>
            </w:r>
            <w:r>
              <w:rPr>
                <w:b/>
                <w:bCs/>
              </w:rPr>
              <w:t>DOBRĄ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  <w:sz w:val="28"/>
          <w:szCs w:val="28"/>
        </w:rPr>
      </w:pPr>
      <w:r>
        <w:rPr>
          <w:rFonts w:cs="Quasi-LucidaBrightD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cs="Quasi-LucidaBrightDemibold"/>
          <w:b/>
          <w:b/>
          <w:bCs/>
          <w:sz w:val="28"/>
          <w:szCs w:val="28"/>
        </w:rPr>
      </w:pPr>
      <w:r>
        <w:rPr>
          <w:rFonts w:cs="Quasi-LucidaBrightDemibold"/>
          <w:b/>
          <w:bCs/>
          <w:sz w:val="28"/>
          <w:szCs w:val="28"/>
        </w:rPr>
        <w:t xml:space="preserve">Załączniki </w:t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16"/>
          <w:szCs w:val="16"/>
        </w:rPr>
      </w:pPr>
      <w:r>
        <w:rPr>
          <w:rFonts w:cs="Quasi-LucidaBrightDemibol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Opowiadanie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Opis przedmiotu, miejsca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Opis osoby z elementami charakterystyki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Sprawozdanie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Zaproszenie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List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Cs/>
        </w:rPr>
      </w:pPr>
      <w:r>
        <w:rPr>
          <w:rFonts w:cs="Quasi-LucidaBrightDemibold"/>
          <w:bCs/>
        </w:rPr>
        <w:t>List otwarty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Cs/>
        </w:rPr>
        <w:t>Dyktando – kryteria oce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Cs/>
        </w:rPr>
        <w:t>Ogólne i szczegółowe kryteria oceny dla klasy IV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Cs/>
        </w:rPr>
        <w:t>Ogólne i szczegółowe kryteria oceny dla klasy V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Cs/>
        </w:rPr>
        <w:t>Ogólne i szczegółowe kryteria oceny dla klasy V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Cs/>
        </w:rPr>
        <w:t>Ogólne i szczegółowe kryteria oceny dla klasy VII</w:t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Quasi-LucidaBrightDemibold"/>
          <w:b/>
          <w:bCs/>
          <w:sz w:val="22"/>
          <w:szCs w:val="22"/>
        </w:rPr>
        <w:t xml:space="preserve">KRYTERIA OCENY OPOWIADANIA                                                  </w:t>
      </w:r>
      <w:r>
        <w:rPr>
          <w:rFonts w:cs="Quasi-LucidaBrightDemibold"/>
          <w:bCs/>
          <w:i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cs="Quasi-LucidaBrightDemibold"/>
          <w:bCs/>
          <w:i/>
          <w:i/>
          <w:sz w:val="4"/>
          <w:szCs w:val="22"/>
        </w:rPr>
      </w:pPr>
      <w:r>
        <w:rPr>
          <w:rFonts w:cs="Quasi-LucidaBrightDemibold"/>
          <w:bCs/>
          <w:i/>
          <w:sz w:val="4"/>
          <w:szCs w:val="22"/>
        </w:rPr>
      </w:r>
    </w:p>
    <w:p>
      <w:pPr>
        <w:pStyle w:val="Normal"/>
        <w:autoSpaceDE w:val="false"/>
        <w:rPr>
          <w:rFonts w:cs="Quasi-LucidaBrightDemibold"/>
          <w:b/>
          <w:b/>
          <w:bCs/>
          <w:i/>
          <w:i/>
          <w:sz w:val="16"/>
          <w:szCs w:val="16"/>
        </w:rPr>
      </w:pPr>
      <w:r>
        <w:rPr>
          <w:rFonts w:cs="Quasi-LucidaBrightDemibold"/>
          <w:b/>
          <w:bCs/>
          <w:i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praca jest w pełni na temat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praca jest częściowo na temat 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praca jest nie na te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2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LEJNOŚĆ ZDARZEŃ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darzenie przedstawione w pełni w porządku przyczynowo-skutkowym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darzenie przedstawione częściowo w porządku przyczynowo-skutkowym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darzenie przedstawione bez porządku przyczynowo-skut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2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powiedź składa się z trzech proporcjonalnych części (wstęp, rozwinięcie, zakończenie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tekst jest sp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3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bogate, brak licznych powtórzeń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dostosowane do sytuacji komunikacyjnej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3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4 – 5 błędów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6 i więcej błędów – 0p. 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6"/>
                <w:szCs w:val="6"/>
              </w:rPr>
            </w:pPr>
            <w:r>
              <w:rPr>
                <w:rFonts w:cs="Quasi-LucidaBrightDemibold"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,5 – 4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4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4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5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aka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ORYGINALNOŚĆ PRACY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7p.</w:t>
            </w:r>
          </w:p>
        </w:tc>
      </w:tr>
    </w:tbl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9-11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7-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cs="Quasi-LucidaBright"/>
          <w:sz w:val="22"/>
          <w:szCs w:val="22"/>
          <w:u w:val="single"/>
        </w:rPr>
      </w:pPr>
      <w:r>
        <w:rPr>
          <w:rFonts w:cs="Quasi-LucidaBright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Quasi-LucidaBright"/>
          <w:sz w:val="22"/>
          <w:szCs w:val="22"/>
          <w:u w:val="single"/>
        </w:rPr>
        <w:t>PUNKTY PRZYZNAJEMY, JEŚLI PRACA JEST WYCZERPUJĄCA (MIN. 1/2 WYMAGANEJ DŁUGOŚCI)</w:t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  <w:u w:val="single"/>
        </w:rPr>
      </w:pPr>
      <w:r>
        <w:rPr>
          <w:rFonts w:cs="Quasi-LucidaBrightDemibold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cs="Quasi-LucidaBrightDemibold"/>
          <w:b/>
          <w:b/>
          <w:bCs/>
          <w:i/>
          <w:i/>
          <w:sz w:val="22"/>
          <w:szCs w:val="22"/>
        </w:rPr>
      </w:pPr>
      <w:r>
        <w:rPr>
          <w:rFonts w:cs="Quasi-LucidaBrightDemi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"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  <w:t xml:space="preserve">KRYTERIA OCENY OPISU </w:t>
      </w:r>
      <w:r>
        <w:rPr>
          <w:rFonts w:cs="Quasi-LucidaBrightDemibold"/>
          <w:b/>
          <w:bCs/>
          <w:sz w:val="22"/>
          <w:szCs w:val="22"/>
          <w:u w:val="single"/>
        </w:rPr>
        <w:t>PRZEDMIOTU/MIEJSCA/OSOBY</w:t>
      </w:r>
    </w:p>
    <w:p>
      <w:pPr>
        <w:pStyle w:val="Normal"/>
        <w:autoSpaceDE w:val="false"/>
        <w:jc w:val="center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>- wypowiedź</w:t>
            </w:r>
            <w:r>
              <w:rPr>
                <w:rFonts w:cs="Quasi-LucidaBright"/>
                <w:sz w:val="22"/>
                <w:szCs w:val="22"/>
              </w:rPr>
              <w:t xml:space="preserve"> jest zgodna z tematem 0–1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>- uczeń</w:t>
            </w:r>
            <w:r>
              <w:rPr>
                <w:rFonts w:cs="Quasi-LucidaBright"/>
                <w:sz w:val="22"/>
                <w:szCs w:val="22"/>
              </w:rPr>
              <w:t xml:space="preserve"> opisuje szczegóły wyglądu 0–1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>- nazywa</w:t>
            </w:r>
            <w:r>
              <w:rPr>
                <w:rFonts w:cs="Quasi-LucidaBright"/>
                <w:sz w:val="22"/>
                <w:szCs w:val="22"/>
              </w:rPr>
              <w:t xml:space="preserve"> cechy przedmiotu/osoby/miejsca (barwy, kształty, wielkość itp.) 0–1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>- określa</w:t>
            </w:r>
            <w:r>
              <w:rPr>
                <w:rFonts w:cs="Quasi-LucidaBright"/>
                <w:sz w:val="22"/>
                <w:szCs w:val="22"/>
              </w:rPr>
              <w:t xml:space="preserve"> przeznaczenie miejsca/przedmiotu lub wiek i płeć osoby 0–1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4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powiedź składa się z trzech proporcjonalnych części (wstęp, rozwinięcie, zakończenie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tekst jest sp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3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bogate, brak licznych powtórzeń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dostosowane do sytuacji komunikacyjnej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3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4 – 5 błędów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6 i więcej błędów – 0p. 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,5 – 3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3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4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5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aka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ORYGINALNOŚĆ PRACY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7p.</w:t>
            </w:r>
          </w:p>
        </w:tc>
      </w:tr>
    </w:tbl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3-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0-12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8-9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7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Quasi-LucidaBright"/>
          <w:sz w:val="22"/>
          <w:szCs w:val="22"/>
          <w:u w:val="single"/>
        </w:rPr>
        <w:t>PUNKTY PRZYZNAJEMY, JEŚLI PRACA JEST WYCZERPUJĄCA (MIN. 1/2 WYMAGANEJ DŁUGOŚCI)</w:t>
      </w:r>
    </w:p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  <w:u w:val="single"/>
        </w:rPr>
      </w:pPr>
      <w:r>
        <w:rPr>
          <w:rFonts w:cs="Quasi-LucidaBright" w:ascii="Quasi-LucidaBright" w:hAnsi="Quasi-LucidaBright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cs="Quasi-LucidaBrightDemibold"/>
          <w:b/>
          <w:b/>
          <w:bCs/>
          <w:i/>
          <w:i/>
          <w:sz w:val="22"/>
          <w:szCs w:val="22"/>
        </w:rPr>
      </w:pPr>
      <w:r>
        <w:rPr>
          <w:rFonts w:cs="Quasi-LucidaBrightDemi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"/>
          <w:sz w:val="22"/>
          <w:szCs w:val="22"/>
          <w:u w:val="single"/>
        </w:rPr>
      </w:pPr>
      <w:r>
        <w:rPr>
          <w:rFonts w:cs="Quasi-LucidaBrightDemibold"/>
          <w:b/>
          <w:bCs/>
          <w:sz w:val="22"/>
          <w:szCs w:val="22"/>
        </w:rPr>
        <w:t xml:space="preserve">KRYTERIA OCENY OPISU OSOBY Z ELEMENTAMI </w:t>
      </w:r>
      <w:r>
        <w:rPr>
          <w:rFonts w:cs="Quasi-LucidaBrightDemibold"/>
          <w:b/>
          <w:bCs/>
          <w:sz w:val="22"/>
          <w:szCs w:val="22"/>
          <w:u w:val="single"/>
        </w:rPr>
        <w:t>CHARAKTERYSTYKI</w:t>
      </w:r>
    </w:p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  <w:u w:val="single"/>
        </w:rPr>
      </w:pPr>
      <w:r>
        <w:rPr>
          <w:rFonts w:cs="Quasi-LucidaBright" w:ascii="Quasi-LucidaBright" w:hAnsi="Quasi-LucidaBright"/>
          <w:sz w:val="18"/>
          <w:szCs w:val="1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 xml:space="preserve">wypowiedź świadczy o zrozumieniu tematu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wypowiedź zawiera opis wyglądu postaci    0–1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 xml:space="preserve">uczeń nazywa cechy charakteru, osobowości, usposobienia i uzasadnia je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00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3 cechy i więcej – 2p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00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1-2 cechy – 1p.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w podsumowaniu rozważań znajduje się własna ocena bohatera    0–1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6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powiedź składa się z trzech proporcjonalnych części (wstęp, rozwinięcie, zakończenie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tekst jest sp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3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bogate, brak licznych powtórzeń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dostosowane do sytuacji komunikacyjnej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3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4 – 5 błędów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6 i więcej błędów – 0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6"/>
                <w:szCs w:val="6"/>
              </w:rPr>
            </w:pPr>
            <w:r>
              <w:rPr>
                <w:rFonts w:cs="Quasi-LucidaBrightDemibold"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,5 – 4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4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4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5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aka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ORYGINALNOŚĆ PRACY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9p.</w:t>
            </w:r>
          </w:p>
        </w:tc>
      </w:tr>
    </w:tbl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7-1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9-12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cs="Quasi-LucidaBright"/>
          <w:sz w:val="22"/>
          <w:szCs w:val="22"/>
          <w:u w:val="single"/>
        </w:rPr>
      </w:pPr>
      <w:r>
        <w:rPr>
          <w:rFonts w:cs="Quasi-LucidaBright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Quasi-LucidaBright"/>
          <w:sz w:val="22"/>
          <w:szCs w:val="22"/>
          <w:u w:val="single"/>
        </w:rPr>
        <w:t>PUNKTY PRZYZNAJEMY, JEŚLI PRACA JEST WYCZERPUJĄCA (MIN. 1/2 WYMAGANEJ DŁUGOŚCI)</w:t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  <w:u w:val="single"/>
        </w:rPr>
      </w:pPr>
      <w:r>
        <w:rPr>
          <w:rFonts w:cs="Quasi-LucidaBrightDemi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cs="Quasi-LucidaBrightDemibold"/>
          <w:b/>
          <w:b/>
          <w:bCs/>
          <w:i/>
          <w:i/>
          <w:sz w:val="22"/>
          <w:szCs w:val="22"/>
        </w:rPr>
      </w:pPr>
      <w:r>
        <w:rPr>
          <w:rFonts w:cs="Quasi-LucidaBrightDemi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cs="Quasi-LucidaBrightDemibold"/>
          <w:b/>
          <w:b/>
          <w:bCs/>
          <w:i/>
          <w:i/>
          <w:sz w:val="22"/>
          <w:szCs w:val="22"/>
        </w:rPr>
      </w:pPr>
      <w:r>
        <w:rPr>
          <w:rFonts w:cs="Quasi-LucidaBrightDemi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"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  <w:t xml:space="preserve">KRYTERIA OCENY </w:t>
      </w:r>
      <w:r>
        <w:rPr>
          <w:rFonts w:cs="Quasi-LucidaBrightDemibold"/>
          <w:b/>
          <w:bCs/>
          <w:sz w:val="22"/>
          <w:szCs w:val="22"/>
          <w:u w:val="single"/>
        </w:rPr>
        <w:t>SPRAWOZDANIA</w:t>
      </w:r>
    </w:p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 xml:space="preserve">uczeń relacjonuje przebieg wydarzeń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 xml:space="preserve">podaje informacje o czasie, miejscu, osobach uczestniczących w wydarzeniach 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 xml:space="preserve">zamieszcza elementy własnej oceny zdar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3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wypowiedź składa się z trzech proporcjonalnych części (wstęp, rozwinięcie, zakończenie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tekst jest sp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3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bogate, brak licznych powtórzeń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dostosowane do sytuacji komunikacyjnej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3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4 – 5 błędów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6 i więcej błędów – 0p. 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6"/>
                <w:szCs w:val="6"/>
              </w:rPr>
            </w:pPr>
            <w:r>
              <w:rPr>
                <w:rFonts w:cs="Quasi-LucidaBrightDemibold"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,5 – 4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4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4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5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aka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5p.</w:t>
            </w:r>
          </w:p>
        </w:tc>
      </w:tr>
    </w:tbl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2-13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9-11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7-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p>
      <w:pPr>
        <w:pStyle w:val="Normal"/>
        <w:autoSpaceDE w:val="false"/>
        <w:rPr>
          <w:rFonts w:ascii="Quasi-LucidaBright" w:hAnsi="Quasi-LucidaBright" w:cs="Quasi-LucidaBright"/>
          <w:sz w:val="18"/>
          <w:szCs w:val="18"/>
        </w:rPr>
      </w:pPr>
      <w:r>
        <w:rPr>
          <w:rFonts w:cs="Quasi-LucidaBright" w:ascii="Quasi-LucidaBright" w:hAnsi="Quasi-LucidaBright"/>
          <w:sz w:val="18"/>
          <w:szCs w:val="18"/>
        </w:rPr>
      </w:r>
    </w:p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Quasi-LucidaBright"/>
          <w:sz w:val="22"/>
          <w:szCs w:val="22"/>
          <w:u w:val="single"/>
        </w:rPr>
        <w:t>PUNKTY PRZYZNAJEMY, JEŚLI PRACA JEST WYCZERPUJĄCA (MIN. 1/2 WYMAGANEJ DŁUGOŚCI)</w:t>
      </w:r>
    </w:p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  <w:u w:val="single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Quasi-LucidaBrightDemibold" w:hAnsi="Quasi-LucidaBrightDemibold" w:cs="Quasi-LucidaBrightDemibold"/>
          <w:b/>
          <w:b/>
          <w:bCs/>
          <w:i/>
          <w:i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  <w:t xml:space="preserve">KRYTERIA OCENY </w:t>
      </w:r>
      <w:r>
        <w:rPr>
          <w:rFonts w:cs="Quasi-LucidaBrightDemibold"/>
          <w:b/>
          <w:bCs/>
          <w:sz w:val="22"/>
          <w:szCs w:val="22"/>
          <w:u w:val="single"/>
        </w:rPr>
        <w:t>ZAPROSZENIA</w:t>
      </w:r>
      <w:r>
        <w:rPr>
          <w:rFonts w:cs="Quasi-LucidaBrightDemi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informacje kto, kogo, z jakiej okazji, kiedy, gdzie zaprasz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4-5 informacji - 2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1-3 informacji – 1p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wyrażenia o charakterze perswazyjnym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- zwroty grzecznościowe (serdecznie, mam zaszczyt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4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tekst jest sp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słownictwo dostosowane do sytuacji komunikacyjnej 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1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2 błędy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3 i więcej błędów – 0p. 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6"/>
                <w:szCs w:val="6"/>
              </w:rPr>
            </w:pPr>
            <w:r>
              <w:rPr>
                <w:rFonts w:cs="Quasi-LucidaBrightDemibold"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- 0,5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 - 2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2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3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czytelność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est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4p.</w:t>
            </w:r>
          </w:p>
        </w:tc>
      </w:tr>
    </w:tbl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9-10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7-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Quasi-LucidaBrightDemibold"/>
          <w:bCs/>
          <w:i/>
          <w:i/>
          <w:sz w:val="22"/>
          <w:szCs w:val="22"/>
        </w:rPr>
      </w:pPr>
      <w:r>
        <w:rPr>
          <w:rFonts w:cs="Quasi-LucidaBrightDemibold" w:ascii="Arial Narrow" w:hAnsi="Arial Narrow"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6</w:t>
      </w:r>
    </w:p>
    <w:p>
      <w:pPr>
        <w:pStyle w:val="Normal"/>
        <w:autoSpaceDE w:val="false"/>
        <w:jc w:val="center"/>
        <w:rPr/>
      </w:pPr>
      <w:r>
        <w:rPr>
          <w:rFonts w:cs="Quasi-LucidaBrightDemibold"/>
          <w:b/>
          <w:bCs/>
          <w:sz w:val="22"/>
          <w:szCs w:val="22"/>
        </w:rPr>
        <w:t xml:space="preserve">KRYTERIA OCENY </w:t>
      </w:r>
      <w:r>
        <w:rPr>
          <w:rFonts w:cs="Quasi-LucidaBrightDemibold"/>
          <w:b/>
          <w:bCs/>
          <w:sz w:val="22"/>
          <w:szCs w:val="22"/>
          <w:u w:val="single"/>
        </w:rPr>
        <w:t>LISTU</w:t>
      </w: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praca jest w pełni na temat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praca jest częściowo na temat 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praca jest nie na te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2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tekst zawiera odpowiednio rozmieszczone informacje o nadawcy i adresacie, miejscu i czasie napisania listu (nagłówek, podpis, data i miejscowość)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88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3 informacje – 2p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88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>1-2 informacje – 1p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 </w:t>
            </w:r>
            <w:r>
              <w:rPr>
                <w:rFonts w:cs="Quasi-LucidaBright"/>
                <w:sz w:val="22"/>
                <w:szCs w:val="22"/>
              </w:rPr>
              <w:t>tekst właściwy ma kompozycję trójdzielną (część wstępna, rozwinięcie, zakończenie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poszczególne części listu są ze sobą powiązane treściowo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bogate, brak licznych powtórzeń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dostosowane do sytuacji komunikacyjnej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3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4 – 5 błędów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6 i więcej błędów – 0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6"/>
                <w:szCs w:val="6"/>
              </w:rPr>
            </w:pPr>
            <w:r>
              <w:rPr>
                <w:rFonts w:cs="Quasi-LucidaBrightDemibold"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,5 – 4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4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4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5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aka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ORYGINALNOŚĆ PRACY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7p.</w:t>
            </w:r>
          </w:p>
        </w:tc>
      </w:tr>
    </w:tbl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3-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0-12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8-9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7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Quasi-LucidaBright"/>
          <w:sz w:val="22"/>
          <w:szCs w:val="22"/>
          <w:u w:val="single"/>
        </w:rPr>
        <w:t>PUNKTY PRZYZNAJEMY, JEŚLI PRACA JEST WYCZERPUJĄCA (MIN. 1/2 WYMAGANEJ DŁUGOŚCI)</w:t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7</w:t>
      </w:r>
    </w:p>
    <w:p>
      <w:pPr>
        <w:pStyle w:val="Normal"/>
        <w:autoSpaceDE w:val="false"/>
        <w:jc w:val="center"/>
        <w:rPr/>
      </w:pPr>
      <w:r>
        <w:rPr>
          <w:rFonts w:cs="Quasi-LucidaBrightDemibold"/>
          <w:b/>
          <w:bCs/>
          <w:sz w:val="22"/>
          <w:szCs w:val="22"/>
        </w:rPr>
        <w:t xml:space="preserve">KRYTERIA OCENY </w:t>
      </w:r>
      <w:r>
        <w:rPr>
          <w:rFonts w:cs="Quasi-LucidaBrightDemibold"/>
          <w:b/>
          <w:bCs/>
          <w:sz w:val="22"/>
          <w:szCs w:val="22"/>
          <w:u w:val="single"/>
        </w:rPr>
        <w:t>LISTU OTWARTEGO</w:t>
      </w: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TEMAT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 </w:t>
            </w:r>
            <w:r>
              <w:rPr>
                <w:rFonts w:cs="Quasi-LucidaBright"/>
                <w:sz w:val="22"/>
                <w:szCs w:val="22"/>
              </w:rPr>
              <w:t xml:space="preserve">wypowiedź precyzyjnie przedstawia temat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rozwinięcie zawier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88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 xml:space="preserve">podanie celu wypowiedz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88"/>
              <w:rPr>
                <w:rFonts w:cs="Quasi-LucidaBright"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 xml:space="preserve">wezwanie do działani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"/>
                <w:sz w:val="22"/>
                <w:szCs w:val="22"/>
              </w:rPr>
              <w:t xml:space="preserve">co najmniej dwa przekonujące argumen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 xml:space="preserve">0 – 4p. 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KOMPOZY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tekst zawiera odpowiednio rozmieszczone informacje o nadawcy i adresacie, miejscu i czasie napisania listu (nagłówek, podpis, data i miejscowość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 </w:t>
            </w:r>
            <w:r>
              <w:rPr>
                <w:rFonts w:cs="Quasi-LucidaBright"/>
                <w:sz w:val="22"/>
                <w:szCs w:val="22"/>
              </w:rPr>
              <w:t>tekst właściwy ma kompozycję trójdzielną (część wstępna, rozwinięcie, zakończenie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LucidaNewMath-Arrows;Times New Roman"/>
                <w:sz w:val="22"/>
                <w:szCs w:val="22"/>
              </w:rPr>
              <w:t xml:space="preserve">- </w:t>
            </w:r>
            <w:r>
              <w:rPr>
                <w:rFonts w:cs="Quasi-LucidaBright"/>
                <w:sz w:val="22"/>
                <w:szCs w:val="22"/>
              </w:rPr>
              <w:t>poszczególne części listu są ze sobą powiązane treściowo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JĘZYK I STYL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poprawne (język literacki)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jest bogate, brak licznych powtórzeń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słownictwo dostosowane do sytuacji komunikacyjnej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uczeń stosuje normy gramatyczne i stylisty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3 błędy – 2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4 – 5 błędów – 1p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6 i więcej błędów – 0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5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6"/>
                <w:szCs w:val="6"/>
              </w:rPr>
            </w:pPr>
            <w:r>
              <w:rPr>
                <w:rFonts w:cs="Quasi-LucidaBrightDemibold"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ZAPIS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6"/>
                <w:szCs w:val="6"/>
              </w:rPr>
            </w:pPr>
            <w:r>
              <w:rPr>
                <w:rFonts w:cs="Quasi-LucidaBrightDemibold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ortograf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bł – 2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2,5 – 4 bł. – 1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4,5 i więcej bł. – 0p.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- interpunkcja: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 – 4bł. – 1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5 i więcej bł. – 0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- akap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0-4p.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2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0-1p.</w:t>
            </w:r>
          </w:p>
          <w:p>
            <w:pPr>
              <w:pStyle w:val="Normal"/>
              <w:autoSpaceDE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ORYGINALNOŚĆ PRACY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p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8"/>
                <w:szCs w:val="8"/>
              </w:rPr>
            </w:pPr>
            <w:r>
              <w:rPr>
                <w:rFonts w:cs="Quasi-LucidaBrightDemibold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19p.</w:t>
            </w:r>
          </w:p>
        </w:tc>
      </w:tr>
    </w:tbl>
    <w:p>
      <w:pPr>
        <w:pStyle w:val="Normal"/>
        <w:autoSpaceDE w:val="false"/>
        <w:rPr>
          <w:rFonts w:ascii="Quasi-LucidaBrightDemibold" w:hAnsi="Quasi-LucidaBrightDemibold" w:cs="Quasi-LucidaBrightDemibold"/>
          <w:b/>
          <w:b/>
          <w:bCs/>
          <w:sz w:val="16"/>
          <w:szCs w:val="16"/>
        </w:rPr>
      </w:pPr>
      <w:r>
        <w:rPr>
          <w:rFonts w:cs="Quasi-LucidaBrightDemibold" w:ascii="Quasi-LucidaBrightDemibold" w:hAnsi="Quasi-LucidaBrightDemibold"/>
          <w:b/>
          <w:bCs/>
          <w:sz w:val="16"/>
          <w:szCs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18"/>
                <w:szCs w:val="18"/>
              </w:rPr>
            </w:pPr>
            <w:r>
              <w:rPr>
                <w:rFonts w:cs="Quasi-LucidaBright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7-1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2-14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9-12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0-8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6"/>
                <w:szCs w:val="6"/>
              </w:rPr>
            </w:pPr>
            <w:r>
              <w:rPr>
                <w:rFonts w:cs="Quasi-LucidaBright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  <w:sz w:val="22"/>
                <w:szCs w:val="22"/>
              </w:rPr>
            </w:pPr>
            <w:r>
              <w:rPr>
                <w:rFonts w:cs="Quasi-LucidaBright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cs="Quasi-LucidaBright"/>
          <w:sz w:val="22"/>
          <w:szCs w:val="22"/>
          <w:u w:val="single"/>
        </w:rPr>
      </w:pPr>
      <w:r>
        <w:rPr>
          <w:rFonts w:cs="Quasi-LucidaBright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Quasi-LucidaBright"/>
          <w:sz w:val="22"/>
          <w:szCs w:val="22"/>
          <w:u w:val="single"/>
        </w:rPr>
        <w:t>PUNKTY PRZYZNAJEMY, JEŚLI PRACA JEST WYCZERPUJĄCA (MIN. 1/2 WYMAGANEJ DŁUGOŚCI)</w:t>
      </w:r>
    </w:p>
    <w:p>
      <w:pPr>
        <w:pStyle w:val="Normal"/>
        <w:autoSpaceDE w:val="false"/>
        <w:jc w:val="right"/>
        <w:rPr>
          <w:rFonts w:cs="Quasi-LucidaBrightDemibold"/>
          <w:bCs/>
          <w:i/>
          <w:i/>
          <w:sz w:val="22"/>
          <w:szCs w:val="22"/>
        </w:rPr>
      </w:pPr>
      <w:r>
        <w:rPr>
          <w:rFonts w:cs="Quasi-LucidaBrightDemibold"/>
          <w:bCs/>
          <w:i/>
          <w:sz w:val="22"/>
          <w:szCs w:val="22"/>
        </w:rPr>
        <w:t>Załącznik nr 8</w:t>
      </w:r>
    </w:p>
    <w:p>
      <w:pPr>
        <w:pStyle w:val="Normal"/>
        <w:autoSpaceDE w:val="false"/>
        <w:jc w:val="right"/>
        <w:rPr>
          <w:rFonts w:cs="Quasi-LucidaBrightDemibold"/>
          <w:b/>
          <w:b/>
          <w:bCs/>
          <w:i/>
          <w:i/>
          <w:sz w:val="28"/>
          <w:szCs w:val="28"/>
        </w:rPr>
      </w:pPr>
      <w:r>
        <w:rPr>
          <w:rFonts w:cs="Quasi-LucidaBrightDemibol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8"/>
          <w:szCs w:val="28"/>
        </w:rPr>
      </w:pPr>
      <w:r>
        <w:rPr>
          <w:rFonts w:cs="Quasi-LucidaBrightDemi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8"/>
          <w:szCs w:val="28"/>
        </w:rPr>
      </w:pPr>
      <w:r>
        <w:rPr>
          <w:rFonts w:cs="Quasi-LucidaBrightDemibold"/>
          <w:b/>
          <w:bCs/>
          <w:sz w:val="28"/>
          <w:szCs w:val="28"/>
        </w:rPr>
        <w:t>KRYTERIA OCENIANIA DYKTAND</w:t>
      </w:r>
    </w:p>
    <w:p>
      <w:pPr>
        <w:pStyle w:val="Normal"/>
        <w:autoSpaceDE w:val="false"/>
        <w:jc w:val="center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Podział błędów ortograficznych</w:t>
      </w:r>
    </w:p>
    <w:p>
      <w:pPr>
        <w:pStyle w:val="Normal"/>
        <w:autoSpaceDE w:val="false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Poważne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Lżejsze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  <w:t>Interpunkcja</w:t>
            </w:r>
          </w:p>
          <w:p>
            <w:pPr>
              <w:pStyle w:val="Normal"/>
              <w:autoSpaceDE w:val="false"/>
              <w:rPr>
                <w:rFonts w:cs="Quasi-LucidaBrightDemibold"/>
                <w:b/>
                <w:b/>
                <w:bCs/>
                <w:sz w:val="8"/>
                <w:szCs w:val="8"/>
              </w:rPr>
            </w:pPr>
            <w:r>
              <w:rPr>
                <w:rFonts w:cs="Quasi-LucidaBrightDemibold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pisownia </w:t>
            </w:r>
            <w:r>
              <w:rPr>
                <w:rFonts w:cs="Quasi-LucidaBrightDemibold"/>
                <w:bCs/>
                <w:i/>
                <w:sz w:val="22"/>
                <w:szCs w:val="22"/>
              </w:rPr>
              <w:t>rz, ż, ch, h, ó,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Quasi-LucidaBrightDemibold"/>
                <w:bCs/>
                <w:i/>
                <w:sz w:val="22"/>
                <w:szCs w:val="22"/>
              </w:rPr>
              <w:t>i, j</w:t>
            </w:r>
            <w:r>
              <w:rPr>
                <w:rFonts w:cs="Quasi-LucidaBrightDemibold"/>
                <w:bCs/>
                <w:sz w:val="22"/>
                <w:szCs w:val="22"/>
              </w:rPr>
              <w:t xml:space="preserve"> w zakończeniach wyraz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pisownia </w:t>
            </w:r>
            <w:r>
              <w:rPr>
                <w:rFonts w:cs="Quasi-LucidaBrightDemibold"/>
                <w:bCs/>
                <w:i/>
                <w:sz w:val="22"/>
                <w:szCs w:val="22"/>
              </w:rPr>
              <w:t xml:space="preserve">nie </w:t>
            </w:r>
            <w:r>
              <w:rPr>
                <w:rFonts w:cs="Quasi-LucidaBrightDemibold"/>
                <w:bCs/>
                <w:sz w:val="22"/>
                <w:szCs w:val="22"/>
              </w:rPr>
              <w:t>z czasownikami</w:t>
            </w:r>
          </w:p>
          <w:p>
            <w:pPr>
              <w:pStyle w:val="Normal"/>
              <w:autoSpaceDE w:val="false"/>
              <w:rPr>
                <w:rFonts w:cs="Quasi-LucidaBrightDemibold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pisownia </w:t>
            </w:r>
            <w:r>
              <w:rPr>
                <w:rFonts w:cs="Quasi-LucidaBrightDemibold"/>
                <w:bCs/>
                <w:i/>
                <w:sz w:val="22"/>
                <w:szCs w:val="22"/>
              </w:rPr>
              <w:t xml:space="preserve">nie </w:t>
            </w:r>
            <w:r>
              <w:rPr>
                <w:rFonts w:cs="Quasi-LucidaBrightDemibold"/>
                <w:bCs/>
                <w:sz w:val="22"/>
                <w:szCs w:val="22"/>
              </w:rPr>
              <w:t>z pozostałymi częściami mow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pisownia partykuły </w:t>
            </w:r>
            <w:r>
              <w:rPr>
                <w:rFonts w:cs="Quasi-LucidaBrightDemibold"/>
                <w:bCs/>
                <w:i/>
                <w:sz w:val="22"/>
                <w:szCs w:val="22"/>
              </w:rPr>
              <w:t>–b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pisownia </w:t>
            </w:r>
            <w:r>
              <w:rPr>
                <w:rFonts w:cs="Quasi-LucidaBrightDemibold"/>
                <w:bCs/>
                <w:i/>
                <w:sz w:val="22"/>
                <w:szCs w:val="22"/>
              </w:rPr>
              <w:t>ą,ę, -om, -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 xml:space="preserve">inne </w:t>
            </w:r>
          </w:p>
          <w:p>
            <w:pPr>
              <w:pStyle w:val="Normal"/>
              <w:autoSpaceDE w:val="false"/>
              <w:ind w:left="360" w:hanging="0"/>
              <w:rPr>
                <w:rFonts w:cs="Quasi-LucidaBrightDemibold"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przecin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krop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znaki zapyta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Cs/>
                <w:sz w:val="22"/>
                <w:szCs w:val="22"/>
              </w:rPr>
              <w:t>wykrzyknik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Quasi-LucidaBrightDemibold"/>
                <w:b/>
                <w:b/>
                <w:bCs/>
                <w:sz w:val="28"/>
                <w:szCs w:val="28"/>
              </w:rPr>
            </w:pPr>
            <w:r>
              <w:rPr>
                <w:rFonts w:cs="Quasi-LucidaBrightDemibold"/>
                <w:b/>
                <w:bCs/>
                <w:sz w:val="28"/>
                <w:szCs w:val="28"/>
              </w:rPr>
              <w:t>1 błąd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8"/>
                <w:szCs w:val="28"/>
              </w:rPr>
            </w:pPr>
            <w:r>
              <w:rPr>
                <w:rFonts w:cs="Quasi-LucidaBrightDemibold"/>
                <w:b/>
                <w:bCs/>
                <w:sz w:val="28"/>
                <w:szCs w:val="28"/>
              </w:rPr>
              <w:t>0,5 błę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Demibold"/>
                <w:b/>
                <w:b/>
                <w:bCs/>
                <w:sz w:val="22"/>
                <w:szCs w:val="22"/>
              </w:rPr>
            </w:pPr>
            <w:r>
              <w:rPr>
                <w:rFonts w:cs="Quasi-LucidaBrightDemibold"/>
                <w:b/>
                <w:bCs/>
                <w:sz w:val="28"/>
                <w:szCs w:val="28"/>
              </w:rPr>
              <w:t>0,5 błędu</w:t>
            </w:r>
          </w:p>
        </w:tc>
      </w:tr>
    </w:tbl>
    <w:p>
      <w:pPr>
        <w:pStyle w:val="Normal"/>
        <w:autoSpaceDE w:val="false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Quasi-LucidaBrightDemibold"/>
          <w:b/>
          <w:b/>
          <w:bCs/>
          <w:sz w:val="22"/>
          <w:szCs w:val="22"/>
        </w:rPr>
      </w:pPr>
      <w:r>
        <w:rPr>
          <w:rFonts w:cs="Quasi-LucidaBrightDemi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  <w:t>PUNKTACJA</w:t>
      </w:r>
    </w:p>
    <w:p>
      <w:pPr>
        <w:pStyle w:val="Normal"/>
        <w:autoSpaceDE w:val="false"/>
        <w:rPr>
          <w:rFonts w:cs="Quasi-LucidaBrightDemibold"/>
          <w:b/>
          <w:b/>
          <w:bCs/>
        </w:rPr>
      </w:pPr>
      <w:r>
        <w:rPr>
          <w:rFonts w:cs="Quasi-LucidaBrightDemibold"/>
          <w:b/>
          <w:bCs/>
        </w:rPr>
      </w:r>
    </w:p>
    <w:tbl>
      <w:tblPr>
        <w:tblW w:w="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ILOŚĆ BŁĘDÓW</w:t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OC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0</w:t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0,5 – 1</w:t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1,5 – 2,5</w:t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3 – 4,5</w:t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5 – 6</w:t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7 i więcej</w:t>
            </w:r>
          </w:p>
          <w:p>
            <w:pPr>
              <w:pStyle w:val="Normal"/>
              <w:autoSpaceDE w:val="false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Quasi-LucidaBright"/>
                <w:b/>
                <w:b/>
                <w:sz w:val="8"/>
                <w:szCs w:val="8"/>
              </w:rPr>
            </w:pPr>
            <w:r>
              <w:rPr>
                <w:rFonts w:cs="Quasi-LucidaBrigh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Quasi-LucidaBright"/>
                <w:b/>
                <w:b/>
              </w:rPr>
            </w:pPr>
            <w:r>
              <w:rPr>
                <w:rFonts w:cs="Quasi-LucidaBright"/>
                <w:b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Quasi-LucidaBrightDemibold"/>
          <w:bCs/>
          <w:sz w:val="22"/>
          <w:szCs w:val="22"/>
        </w:rPr>
      </w:pPr>
      <w:r>
        <w:rPr>
          <w:rFonts w:cs="Quasi-LucidaBrightDemibol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asi-LucidaBrightDemibold">
    <w:charset w:val="ee"/>
    <w:family w:val="auto"/>
    <w:pitch w:val="default"/>
  </w:font>
  <w:font w:name="Quasi-LucidaBright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53:00Z</dcterms:created>
  <dc:creator>OEM</dc:creator>
  <dc:description/>
  <dc:language>en-US</dc:language>
  <cp:lastModifiedBy>Hp-Pavilion</cp:lastModifiedBy>
  <cp:lastPrinted>2014-06-03T11:24:00Z</cp:lastPrinted>
  <dcterms:modified xsi:type="dcterms:W3CDTF">2023-09-07T19:53:00Z</dcterms:modified>
  <cp:revision>2</cp:revision>
  <dc:subject/>
  <dc:title/>
</cp:coreProperties>
</file>