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2693"/>
      </w:tblGrid>
      <w:tr>
        <w:trPr/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UCZANY PRZEDMIOT/ FUNKCJ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CHOWAWSTWO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Małgorzata Gałczyńska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 matematyk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  <w:br/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Marcin Urbaniak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cedyrektor, matematyk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  <w:br/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Bączkiewicz Małgorzata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  <w:br/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Joanna Biernat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b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Grażyna Dereń-Jamnicka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, matematyk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a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Anna Dobosz-Sadomska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b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Monika Drac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a, biologi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a</w:t>
            </w:r>
          </w:p>
        </w:tc>
      </w:tr>
      <w:tr>
        <w:trPr>
          <w:trHeight w:val="601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Bogna Foluszna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b</w:t>
            </w:r>
          </w:p>
        </w:tc>
      </w:tr>
      <w:tr>
        <w:trPr>
          <w:trHeight w:val="621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Beata Galant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, bibliotek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a</w:t>
            </w:r>
          </w:p>
        </w:tc>
      </w:tr>
      <w:tr>
        <w:trPr>
          <w:trHeight w:val="657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Agnieszka Giernalczyk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Izabela Jaśkiewicz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dagog, doradztwo zawodowe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  <w:br/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Magdalena Kaczkowska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  <w:br/>
            </w:r>
          </w:p>
        </w:tc>
      </w:tr>
      <w:tr>
        <w:trPr/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Marta Kaczmarek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  <w:br/>
            </w:r>
          </w:p>
        </w:tc>
      </w:tr>
      <w:tr>
        <w:trPr>
          <w:trHeight w:val="663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Andrzej Kaczmarkiewicz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, geografi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Małgorzata Kamińska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etlica, wychowanie fizyczne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Robert Kapitaniak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, histori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b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Małgorzata Kupaj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b</w:t>
              <w:br/>
            </w:r>
          </w:p>
        </w:tc>
      </w:tr>
      <w:tr>
        <w:trPr>
          <w:trHeight w:val="546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Katarzyna Lasek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Małgorzata Nowicka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, informatyka, technik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b</w:t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Renata Ossowska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a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Elżbieta Pasik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a</w:t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Katarzyna Pawlak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etlic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gr Henryka Pietrzak </w:t>
              <w:br/>
              <w:t xml:space="preserve">(siostra Faustyna) 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r Robert Poklek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sycholog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Joanna Przygodzka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a</w:t>
            </w:r>
          </w:p>
        </w:tc>
      </w:tr>
      <w:tr>
        <w:trPr>
          <w:trHeight w:val="628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Marta Purzyc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Łukasz Strzelczyk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a</w:t>
            </w:r>
          </w:p>
        </w:tc>
      </w:tr>
      <w:tr>
        <w:trPr>
          <w:trHeight w:val="621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Izabela Siuda-Żądło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, świetlic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Patryk Tomaszewski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fizyczne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Robert Tomaszewski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fizyczne, WOS, edukacja dla bezpieczeństw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b</w:t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Dagmara Tyl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b</w:t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a Adrianna Wange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fizyczne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Krystyna Witasiak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, plastyk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Ewa Zegler</w:t>
            </w:r>
          </w:p>
        </w:tc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8:18:00Z</dcterms:created>
  <dc:creator>Hp-Pavilion</dc:creator>
  <dc:description/>
  <dc:language>en-US</dc:language>
  <cp:lastModifiedBy>Hp-Pavilion</cp:lastModifiedBy>
  <dcterms:modified xsi:type="dcterms:W3CDTF">2023-09-09T19:00:00Z</dcterms:modified>
  <cp:revision>1</cp:revision>
  <dc:subject/>
  <dc:title/>
</cp:coreProperties>
</file>