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„</w:t>
      </w:r>
      <w:r>
        <w:rPr>
          <w:rFonts w:cs="Times New Roman" w:ascii="Times New Roman" w:hAnsi="Times New Roman"/>
          <w:b/>
          <w:i/>
          <w:sz w:val="40"/>
          <w:szCs w:val="40"/>
        </w:rPr>
        <w:t>Ambasador kultury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wiedzą, że osoba nie posiadająca dobrych manier może stać się pośmiewiskiem lub też narazić się na przykre żarty i docinki. Lekceważenie zasad, jakie obowiązują nas wszystkich obraca się przeciwko całemu społeczeństw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jest chyba oczywiste, że żyjemy wśród ludzi, z którymi mamy liczne kontakty. Reguły dobrego wychowania to nie jest ograniczenie naszej wolności, swobody zachowania, ale to podpowiedź tego jak mamy się zachować. Znając te reguły będziemy czuli się swobodnie w każdej sytu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az raczej nie chcemy przecież zachowywać się sztucznie czy też udawać pozorne życzliwości. Śmieszne było by przecież stosowanie przestarzałych, pokrytych już sporym kurzem zasad savoir- vivre tak powszechnych kiedyś w protokołach dyplomatycznych, ale przecież jakże uciążliwych </w:t>
        <w:br/>
        <w:t>w zwykłych codziennych  kontaktach. Obecnie opieramy wzajemne stosunki z innymi ludźmi przede wszystkim na poszanowaniu godności drugiego człowieka. Nasze zachowanie powinna więc cechować przede wszystkim tolerancja, uprzejmość i życzliwość. To właśnie etykieta nazywana inaczej savoir-vivre czy też bon ton to są dobre maniery, których znajomość pozwoli nam odnaleźć się w każdej sytu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Cele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uczniów do prezentowania prospołecznych postaw, zachowa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łanianie uczniów do przestrzegania zasad dobrego współżycia bez agresji i przemo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świadamianie uczniom potrzeby podejmowania  i celowości działań na rzecz społeczności </w:t>
        <w:br/>
        <w:t xml:space="preserve">     szkol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orzenie uczniom słabszym w nauce możliwości pozytywnego zaistnienia w zespole klasow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orzenie uczniom słabszym w nauce możliwości prezentowania swoich uzdolnień i umiejętności </w:t>
        <w:br/>
        <w:t xml:space="preserve">     bez oceny ich osiągnięć  dydaktycz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i nagradzanie właściwych zachowań i postaw uczniów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Ambasador Kultury jest wzorem dla in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Kryteria przyznawania nagrody w klasach 1- 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może być przyznana uczniowi, który spełnia łącznie następujące kryteria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era strój odpowiedni do miejsca i sytuacji (jest schludnie ubrany, dba o higienę osobistą)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 savoir-vivre w szkole i poza nią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st koleżeński, uprzejmy i życzliwy, pomocny wobec dorosłych, rówieśników i młodszych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yzuje się wysoką kulturą bycia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otrafi być empatyczny, opiekuńczy, w nagłych sytuacjach pomocny a nawet szarmancki (chłopcy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uje zwroty grzecznościowe (używa słów: proszę, dziękuję, przepraszam, wita się i żegna)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znacza się wysoką kulturą języka (nigdy nie używa wulgaryzmów)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kłamie i zawsze dotrzymuje danego słowa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chowuje się kulturalnie podczas spożywania posiłku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rozmawia z „pełną buzią” w czasie zajęć, przerw;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ie skarży z byle powodu (nie donosi)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punktualny (nie spóźnia się na zajęcia)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rwy spędza spokojnie,  nie angażuje się w bójki (nie jest też ich obserwatorem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 czasie zajęć siedzi prosto, nie podpiera się, przyjmuje prawidłową postawę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trzega zasad panujących podczas lekcji jak i przerw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tosuje zasady kultury rozmowy, czy dyskusji - nie przerywa innym wypowiedzi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jmuje prawidłową postawę podczas hymnu, raportu, eksponowania sztandaru szkolnego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gdy się nie wywyższa i nie przechwal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jest egoistą - potrafi się dzielić z innymi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ustalonego w klasie regulaminu zachowania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nuje zdanie innych i potrafi w kulturalny sposób przedstawić swoje racje;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wysłuchać innych, nie przerywa ich wypowiedzi;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mawia zawsze spokojnie, nie krzyczy;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stawia ład i porządek na swoim miejscu pracy.</w:t>
      </w:r>
    </w:p>
    <w:p>
      <w:pPr>
        <w:pStyle w:val="Akapitzlist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Dba o mienie szkoły, przedmioty swoje i kolegów:</w:t>
        <w:br/>
        <w:t>- z szacunkiem odnosi się do osób dorosłych, rówieśników i młodszych;</w:t>
        <w:br/>
        <w:t>- nie niszczy własności swojej i innych;</w:t>
        <w:br/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niszczy wytworów pracy innych uczniów w klasie i na korytarzu szkolnym i zwiedzanych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ach kultury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uje pozytywny stosunek do nauki;</w:t>
        <w:br/>
        <w:t>- z własnej inicjatywy pomaga słabszym, młodszym, rówieśnikom  i dorosłym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Metody i formy pracy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bserwacje krótko i długotrwałe poprzez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konkursy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ape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kcj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r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cieczki i wspólne wyjści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ogadank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psychodramy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gry, zabawy dydaktyczne;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Kryteria przyznawania nagrody w klasach 4 – 8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może być przyznana uczniowi, który spełnia łącznie następujące kryteria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era strój odpowiedni do miejsca i sytuacji (jest  ubrany z regulaminem umieszczonym w  Statucie  Szkoły) oraz  dba o higienę osobistą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 zasad savoir-vivre w szkole i poza nią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st koleżeński, uprzejmy i życzliwy, pomocny wobec dorosłych, rówieśników i młodszych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arakteryzuje się wysoką kulturą bycia:   potrafi być empatyczny, opiekuńczy, w nagłych sytuacjach pomocny a nawet szarmancki (chłopcy)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osuje zwroty grzecznościowe (używa słów: proszę, dziękuję, przepraszam, wita się i żegna)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znacza się wysoką kulturą języka (nigdy nie używa wulgaryzmów)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kłamie i zawsze dotrzymuje danego słowa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rozmawia z „pełną buzią” w czasie zajęć, przerw; zachowuje się kulturalnie podczas spożywania posiłk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skarży z byle powodu (nie donosi)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punktualny (nie spóźnia się na zajęcia)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rwy spędza spokojnie,  nie angażuje się w bójki (nie jest też ich obserwatorem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czasie zajęć również stanowi wzór do naśladowania poprzez właściwy sposób siedzenia, odzywania się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trzega zasad panujących podczas lekcji jak i przerw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tosuje zasady kultury rozmowy, czy dyskusji - nie przerywa innym wypowiedzi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jmuje prawidłową postawę podczas hymnu, raportu, eksponowania sztandaru szkolnego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gdy się nie wywyższa i nie przechwal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jest egoistą - potrafi się dzielić z innymi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ustalonego w klasie regulaminu zachowania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nuje zdanie innych i potrafi w kulturalny sposób przedstawić swoje racje;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wysłuchać innych, nie przerywa ich wypowiedzi;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mawia zawsze spokojnie, nie krzyczy;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stawia ład i porządek na swoim miejscu pracy.</w:t>
      </w:r>
    </w:p>
    <w:p>
      <w:pPr>
        <w:pStyle w:val="Akapitzlist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ba o mienie szkoły, przedmioty swoje i kolegów:</w:t>
        <w:br/>
        <w:t>- z szacunkiem odnosi się do osób dorosłych, rówieśników i młodszych;</w:t>
        <w:br/>
        <w:t>- nie niszczy własności swojej i innych;</w:t>
        <w:br/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iszczy wytworów pracy innych uczniów w klasie i na korytarzu szkolnym i zwiedzanych obiektach kultury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wykazuje pozytywny stosunek do nauki;</w:t>
        <w:br/>
        <w:t>- z własnej inicjatywy pomaga słabszym, młodszym, rówieśnikom  i dorosłym.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Metody i formy pra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bserwacje krótko i długotrwałe po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kursy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ele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lekcje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rw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koteki, bal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od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kurs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cieczki i wspólne wyjści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ogadank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psychodram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gry, zabawy dydaktyczn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Regulamin: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ę zgłasza i przyznaje wychowawca klasy na koniec roku szkolneg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pośród klasy typują kandydata do Ambasadora kultur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zony uczeń musi wykazać się zachowaniem spełniając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% wyznaczonych kryteri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w postaci odznaki  „AMBASADOR KULTURY” zostanie wręczona w dniu uroczystego zakończenia roku szkolnego lub na apelu w obecności całej społeczności szkoln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może widnieć zdjęcie ambasadorów kultury za poprzedni rok szkoln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zachowuje prawo do noszenia odznaki, jeśli nadal przestrzega ustalonych kryteriów </w:t>
        <w:br/>
        <w:t xml:space="preserve">     i je  poszerza o nowe. ?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innowacji będą umieszczone na stronie internetowej szkoły.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tody i formy pra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bserwacje krótko i długotrwałe po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kursy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e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kcj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r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koteki, b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cieczki i wspólne wyjści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pogadanki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gry, zabawy dydaktyczn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as realizacji projektu: cały rok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innowacj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kuacja innowacji została wprowadzona po to, aby dostarczyć informacji o jej skuteczności oraz umożliwić wyciąganie wniosków co do poprawy realizacji jak i wprowadzenia zmian w założeniach samej innowacji. Po realizacji rocznej innowacji zostanie złożone sprawozdanie dotyczące przebiegu i stopnia innowacji pedagogicznej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fekcie realizowanej innowacji nastąpi:</w:t>
      </w:r>
    </w:p>
    <w:p>
      <w:pPr>
        <w:pStyle w:val="Akapitzlist"/>
        <w:numPr>
          <w:ilvl w:val="0"/>
          <w:numId w:val="1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y kulturalnego ucz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dobrego współżycia bez agresji i przemoc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na rzecz społeczności szkolnej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gradzanie właściwych zachowań i postaw uczniów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eści naucz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rzesień – 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782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integrujące zespół klasowy „Miłe słowa”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782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ywanie klasowych kontraktów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782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bezpieczeństwa w ruchu ulicznym – pogadanki i wyjście na pobliskie skrzyżowanie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782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Sprzątanie świata”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782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do „Orlego Stawu”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782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ęto Pieczonego Ziemniaka” – wspólne zabawy przy ognisku, zabawy ruchowe z bohaterem dnia „ziemniakiem” oraz przygotowanie smacznych sałatek (kl. 1- 8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782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„Chłopaka z klasą” (kl.1 -3), wybór „Dżentelmena roku” (kl. 4-8)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782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ademii z okazji Dnia Edukacji Narodowej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782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ał w Biegu Kościuszki i Biegu Ptolemeusza (kl. 1- 8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782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e wyjście do miejsc użytku publicznego (cmentarze, biblioteki, muzea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782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ie międzyklasowym „Sakwa dobrych zachowań” (kl. 4-8, cały rok)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782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„Mistrz Frekwencji” (kl. 1-8, cały rok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782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ny październik, czyli najnowsze trendy w naszej szkole”- jak odpowiednio ubierać się do szkoły (kl. 4-8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782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bchodach Międzynarodowego Święta Bibliotek Szkolnych poprzez angażowanie się w akcje organizowane w bibliotece szkolnej – kl. 1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rzewidywane osiągnięcia uczn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tworzą klasowy kontrakt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ją reguł obowiązujących w społeczności szkolnej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zują szacunek sobie nawzajem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zmacniają więzi w grupie poprzez zabawę;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ją wartości, które cechuj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łopaka z klas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żentelm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ają się do działań proekologicznych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ują ciekawych obserwacji i przeprowadzają proste doświadczenia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ją sytuację na drodze i zachowanie pieszych na podstawie własnych doświadczeń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idują skutki nierozważnych i niebezpiecznych zachowań w drodze do szkoły;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walają zasady bezpieczeństwa obowiązujące na drodze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ą zachować bezpieczeństwo w trakcie  wycieczek i wspólnych wyjść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ą, jakie znaczenie ma spożywanie owoców i warzyw dla zdrowia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ją konieczność uprawiania sportu i jego znaczenia dla zdrowia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ą, jak kulturalnie zachowywać się podczas apelu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dzą, jaki strój obowiązuje w szkole podczas zajęć lekcyjnych, imprez szkolnych </w:t>
              <w:br/>
              <w:t xml:space="preserve">i klasowych;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ą regulamin biblioteki szkolnej i umieją się w niej zachować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łębiają swoją wiedzę czytelniczą biorąc udział w akcjach organizowanych przez bibliotekę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ą w rozmowie o Święcie Zmarłych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inają bliskich zmarłych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ują tych, którzy odeszli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ują się z rodziną i jej tradycjami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eści nauczani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stopad – grudzie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714" w:hanging="0"/>
              <w:contextualSpacing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pelu „Dzień życzliwości” 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wieczorze wróżb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do parku, las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a Mikołaj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e listów do św. Mikołaj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e wychowanie – zasady zachowania w trakcie świątecznych wizy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tradycji i zwyczajów bożonarodzeniowych w Polsce i innych krajach (kl. 1-3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ycje i zwyczaje bożonarodzeniowe w Polsce i innych krajach – konkurs dla klas 4-8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e wyjścia do teatru, kina, filharmonii w ramach zajęć lekcyjnych  (kl. 1-3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Jasełka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zedstawieniu „Savoir Vivre” lub w lekcjach w kinie (kl. 4-8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Góra Grosza” (kl. 4-8).</w:t>
            </w:r>
          </w:p>
          <w:p>
            <w:pPr>
              <w:pStyle w:val="Akapitzlist"/>
              <w:spacing w:lineRule="auto" w:line="360" w:before="0" w:after="0"/>
              <w:ind w:left="714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rzewidywane osiągnięcia uczniów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563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71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ą polskie tradycje i zwyczaje związane z andrzejkami i katarzynka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ują i pielęgnują ludowe tradycje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ą, że wróżby i przesądy to wspaniała okazja do wspólnej, wesołej zabawy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ują się z grupą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ują samooceny i refleksji nad swoim zachowaniem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rzegają potrzeby innych ludz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aca uwagę na radość płynącą z obdarowywania inn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ą zwroty grzecznościowe w liście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ą tradycje i zwyczaje bożonarodzeniowe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ą, jak należy zachować się przy stole i w trakcie świątecznych wizyt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ą skomponować posiłki na podstawie piramidy żywienia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wycają się pięknem rodzimej przyrody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j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ieczność szanowania środowiska przyrodnicz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ą obserwować i opisywać wyniki tej obserwacj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ą zachować się w różnych sytuacja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ją konieczność pomagania innym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ą zachować się w różnych sytuacjach w szkole i nie tylko</w:t>
            </w:r>
          </w:p>
          <w:p>
            <w:pPr>
              <w:pStyle w:val="Akapitzlist"/>
              <w:spacing w:lineRule="auto" w:line="360" w:before="0" w:after="0"/>
              <w:ind w:left="714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lineRule="auto" w:line="360" w:before="0" w:after="0"/>
              <w:ind w:left="714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eści naucz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yczeń – l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377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Bezodstpw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opniowe poznawanie wierszy z wybranych pozycji książkowych:</w:t>
            </w:r>
          </w:p>
          <w:p>
            <w:pPr>
              <w:pStyle w:val="Bezodstpw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l. 1 „Dobre wychowanie” B. Jacewicza;</w:t>
            </w:r>
          </w:p>
          <w:p>
            <w:pPr>
              <w:pStyle w:val="Bezodstpw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l. 2 „Bon czy ton. Savoir- vivre dla dzieci” G. Kasdepke;</w:t>
            </w:r>
          </w:p>
          <w:p>
            <w:pPr>
              <w:pStyle w:val="Bezodstpw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l. 3 „Rady nie od parady” M. Strzałkowskiej.</w:t>
            </w:r>
          </w:p>
          <w:p>
            <w:pPr>
              <w:pStyle w:val="Bezodstpw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Konkurs plastyczny „Scenki realne” z użyciem zwrotów     grzecznościowych.</w:t>
            </w:r>
          </w:p>
          <w:p>
            <w:pPr>
              <w:pStyle w:val="Bezodstpw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Udział w apelu pod hasłem: „Bezpieczne zabawy zimowe”.</w:t>
            </w:r>
          </w:p>
          <w:p>
            <w:pPr>
              <w:pStyle w:val="Bezodstpw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Udział w balu karnawałowym.</w:t>
            </w:r>
          </w:p>
          <w:p>
            <w:pPr>
              <w:pStyle w:val="Bezodstpw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Walentynki – wzajemne obdarowywanie się życzeniami; nauka nowych zabaw grupowych „Zdradź swoją receptę na nudę” (kl. 1-3).</w:t>
            </w:r>
          </w:p>
          <w:p>
            <w:pPr>
              <w:pStyle w:val="Bezodstpw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Walentynki - „Drzewko miłości” (kl. 4-8).</w:t>
            </w:r>
          </w:p>
          <w:p>
            <w:pPr>
              <w:pStyle w:val="Bezodstpw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„Cała szkoła kocha Reksia”- zbiórka karmy dla schroniska kaliskiego (kl. 1-8).</w:t>
            </w:r>
          </w:p>
          <w:p>
            <w:pPr>
              <w:pStyle w:val="Bezodstpw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Wspólne przyrzeczenia na Nowy Rok.</w:t>
            </w:r>
          </w:p>
          <w:p>
            <w:pPr>
              <w:pStyle w:val="Bezodstpw"/>
              <w:spacing w:lineRule="auto" w:line="360"/>
              <w:ind w:left="28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rzewidywane osiągnięcia uczniów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403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641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 wrażliwi na piękno poezji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641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rzegają różne sposoby poetyckiego opisywania podstawowych zasad savoir – vivre’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  <w:br/>
              <w:t>w codziennych kontaktach interpersonalnych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641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óżniają dobro i zło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641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lnie zachowują się podczas apelu, balu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641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ją umiejętność planowania i realizowania postanowień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641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i bezpiecznie spędzają czas wolny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641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ją szacunek, wdzięczność, opiekuńczość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641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ą sposoby rozwiązywania konfliktów na podstawie tekstu literackiego oraz własnych przeżyć i doświadczeń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641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ą prawa dziecka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641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ją potrzebę pomagania innym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641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zują szacunek sobie nawzajem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641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ją potrzebę pomagania zwierzętom.</w:t>
            </w:r>
          </w:p>
          <w:p>
            <w:pPr>
              <w:pStyle w:val="Akapitzlist"/>
              <w:spacing w:lineRule="auto" w:line="360" w:before="0" w:after="0"/>
              <w:ind w:left="644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eści nauczani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rzec – kwiecie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71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rywanie scenek realnych z okazji promocji szkoły (drzwi otwarte szkoły)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„Dziewczyny z klasą” (kl. 4-8)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e wyjście do teatru na przedstawienie (kl. 1-3)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zędy wielkanocne (życzenia, tradycje, zachowanie przy stole, potrawy”)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na pobliskie ogródki działkowe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pelu z okazji Święta Ziemi (kl. 1-3)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zedstawieniu „Savoir-Vivre” ( kl. 4-8)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ujemy zdrowy styl życia - przygotowujemy kanapki i sałatki (kl. 4-8)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z wiedzy o kulturze.</w:t>
            </w:r>
          </w:p>
          <w:p>
            <w:pPr>
              <w:pStyle w:val="Akapitzlist"/>
              <w:spacing w:lineRule="auto" w:line="360" w:before="0" w:after="0"/>
              <w:ind w:left="714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rzewidywane osiągnięcia uczniów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71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zują szacunek wobec dziewczyn, kobiet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dzą, jakie wartości cechuj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iewczynę z klas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ują postawę tolerancji wobec drugiego człowiek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ują środowisko naturalne i dbają o nie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ą zasady zachowania się w terenie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ą zasady racjonalnego odżywiani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ją zainteresowania kulinarne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ą, jak ważne jest zdrowe odżywianie i zdrowy styl życi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ją swoją przynależność kulturową poprzez kontakt z wybranymi dziełami sztuki, zabytkami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ją i zapisują życzenia z okazji Wielkanocy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ą nazwy świąt wielką literą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ują z rówieśnikami w zabawie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ją zasad bezpiecznej zabawy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tają o przynależności do rodziny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ą świadomość, że wspólne spędzanie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u buduje więzi rodzinne.</w:t>
            </w:r>
          </w:p>
        </w:tc>
      </w:tr>
    </w:tbl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eści nauczani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j – czerwie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183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 w zabawach i grach zespołowych z okazji: „Dnia Sportu”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 w rajdzie „Gwieździstym szlakiem kaliskich legend” – nawiązanie do cech rycerskich takich jak: miłość, mądrość i męstwo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ycieczki klasow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 w przedstawieniu „Savoir-Vivre” (kl. 4-8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 w apelu na zakończenie roku szkolneg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rzewidywane osiągnięcia uczniów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ą niebezpieczeństwa i zagrożenia, a także sposoby radzenia sobie z nimi, w trakcie przerwy wakacyjnej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żą do odnoszenia sukcesów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ą się kultury zachowania i zasad rywalizacji w kontaktach rówieśniczych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zasie gier i zabaw przestrzegają ustalonych reguł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ą, jak należy zachować się w sytuacji zwycięstwa i porażki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ą, że nie można dążyć do zaspokojenia swoich pragnień kosztem innych – zasada fair play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ą zwroty grzecznościowe w stosunku do osoby wygranej i przegranej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 tolerancyjni wobec innych narodowości i tradycji kulturowej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ą potrzebę wspólnego świętowania i zabawy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ią radość ze wspólnej zabawy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ją norm współżycia w grupie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zują sobie szacunek i niosą pomoc innym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ą miłą i życzliwą atmosferę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ują się z grupą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óżniają dobro od zła, nie krzywdzą słabszych i pomagają potrzebującym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tają o właściwym zachowaniu się podczas wycieczki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ą, jak należy zachowywać się w stosunku do dorosłych i rówieśników, stosują zwroty grzecznościowe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ją reguł obowiązujących w społeczności dziecięcej oraz w świecie dorosłych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ą, co wynika z przynależności do rodziny, jakie są relacje z najbliższymi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ją, co to jest sytuacja ekonomiczna rodziny i że trzeba do niej dostosować swoje oczekiwania dotyczące sposobu spędzania wakacji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ą, gdzie można bezpiecznie organizować zabawy, a gdzie nie możn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19:00Z</dcterms:created>
  <dc:creator>user</dc:creator>
  <dc:description/>
  <dc:language>en-US</dc:language>
  <cp:lastModifiedBy>Hp-Pavilion</cp:lastModifiedBy>
  <cp:lastPrinted>2017-09-14T07:30:00Z</cp:lastPrinted>
  <dcterms:modified xsi:type="dcterms:W3CDTF">2023-09-18T19:19:00Z</dcterms:modified>
  <cp:revision>2</cp:revision>
  <dc:subject/>
  <dc:title/>
</cp:coreProperties>
</file>