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995</wp:posOffset>
                </wp:positionV>
                <wp:extent cx="9212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3049"/>
                              <w:gridCol w:w="2905"/>
                              <w:gridCol w:w="2906"/>
                              <w:gridCol w:w="1985"/>
                              <w:gridCol w:w="1560"/>
                              <w:gridCol w:w="180"/>
                              <w:gridCol w:w="1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5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2" w:right="125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  <w:t>KARTA OPISOWA UCZ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27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MIĘ NAZWISKO UCZNIA: 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7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24"/>
                                      <w:lang w:eastAsia="pl-PL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: 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pl-PL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MIĘ I NAZWISKO WYCHOWAWCY KLASY: ………………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  <w:lang w:eastAsia="pl-PL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ŚREDNIA OCEN: ………………………….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24"/>
                                      <w:lang w:eastAsia="pl-PL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CENA ZACHOWANIA: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DZIAŁ W KONKURSACH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GÓLNA PUNKTACJA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ZWA KONKURS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ATA WZIĘCIA UDZIAŁU W KONKURS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UNKTY ZA KAŻDY KONKUR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NKURSY SZKO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  <w:t>Udział w konkursie- 1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  <w:t>Wyróżnienie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  <w:t>Zajęcie III miejsca-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  <w:t>Zajęcie II miejsca-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pl-PL"/>
                                    </w:rPr>
                                    <w:t>Zajęcie I miejsca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*  można  wybrać nazwę konkursu  z listy pod tabelk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NKURSY POZASZKO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dział w konkursie-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różnienie –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e III miejsca-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e II miejsca-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e I miejsca-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KTYWNOŚĆ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GÓLNA PUNKTACJA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AKA UROCZYSTOŚĆ/KONCERT/TEMAT RAJ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ATA  I MIEJS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PUNKTY ZA KAŻDĄ </w:t>
                                    <w:br/>
                                    <w:t>AKTYWNOŚĆ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ODNE REPREZENT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ZKOŁY NA ZEWNĄTRZ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ztand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- p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 za każde wyjś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hór szkoln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- p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 za każde wyjś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ajd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uczestnictwo w rajdzi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- uczestnictwo w konkursach rajdowyc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udział w rajdzie Gwieździs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eastAsia="pl-PL"/>
                                    </w:rPr>
                                    <w:t>tym szlakiem kaliskich leg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unkty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eastAsia="pl-PL"/>
                                    </w:rPr>
                                    <w:t>zwycięstwo w rajdzie Gwie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-dzistym szlakiem kaliskich legend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unkty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dział w obchodach Dni Księstwa Kaliski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Udział w pochodzie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łączenie się w przedsta-wienie/taniec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NNE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Festiwal talentów, itp.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ezentacja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KTYWNOŚĆ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GÓLNA PUNKTACJA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EŁNIONA FUNKCJA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eastAsia="pl-PL"/>
                                    </w:rPr>
                                    <w:t xml:space="preserve">PUNKTY </w:t>
                                    <w:br/>
                                    <w:t xml:space="preserve">ZA KAŻD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  <w:t>AKTYWNOŚĆ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KTYWNA PRA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 RZECZ SZKOŁY I KLASY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aca w Samorządzie Uczniowski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owadzenie apeli, akadem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- p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  za każdorazowe zaangaż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pl-PL"/>
                                    </w:rPr>
                                    <w:t>włączanie się w przeds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-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enia podczas apeli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pl-PL"/>
                                    </w:rPr>
                                    <w:t>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łącznie się w organizację impre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na terenie szkoły: dyskoteka, Dzień Sportu, Dzień Muzyki Dawnej, itp. - p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unkty za każdorazowe zaangaż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erblista, nagłośnienie dyskot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–  p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 za każdorazowe zaangaż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aca w Samorządzie Kla-sowy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do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unkt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za każdorazowe zaangażowanie 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 otrzymanie tytułu Amba-sadora Kultury – 3 punk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        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ytelnictwo/pomoc w bi-bliotece szkolnej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-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 za każdorazowe zaangażowanie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KTYWNOŚĆ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MATYKA KÓŁ/ZAJĘ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MIEJSCE, JAKI OKR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  <w:t>(np.  od IX2022-V2023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  <w:t>PUNKTY ZA KAŻDĄ AK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  <w:t>WNOŚĆ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pl-PL"/>
                                    </w:rPr>
                                    <w:t>SYSTEMATYCZNY UDZIAŁ W  DODATKOWYCH ZAJĘCIACH ORGANIZOWA-NYCH  W SZKOLE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.Kółka zainteresowań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2.Wolontariat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pl-PL"/>
                                    </w:rPr>
                                    <w:t>SYSTEMATYCZNY UDZIAŁ W DODATKOWYCH ZAJĘCIACH POZA SZKOŁĄ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ozwijanie zainteresowań poza szkoł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.Klub spor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.Zespół tan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.Zespół wokalny/śpiew s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4.Orkiest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.Zajęcia nauki języków obcych innych niż w szk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6.Czytel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7.Harcers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8.Wolontariat:  np. CHOPS, CARITAS, it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9. In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7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PODPIS RODZICA/OPIEKUNA PRAWNEGO  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br/>
                                    <w:t>PODPIS WYCHOWAWCY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7.05pt;mso-wrap-distance-right:7.05pt;mso-wrap-distance-top:0pt;mso-wrap-distance-bottom:0pt;margin-top:16.8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3049"/>
                        <w:gridCol w:w="2905"/>
                        <w:gridCol w:w="2906"/>
                        <w:gridCol w:w="1985"/>
                        <w:gridCol w:w="1560"/>
                        <w:gridCol w:w="180"/>
                        <w:gridCol w:w="1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45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2" w:right="125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  <w:t>KARTA OPISOWA UCZ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7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27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MIĘ NAZWISKO UCZNIA: 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77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7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24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: 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MIĘ I NAZWISKO WYCHOWAWCY KLASY: ………………………………………………………...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ŚREDNIA OCEN: …………………………..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CENA ZACHOWANIA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DZIAŁ W KONKURSACH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GÓLNA PUNKTACJA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ZWA KONKURS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ATA WZIĘCIA UDZIAŁU W KONKURS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UNKTY ZA KAŻDY KONKURS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NKURSY SZKO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pl-PL"/>
                              </w:rPr>
                              <w:t>Udział w konkursie- 1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pl-PL"/>
                              </w:rPr>
                              <w:t>Wyróżnienie 2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pl-PL"/>
                              </w:rPr>
                              <w:t>Zajęcie III miejsca- 3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pl-PL"/>
                              </w:rPr>
                              <w:t>Zajęcie II miejsca- 4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pl-PL"/>
                              </w:rPr>
                              <w:t>Zajęcie I miejsca – 5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*  można  wybrać nazwę konkursu  z listy pod tabelką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NKURSY POZASZKO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dział w konkursie- 3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różnienie – 4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e III miejsca- 5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e II miejsca- 6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e I miejsca- 7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KTYWNOŚĆ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GÓLNA PUNKTACJA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AKA UROCZYSTOŚĆ/KONCERT/TEMAT RAJ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ATA  I MIEJS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  <w:t xml:space="preserve">PUNKTY ZA KAŻDĄ </w:t>
                              <w:br/>
                              <w:t>AKTYWNOŚĆ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ODNE REPREZENTOW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ZKOŁY NA ZEWNĄTRZ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ztand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- p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kt za każde wyjś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hór szkoln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- p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kt za każde wyjś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ajd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eastAsia="pl-PL"/>
                              </w:rPr>
                              <w:t xml:space="preserve">uczestnictwo w rajdzi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eastAsia="pl-PL"/>
                              </w:rPr>
                              <w:t xml:space="preserve"> pk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- uczestnictwo w konkursach rajdowyc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kt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udział w rajdzie Gwieździs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eastAsia="pl-PL"/>
                              </w:rPr>
                              <w:t>tym szlakiem kaliskich lege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punkty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eastAsia="pl-PL"/>
                              </w:rPr>
                              <w:t>zwycięstwo w rajdzie Gwie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-dzistym szlakiem kaliskich legend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punkty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dział w obchodach Dni Księstwa Kaliskieg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Udział w pochodzie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łączenie się w przedsta-wienie/taniec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INNE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Festiwal talentów, itp.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ezentacja 2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KTYWNOŚĆ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GÓLNA PUNKTACJA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PEŁNIONA FUNKCJA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  <w:t xml:space="preserve">PUNKTY </w:t>
                              <w:br/>
                              <w:t xml:space="preserve">ZA KAŻD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  <w:t>AKTYWNOŚĆ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KTYWNA PRA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 RZECZ SZKOŁY I KLASY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aca w Samorządzie Uczniowski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owadzenie apeli, akadem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- p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kt  za każdorazowe zaangażow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eastAsia="pl-PL"/>
                              </w:rPr>
                              <w:t>włączanie się w przed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-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eastAsia="pl-PL"/>
                              </w:rPr>
                              <w:t xml:space="preserve">ienia podczas apeli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eastAsia="pl-PL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eastAsia="pl-PL"/>
                              </w:rPr>
                              <w:t xml:space="preserve">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eastAsia="pl-PL"/>
                              </w:rPr>
                              <w:t>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łącznie się w organizację impre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na terenie szkoły: dyskoteka, Dzień Sportu, Dzień Muzyki Dawnej, itp. - p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unkty za każdorazowe zaangażow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erblista, nagłośnienie dyskote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–  p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kt za każdorazowe zaangażow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aca w Samorządzie Kla-sowy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do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unkt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za każdorazowe zaangażowanie 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 otrzymanie tytułu Amba-sadora Kultury – 3 punk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                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zytelnictwo/pomoc w bi-bliotece szkolnej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-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-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kt za każdorazowe zaangażowanie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KTYWNOŚĆ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MATYKA KÓŁ/ZAJĘ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  <w:t xml:space="preserve">MIEJSCE, JAKI OKR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  <w:t>(np.  od IX2022-V2023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  <w:t>PUNKTY ZA KAŻDĄ AK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  <w:t>WNOŚĆ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  <w:t>SYSTEMATYCZNY UDZIAŁ W  DODATKOWYCH ZAJĘCIACH ORGANIZOWA-NYCH  W SZKOLE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1.Kółka zainteresowań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2.Wolontariat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  <w:t>SYSTEMATYCZNY UDZIAŁ W DODATKOWYCH ZAJĘCIACH POZA SZKOŁĄ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ozwijanie zainteresowań poza szkoł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.Klub spor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.Zespół tane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.Zespół wokalny/śpiew s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4.Orkiest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.Zajęcia nauki języków obcych innych niż w szk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6.Czytel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7.Harcers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8.Wolontariat:  np. CHOPS, CARITAS, it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9. In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7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PODPIS RODZICA/OPIEKUNA PRAWNEGO  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br/>
                              <w:t>PODPIS WYCHOWAWCY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LISTA SZKOLNYCH KONKURSÓW W ROKU SZKOLNYM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Szachowy Turniej Rundowy o Mistrzostwo Szkoły Podstawowej nr 12 im. Księcia Bolesława Pobożnego w Kaliszu w roku szkolnym 2022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Turniej Szachista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Konkurs na najlepszy lekturow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klasach 4-8 (wybieramy najlepszy lekturownik w każdej klas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Konkurs ekologiczno - plastyczny dla klas 4-8 “Wszystkie śmieci nasze s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Konkurs plastyczny z okazji Dnia Edukacji Nar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Konkurs dla klas 4 „Ładnie czyta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Klasowy konkurs różańc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Konkursu chemiczny dla kl.7-8 „Chemia wokół nas-doświadczenia z życia wzięt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. Konkurs informatyczny obsługi programów użytkowych  dla kl. 4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Konkurs z języka angielskiego dla klas 4-8 w ramach projektu Gwieździstym Szlakiem Kaliskich Legend- prezentacja o Kalis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Konkurs literacki dla klas 4 – “Pinokio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 Konkurs na kartkę świąteczną w j. niemieckim (kl. 7-8) i j. angielskim (kl. 4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. Konkurs literacki dla klas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4. Konkurs wiedzy o krajach anglojęzycznych dla klas 5-6 oraz 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5. Konkursy literackie dla klas 4-8 w ramach projektu Gwieździstym Szlakiem Kaliskich Lege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. Konkursy literackie do projektu „Gwieździstym szlakiem Kaliskich legend”;kl. 3 – opis Maćka – bohatera legendy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. Konkurs znajomości tabliczki mnożenia dla kl. 4 i 5”Mądra głowa tabliczko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. Konkurs mitologiczny dla klas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. Konkurs z języka angielskiego dla klas 7-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Master of Engl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. Konkurs informatyczny dla klas 5  “Prezentacja multimedialna Kalisz wczoraj i dziś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. Konkurs na wielkanocną kartkę świąte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. Konkurs wiedzy o Kaliszu (Gwieździsty szlak kaliskich legen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. Konkurs plastyczny dla klas 4-8 w ramach projektu Gwieździstym Szlakiem Kaliskich Leg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4. Konkurs matematyczny „Najlepszy matematyk klas 4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5. Konkurs matematyczny „Najlepszy rachmistrz klas 5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6. Konkursu chemiczny dla kl.7-8 „Chemia wokół nas-doświadczenia z życia wzięt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7. Konkurs matematyczny  „Super matematyk klas 6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8. Konkurs matematyczny „Mistrz matematyki klas 7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9. Konkurs matematyczny „Super Mistrz matematyki klas 8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. Konkurs z języka angielskiego dla klas 7-8 – „Kalisz is my hometown” (li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1. Konkurs informatyczny dla kl.6 “ Programowanie gry w scratchu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2. Konkurs literacki dla klas 7 – „Mały Książę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. Dwuetapowy Konkurs Fizyczny dla kl 7-8 „Sylwetki znanych fizyków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22/23 - Mar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kłodowska-Cur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4. Konkurs przyrodni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kl.4 pt. Tajemnice przy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5. Konkurs literacki dla klas 8 w formie Kahoo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6. SUPER TURNIEJ SZACHOWY  „12 Szach Mat” o Puchar Grand-Prix Dyrektora SP nr 12 im. Księcia Bolesława Pobożnego w Kalisz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3:00Z</dcterms:created>
  <dc:creator>arek.witasiak1975@gmail.com</dc:creator>
  <dc:description/>
  <dc:language>en-US</dc:language>
  <cp:lastModifiedBy>Hp-Pavilion</cp:lastModifiedBy>
  <dcterms:modified xsi:type="dcterms:W3CDTF">2022-09-20T20:03:00Z</dcterms:modified>
  <cp:revision>2</cp:revision>
  <dc:subject/>
  <dc:title/>
</cp:coreProperties>
</file>