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APORT ROCZNY Z WYNIKÓW DZIAŁAŃ SZKOŁY/PRZEDSZKOLA/PLACÓWKI</w:t>
        <w:br/>
        <w:t>w roku szkolnym2020/21</w:t>
      </w:r>
    </w:p>
    <w:p>
      <w:pPr>
        <w:pStyle w:val="Normal"/>
        <w:jc w:val="center"/>
        <w:rPr/>
      </w:pPr>
      <w:r>
        <w:rPr>
          <w:rFonts w:cs="Calibri"/>
        </w:rPr>
        <w:t xml:space="preserve">(sporządzony na podstawie </w:t>
      </w:r>
      <w:r>
        <w:rPr>
          <w:rFonts w:cs="Calibri"/>
          <w:i/>
        </w:rPr>
        <w:t>Planu działań SZPZ/PPZ</w:t>
      </w:r>
      <w:r>
        <w:rPr>
          <w:rFonts w:cs="Calibri"/>
        </w:rPr>
        <w:t xml:space="preserve"> na dany rok szkolny)</w:t>
      </w:r>
    </w:p>
    <w:p>
      <w:pPr>
        <w:pStyle w:val="Normal"/>
        <w:spacing w:lineRule="auto" w:line="360" w:before="0" w:after="200"/>
        <w:ind w:left="284" w:right="273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</w:rPr>
        <w:t>Problem priorytetowy</w:t>
      </w:r>
      <w:r>
        <w:rPr>
          <w:rFonts w:cs="Calibri"/>
        </w:rPr>
        <w:t xml:space="preserve"> (przytoczyć z planu działań SZPZ/PPZ na dany rok szkolny): </w:t>
      </w:r>
      <w:r>
        <w:rPr>
          <w:rFonts w:cs="Calibri"/>
          <w:b/>
          <w:sz w:val="24"/>
          <w:szCs w:val="24"/>
        </w:rPr>
        <w:t>Uczniowie nie mają utrwalonych prawidłowych  nawyków związanych ze zdrowym stylem życia, w szczególności poprawnych nawyków żywieniowych.</w:t>
      </w:r>
    </w:p>
    <w:p>
      <w:pPr>
        <w:pStyle w:val="Normal"/>
        <w:rPr/>
      </w:pPr>
      <w:r>
        <w:rPr>
          <w:rFonts w:cs="Calibri"/>
          <w:b/>
        </w:rPr>
        <w:t>Wyniki ewaluacji:</w:t>
      </w:r>
    </w:p>
    <w:p>
      <w:pPr>
        <w:pStyle w:val="Normal"/>
        <w:rPr/>
      </w:pPr>
      <w:r>
        <w:rPr>
          <w:rFonts w:cs="Calibri"/>
          <w:b/>
        </w:rPr>
        <w:t>Cel zaplanowany: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Zwiększenie świadomości u dzieci, młodzieży i ich rodziców, w zakresie zdrowego i higienicznego stylu życia.</w:t>
      </w:r>
    </w:p>
    <w:p>
      <w:pPr>
        <w:pStyle w:val="Normal"/>
        <w:rPr/>
      </w:pPr>
      <w:r>
        <w:rPr>
          <w:rFonts w:cs="Calibri"/>
          <w:b/>
        </w:rPr>
        <w:t>Kryterium sukcesu:</w:t>
      </w:r>
      <w:r>
        <w:rPr>
          <w:rFonts w:cs="Calibri"/>
        </w:rPr>
        <w:t xml:space="preserve"> </w:t>
      </w:r>
      <w:r>
        <w:rPr>
          <w:rFonts w:cs="Calibri"/>
          <w:color w:val="00B050"/>
        </w:rPr>
        <w:t>-</w:t>
      </w:r>
      <w:r>
        <w:rPr>
          <w:rFonts w:cs="Calibri"/>
        </w:rPr>
        <w:t xml:space="preserve"> 80% uczniów wie, jak ważne dla zdrowia jest przestrzeganie odpowiednich norm żywieniowych i aktywne spędzanie czasu wolnego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Jak sprawdzono, czy osiągnięto kryterium sukcesu</w:t>
      </w:r>
      <w:r>
        <w:rPr>
          <w:rFonts w:cs="Calibri"/>
        </w:rPr>
        <w:t>? Uczniowie wypełniali ankietę dotyczącą  szkodliwości złego odżywiania i braku aktywności fizycznej 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6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Realizacja zada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zwa zadan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yterium sukces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jakim stopniu osiągnięto kryterium sukcesu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ego nie udało się zrobić i dlaczego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kcja informacyjna o koronawirusie- </w:t>
            </w:r>
            <w:r>
              <w:rPr>
                <w:rFonts w:cs="Calibri"/>
                <w:color w:val="000000"/>
                <w:sz w:val="20"/>
                <w:szCs w:val="24"/>
              </w:rPr>
              <w:t>obszerne informacje na temat: chorób wirusowych, sposobów ich przenoszenia się i zapobiegan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czniowie czytali informacje umieszczone na korytarzach, tworzyli prace plastyczne związane z profilaktyką związaną z Covid-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zyscy uczniowie wiedzą jak zapobiegać zakażeniom wirusowy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ezpieczna droga do szkoły </w:t>
            </w:r>
            <w:r>
              <w:rPr>
                <w:rFonts w:cs="Calibri"/>
                <w:color w:val="000000"/>
                <w:sz w:val="20"/>
                <w:szCs w:val="20"/>
              </w:rPr>
              <w:t>spotkania uczniów klas pierwszych i oddziału przedszkolnego z  funkcjonariuszem Straży Miejskiej (po 1 godzinie)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czniowie znają zasady bezpiecznego przechodzenia przez jezdnię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0% uczniów wie jak bezpiecznie przejść przez jezdnię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arsztaty dotyczące umiejętności uczenia się „Techniki skutecznego ucznia się” – przeprowadzone przez psychologa i pedagoga z PP- P – klasy szóste i siódme – po jednej godzin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czeń zna ćwiczenia ruchowe pomagające uaktywnić obie półkule mózg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70% Uczniów umie i stosuje poznane ćwiczenia na co dzień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e względu na pandemię zmniejszona była ilość ćwiczeń grupowych utrwalających poznane ćwiczenia i techniki skutecznego uczenia się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ganizacja warsztatów „Mój rówieśnik choruje na cukrzycę” – klasy siódme – prowadzący  - przedstawiciel Stowarzyszenia Przyjaciół Dzieci i Młodzieży z Cukrzycą w Kalisz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znanie przez uczniów zagrożeń związanych z cukrzy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zyscy uczniowie wiedzą jak zachować się w sytuacji zasłabnięcia przez osobę z cukrzy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e względu na nauczanie zdalne nie odbyły się warsztaty w zakresie pomocy osobie z cukrzycą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jęcia o charakterze profilaktyczno-wychowawczym „Moja bezpieczna szkoła”  - klasy czwarte  – 1 godzina – realizator 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czniowie znają zasady bezpiecznego zachowania w szko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90% uczniów wykazało się znajomością zasad bezpiecznego zachowan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</w:rPr>
              <w:t>Zajęcia warsztatowe w klasie 8a nt. „Gry i zabawy rozwijające kreatywne i twórcze myślenie” – 1 godzina -  realizator pedagog szkolny</w:t>
            </w:r>
            <w:r>
              <w:rPr>
                <w:rFonts w:cs="Calibri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ktywny udział uczniów w warsztata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niowie opanowali w dobrym stopni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rganizacja spotkań z rodzicami uczniów klas pierwszych z psychologiem PPP na temat „Profilaktyka zaburzeń i trudności szkolnych, uczniów w młodszym wieku szkolnym”.</w:t>
            </w:r>
          </w:p>
          <w:p>
            <w:pPr>
              <w:pStyle w:val="Standard"/>
              <w:spacing w:lineRule="auto" w:line="360"/>
              <w:ind w:left="72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ny udział rodziców w spotkani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bry przepływ inform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agrożenia wynikające z zażywania używek i substancji psychoaktywnych- pogadanki, filmy edukacyjn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iczny udział uczniów w zajęcia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jęcia w ramach godzin wychowawcz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Kontrola wagi i wzrostu, nauka odczytywania siatek centylowych, jako kontrolowanie właściwego rozwoju- karty pracy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rawdzenie świadomości prozdrowotnej uczniów przy zastosowaniu kart pra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iększość uczniów uczestniczyła w badani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 względu na nauczanie zdalne nie wszyscy uczniowie prezentowali swoje karty prac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asady zdrowego odżywiania w wieku dojrzewania – prezentacja multimedialn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czniowie znają podstawowe zasady odżywiania wieku dojrzewan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naczna większość uczniów opanowała materiał dotyczący zasad zdrowego odżywian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Znaczenie aktywności ruchowej na co dzień także w okresie kwarantanny- prezentacja przykładowych ćwiczeń, filmy instruktarz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ktywny udział uczniów w prezentowanych ćwiczeń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szyscy uczniowie opanowali proste i bezpieczne ćwiczenia aktywności ruchowej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„</w:t>
            </w:r>
            <w:r>
              <w:rPr>
                <w:rFonts w:cs="Calibri"/>
                <w:color w:val="000000"/>
                <w:sz w:val="24"/>
                <w:szCs w:val="24"/>
              </w:rPr>
              <w:t>Pokarm – budulec i źródło energii” –warsztaty w zakresie przygotowywania pełnowartościowych posiłków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niowie aktywnie uczestniczyli w warsztat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iększość uczniów przygotowywała pełnowartościowe posiłk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 racji, że zajęcia były prowadzone online uczniowie nie mogli próbować posiłków swoich kolegów z klasy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„</w:t>
            </w:r>
            <w:r>
              <w:rPr>
                <w:rFonts w:cs="Calibri"/>
                <w:color w:val="000000"/>
                <w:sz w:val="24"/>
                <w:szCs w:val="24"/>
              </w:rPr>
              <w:t>Nieprawidłowe nawyki żywieniowe, nadwaga, niedożywienie, anoreksja, bulimia”- jak temu zapobiegać, projekcja filmu pt. „Aż do kośc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iczny udział uczniów w zajęcia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zyscy uczniowie wiedzą jak zapobiegać nadwadze, anoreksji oraz bulim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czestnictwo uczniów klas 1-3 w  programie „Pij mleko” i „Owoce i warzywa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szyscy uczniowie uczestniczyli w programi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% uczniów wie jak ważne jest picie mleka oraz spożywanie warzyw i owoców w codziennej die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okresie nauczania zdalnego uczniowie nie pobierali mleka oraz warzyw i owoców ze szkoł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Spotkanie z dietetykiem – omówienie piramidy żywienia, zasad konstruowania zdrowych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posiłków ze szczególnym uwzględnieniem ograniczania ilości cukrów w pożywieni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ny udział uczniów na zajęci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niowie potrafią konstruować zdrowie posiłki z małą ilością cukrów w pożywieni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ajęcia Koła kulinarnego- zdrowe przepisy, zdrowe posił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hętni uczniowie uczestniczyli w zajęcia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zyscy uczestnicy zajęć znają zdrowe przepisy oraz potrafią przyrządzać zdrowe posił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udności związane z próbowaniem przygotowywanych posiłków przez wszystkich uczestnikó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„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A ja rosnę i rosnę” – omówienie poszczególnych etapów rozwoju człowieka i jego potrzeb, ćwiczenia interaktywne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ktywny udział uczniów z klas 1-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aczna większość uczniów opanowała poznane etapy rozwoju człowieka oraz jego potrze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Zajęcia sportowe- koło taneczne, gimnastyka akrobatyczna, SK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(piłka ręczna, siatkówka, piłka nożn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noszenie przez uczniów sukcesów sport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czniowie biorący udział w zajęciach, rozwinęli swoje zainteresowania sportowe, podnieśli poziom sprawności w ulubionych formach ruch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ele zawodów nie odbyło się ze względu na panującą sytuację w kraj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ykl pogadanek pt. „bezpieczne wakacje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sowanie prawidłowych nawyków: nakrycia głowy, picie wody i stosowanie kremów z filtrami U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ększość uczniów zrozumiała konieczność pielęgnowania właściwych nawy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nioski (posumowanie i interpretacja wyników ewaluacji)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>Korzyści z działań (dla uczniów, szkoły, społeczności szkolnej):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 xml:space="preserve">Z przeprowadzonej analizy dokumentacji wynika, że znaczna część uczniów prowadziła poprawne  nawyki żywieniowe, ograniczyła napoje gazowane i energetyczne zamieniając je na wodę 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Znaczna część uczniów wdrożyła do codziennej diety warzywa i owoce 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Cała społeczność szkolna stosowała się do obostrzeń higienicznych związanych z pandemią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>Trudności w realizacji działań: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Ograniczona frekwencja uczniów 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prowadzenie nauczania zdalnego i obostrzenia ograniczyły formy bezpośredniego kontaktu z uczniami</w:t>
      </w:r>
    </w:p>
    <w:p>
      <w:pPr>
        <w:pStyle w:val="Akapitzlist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44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……………………………………………………………</w:t>
      </w:r>
    </w:p>
    <w:p>
      <w:pPr>
        <w:pStyle w:val="Akapitzlist"/>
        <w:spacing w:before="0" w:after="200"/>
        <w:ind w:left="1440" w:hanging="0"/>
        <w:contextualSpacing/>
        <w:rPr/>
      </w:pPr>
      <w:r>
        <w:rPr>
          <w:rFonts w:cs="Calibri"/>
        </w:rPr>
        <w:t xml:space="preserve">                                                                            </w:t>
      </w:r>
      <w:r>
        <w:rPr>
          <w:rFonts w:cs="Calibri"/>
        </w:rPr>
        <w:t>Podpis Koordynatora SzPZ/PPZ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8:19:00Z</dcterms:created>
  <dc:creator>user</dc:creator>
  <dc:description/>
  <dc:language>en-US</dc:language>
  <cp:lastModifiedBy>Hp-Pavilion</cp:lastModifiedBy>
  <dcterms:modified xsi:type="dcterms:W3CDTF">2021-10-07T18:19:00Z</dcterms:modified>
  <cp:revision>2</cp:revision>
  <dc:subject/>
  <dc:title/>
</cp:coreProperties>
</file>