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 xml:space="preserve">Przedmiotowe Zasady Oceniania </w:t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 xml:space="preserve">z historii </w:t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Szkoły Podstawowej nr 12</w:t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 xml:space="preserve">im. Księcia Bolesława Pobożnego </w:t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w Kaliszu</w:t>
      </w:r>
      <w:r>
        <w:rPr>
          <w:rFonts w:cs="Times New Roman" w:ascii="Times New Roman" w:hAnsi="Times New Roman"/>
          <w:b/>
          <w:bCs/>
          <w:i/>
          <w:iCs/>
          <w:sz w:val="56"/>
          <w:szCs w:val="56"/>
        </w:rPr>
        <w:br/>
        <w:t xml:space="preserve">(klasy IV, V, VI,VII,VIII) </w:t>
      </w:r>
    </w:p>
    <w:p>
      <w:pPr>
        <w:pStyle w:val="NormalnyWeb"/>
        <w:spacing w:before="238" w:after="24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nyWeb"/>
        <w:spacing w:before="238" w:after="24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nyWeb"/>
        <w:spacing w:before="238" w:after="24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nyWeb"/>
        <w:spacing w:before="238" w:after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pracowała Małgorzata Nowicka</w:t>
      </w:r>
    </w:p>
    <w:p>
      <w:pPr>
        <w:pStyle w:val="NormalnyWeb"/>
        <w:spacing w:before="238" w:after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nyWeb"/>
        <w:spacing w:before="238" w:after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nyWeb"/>
        <w:spacing w:before="238" w:after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320"/>
        <w:rPr>
          <w:rFonts w:ascii="Times New Roman" w:hAnsi="Times New Roman" w:eastAsia="Arial Unicode MS" w:cs="Times New Roman"/>
          <w:b/>
          <w:b/>
          <w:i/>
          <w:i/>
          <w:sz w:val="28"/>
          <w:szCs w:val="28"/>
        </w:rPr>
      </w:pPr>
      <w:r>
        <w:rPr>
          <w:rFonts w:eastAsia="Arial Unicode MS" w:cs="Times New Roman"/>
          <w:b/>
          <w:i/>
          <w:sz w:val="28"/>
          <w:szCs w:val="28"/>
        </w:rPr>
      </w:r>
    </w:p>
    <w:p>
      <w:pPr>
        <w:pStyle w:val="Normal"/>
        <w:spacing w:lineRule="exact" w:line="320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pacing w:lineRule="exact" w:line="320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pacing w:lineRule="exact" w:line="320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pacing w:lineRule="exact" w:line="320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pacing w:lineRule="exact" w:line="320"/>
        <w:rPr>
          <w:b/>
          <w:b/>
          <w:sz w:val="28"/>
          <w:szCs w:val="20"/>
        </w:rPr>
      </w:pPr>
      <w:r>
        <w:rPr>
          <w:rFonts w:eastAsia="Times New Roman"/>
          <w:sz w:val="28"/>
        </w:rPr>
        <w:t xml:space="preserve">                                                      </w:t>
      </w:r>
      <w:r>
        <w:rPr>
          <w:b/>
          <w:sz w:val="28"/>
          <w:szCs w:val="20"/>
        </w:rPr>
        <w:t>Rok szkolny 2020/202021</w:t>
      </w:r>
    </w:p>
    <w:p>
      <w:pPr>
        <w:pStyle w:val="Normal"/>
        <w:spacing w:lineRule="exact" w:line="3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Spis treści:</w:t>
      </w:r>
    </w:p>
    <w:p>
      <w:pPr>
        <w:pStyle w:val="Heading5"/>
        <w:spacing w:lineRule="exact" w:line="320"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NormalnyWeb"/>
        <w:numPr>
          <w:ilvl w:val="0"/>
          <w:numId w:val="7"/>
        </w:numPr>
        <w:spacing w:lineRule="exact" w:line="40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OBSZARY AKTYWNOŚCI UCZNIÓW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sz w:val="28"/>
          <w:szCs w:val="20"/>
        </w:rPr>
      </w:pPr>
      <w:r>
        <w:rPr>
          <w:sz w:val="28"/>
          <w:szCs w:val="20"/>
        </w:rPr>
        <w:t>POZIOMY WYMAGAŃ</w:t>
      </w:r>
    </w:p>
    <w:p>
      <w:pPr>
        <w:pStyle w:val="Heading1"/>
        <w:numPr>
          <w:ilvl w:val="0"/>
          <w:numId w:val="7"/>
        </w:numPr>
        <w:spacing w:lineRule="exact" w:line="400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>NARZĘDZIA POMIARU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sz w:val="28"/>
          <w:szCs w:val="20"/>
        </w:rPr>
      </w:pPr>
      <w:r>
        <w:rPr>
          <w:sz w:val="28"/>
          <w:szCs w:val="20"/>
        </w:rPr>
        <w:t>KRYTERIA OCEN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sz w:val="28"/>
          <w:szCs w:val="20"/>
        </w:rPr>
        <w:t>SEMESTRALNE I KOŃCOWOROCZNE OCENIANIE UCZNIÓW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sz w:val="28"/>
          <w:szCs w:val="20"/>
        </w:rPr>
        <w:t>SPOSOBY INFORMOWANIA UCZNIÓW I RODZICÓW O INDYWIDUALNYCH  OSIĄGNIĘCIACH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sz w:val="28"/>
          <w:szCs w:val="20"/>
        </w:rPr>
        <w:t>ZASADY WSPÓŁPRACY Z UCZNIAMI, RODZICAM I PEDAGOGIEM SZKOLNYM W CELU POPRAWY NIEZADOWALAJĄCYCH WYNIKÓW NAUCZANIA</w:t>
      </w:r>
    </w:p>
    <w:p>
      <w:pPr>
        <w:pStyle w:val="Heading8"/>
        <w:numPr>
          <w:ilvl w:val="0"/>
          <w:numId w:val="7"/>
        </w:numPr>
        <w:spacing w:lineRule="exact" w:line="400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  <w:t xml:space="preserve">OGÓLNE KRYTERIA OCEN Z HISTORII </w:t>
      </w:r>
    </w:p>
    <w:p>
      <w:pPr>
        <w:pStyle w:val="NormalnyWeb"/>
        <w:numPr>
          <w:ilvl w:val="0"/>
          <w:numId w:val="7"/>
        </w:numPr>
        <w:spacing w:lineRule="exact" w:line="40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ANEKS</w:t>
      </w:r>
    </w:p>
    <w:p>
      <w:pPr>
        <w:pStyle w:val="NormalnyWeb"/>
        <w:spacing w:lineRule="exact" w:line="320" w:before="0" w:after="0"/>
        <w:ind w:left="227" w:firstLine="75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nyWeb"/>
        <w:spacing w:lineRule="exact" w:line="320" w:before="0" w:after="0"/>
        <w:ind w:left="22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nyWeb"/>
        <w:spacing w:lineRule="exact" w:line="320" w:before="0" w:after="0"/>
        <w:ind w:left="22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nyWeb"/>
        <w:spacing w:lineRule="exact" w:line="320" w:before="0" w:after="0"/>
        <w:ind w:left="22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nyWeb"/>
        <w:spacing w:lineRule="exact" w:line="320" w:before="0" w:after="0"/>
        <w:ind w:left="22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nyWeb"/>
        <w:spacing w:lineRule="exact" w:line="320" w:before="0" w:after="0"/>
        <w:ind w:left="22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nyWeb"/>
        <w:spacing w:lineRule="exact" w:line="320" w:before="0" w:after="0"/>
        <w:ind w:left="22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nyWeb"/>
        <w:spacing w:lineRule="exact" w:line="320" w:before="0" w:after="0"/>
        <w:ind w:left="22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nyWeb"/>
        <w:spacing w:lineRule="exact" w:line="320" w:before="0" w:after="0"/>
        <w:ind w:left="22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nyWeb"/>
        <w:spacing w:lineRule="exact" w:line="320" w:before="0" w:after="0"/>
        <w:ind w:left="22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nyWeb"/>
        <w:spacing w:lineRule="exact" w:line="320" w:before="0" w:after="0"/>
        <w:ind w:left="22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nyWeb"/>
        <w:spacing w:lineRule="exact" w:line="320" w:before="0" w:after="0"/>
        <w:ind w:left="22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nyWeb"/>
        <w:spacing w:lineRule="exact" w:line="320" w:before="0" w:after="0"/>
        <w:ind w:left="22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nyWeb"/>
        <w:spacing w:lineRule="exact" w:line="320" w:before="0" w:after="0"/>
        <w:ind w:left="22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nyWeb"/>
        <w:spacing w:lineRule="exact" w:line="320" w:before="0" w:after="0"/>
        <w:ind w:left="22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nyWeb"/>
        <w:spacing w:lineRule="exact" w:line="320" w:before="0" w:after="0"/>
        <w:ind w:left="22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nyWeb"/>
        <w:spacing w:lineRule="exact" w:line="320" w:before="0" w:after="0"/>
        <w:ind w:left="22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nyWeb"/>
        <w:spacing w:lineRule="exact" w:line="320" w:before="0" w:after="0"/>
        <w:ind w:left="22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nyWeb"/>
        <w:spacing w:lineRule="exact" w:line="320" w:before="0" w:after="0"/>
        <w:ind w:left="22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nyWeb"/>
        <w:spacing w:lineRule="exact" w:line="320" w:before="0" w:after="0"/>
        <w:ind w:left="22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nyWeb"/>
        <w:spacing w:lineRule="exact" w:line="320" w:before="0" w:after="0"/>
        <w:ind w:left="22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nyWeb"/>
        <w:spacing w:lineRule="exact" w:line="320" w:before="0" w:after="0"/>
        <w:ind w:left="22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nyWeb"/>
        <w:spacing w:lineRule="exact" w:line="320" w:before="0" w:after="0"/>
        <w:ind w:left="22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nyWeb"/>
        <w:spacing w:lineRule="exact" w:line="320" w:before="0" w:after="0"/>
        <w:ind w:left="22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nyWeb"/>
        <w:spacing w:lineRule="exact" w:line="320" w:before="0" w:after="0"/>
        <w:ind w:left="22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nyWeb"/>
        <w:spacing w:lineRule="exact" w:line="320" w:before="0" w:after="0"/>
        <w:ind w:left="22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nyWeb"/>
        <w:spacing w:lineRule="exact" w:line="320" w:before="0" w:after="0"/>
        <w:ind w:left="22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nyWeb"/>
        <w:spacing w:lineRule="exact" w:line="320" w:before="0" w:after="0"/>
        <w:ind w:left="22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nyWeb"/>
        <w:spacing w:lineRule="exact" w:line="32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Heading8"/>
        <w:numPr>
          <w:ilvl w:val="0"/>
          <w:numId w:val="0"/>
        </w:numPr>
        <w:spacing w:lineRule="exact" w:line="320"/>
        <w:ind w:left="290" w:hanging="0"/>
        <w:rPr>
          <w:rFonts w:ascii="Bookman;Bookman Old Style" w:hAnsi="Bookman;Bookman Old Style" w:cs="Bookman;Bookman Old Style"/>
          <w:bCs w:val="false"/>
          <w:sz w:val="20"/>
          <w:szCs w:val="20"/>
        </w:rPr>
      </w:pPr>
      <w:r>
        <w:rPr>
          <w:rFonts w:cs="Bookman;Bookman Old Style" w:ascii="Bookman;Bookman Old Style" w:hAnsi="Bookman;Bookman Old Style"/>
          <w:bCs w:val="false"/>
          <w:sz w:val="20"/>
          <w:szCs w:val="20"/>
        </w:rPr>
      </w:r>
    </w:p>
    <w:p>
      <w:pPr>
        <w:pStyle w:val="Heading8"/>
        <w:numPr>
          <w:ilvl w:val="0"/>
          <w:numId w:val="5"/>
        </w:numPr>
        <w:spacing w:lineRule="exact" w:line="32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OBSZARY AKTYWNOŚCI UCZNIÓW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zajęciach z historii, uczeń jest oceniany w następujących obszarach:</w:t>
      </w:r>
    </w:p>
    <w:p>
      <w:pPr>
        <w:pStyle w:val="NormalnyWeb"/>
        <w:numPr>
          <w:ilvl w:val="0"/>
          <w:numId w:val="10"/>
        </w:numPr>
        <w:spacing w:before="278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ktywność w czasie zajęć – gotowość do wykonywania ćwiczeń i zadań zaleconych do wykonania w trakcie zajęć przez nauczyciela, podejmowanie merytorycznej dyskusji itp.,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opień opanowania wiadomości i umiejętność posługiwania się nimi w czasie zajęć lekcyjnych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iadomości i umiejętności, których uczeń nabył w trakcie samodzielnego poszerzania wiedzy z zakresu historii                          poza szkołą (w przypadku gdy uczeń ubiega się o celującą ocenę końcową),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osowanie przez ucznia języka historycznego - terminów i pojęć w ramach przewidzianych przez program nauczania,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gotowanie do zajęć – posiadanie zeszytu, innych przyborów lub materiałów wymaganych przez nauczyciela itd.,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osowanie wiedzy przedmiotowej w sytuacjach praktycznych,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dział w konkursach i turniejach historycznych organizowanych przez szkołę lub inne podmioty,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amodzielne prace ucznia – prace domowe pisemne, referaty, prezentacje, programy itp. </w:t>
      </w:r>
    </w:p>
    <w:p>
      <w:pPr>
        <w:pStyle w:val="Normal"/>
        <w:numPr>
          <w:ilvl w:val="1"/>
          <w:numId w:val="17"/>
        </w:numPr>
        <w:spacing w:lineRule="exact" w:line="320"/>
        <w:ind w:left="1647" w:right="400" w:hanging="567"/>
        <w:jc w:val="both"/>
        <w:rPr>
          <w:sz w:val="20"/>
          <w:szCs w:val="20"/>
        </w:rPr>
      </w:pPr>
      <w:r>
        <w:rPr>
          <w:sz w:val="20"/>
          <w:szCs w:val="20"/>
        </w:rPr>
        <w:t>umiejętność pracy w zespole – gotowość do pomocy innym, sposób komunikowania się w grupi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8"/>
        <w:numPr>
          <w:ilvl w:val="0"/>
          <w:numId w:val="5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POZIOMY WYMAGAŃ</w:t>
      </w:r>
    </w:p>
    <w:p>
      <w:pPr>
        <w:pStyle w:val="Normal"/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MAGANIA PODSTAWOWE – zawierają wiadomości i umiejętności na ocenę </w:t>
      </w:r>
      <w:r>
        <w:rPr>
          <w:i/>
          <w:sz w:val="20"/>
          <w:szCs w:val="20"/>
          <w:u w:val="single"/>
        </w:rPr>
        <w:t>dopuszczającą</w:t>
      </w:r>
      <w:r>
        <w:rPr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13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to takie kompetencje, które pozwalają uczniom:</w:t>
      </w:r>
    </w:p>
    <w:p>
      <w:pPr>
        <w:pStyle w:val="Normal"/>
        <w:numPr>
          <w:ilvl w:val="3"/>
          <w:numId w:val="5"/>
        </w:numPr>
        <w:spacing w:lineRule="exact" w:line="320"/>
        <w:ind w:left="1418" w:hanging="1276"/>
        <w:jc w:val="both"/>
        <w:rPr>
          <w:sz w:val="20"/>
          <w:szCs w:val="20"/>
        </w:rPr>
      </w:pPr>
      <w:r>
        <w:rPr>
          <w:sz w:val="20"/>
          <w:szCs w:val="20"/>
        </w:rPr>
        <w:t>korzystać z nauczania określonego szczebla systemu szkolnego oraz kontynuować naukę na minimalnym poziomie,</w:t>
      </w:r>
    </w:p>
    <w:p>
      <w:pPr>
        <w:pStyle w:val="Normal"/>
        <w:numPr>
          <w:ilvl w:val="3"/>
          <w:numId w:val="5"/>
        </w:numPr>
        <w:spacing w:lineRule="exact" w:line="320"/>
        <w:ind w:left="1418" w:hanging="1276"/>
        <w:jc w:val="both"/>
        <w:rPr>
          <w:sz w:val="20"/>
          <w:szCs w:val="20"/>
        </w:rPr>
      </w:pPr>
      <w:r>
        <w:rPr>
          <w:sz w:val="20"/>
          <w:szCs w:val="20"/>
        </w:rPr>
        <w:t>wykonywać proste zadania z życia codziennego stosowne do wieku,</w:t>
      </w:r>
    </w:p>
    <w:p>
      <w:pPr>
        <w:pStyle w:val="Normal"/>
        <w:spacing w:lineRule="exact" w:line="320"/>
        <w:ind w:left="360" w:hanging="0"/>
        <w:jc w:val="both"/>
        <w:rPr/>
      </w:pPr>
      <w:r>
        <w:rPr>
          <w:i/>
          <w:sz w:val="20"/>
          <w:szCs w:val="20"/>
          <w:u w:val="single"/>
        </w:rPr>
        <w:t>dostateczną</w:t>
      </w:r>
      <w:r>
        <w:rPr>
          <w:sz w:val="20"/>
          <w:szCs w:val="20"/>
          <w:u w:val="single"/>
        </w:rPr>
        <w:t>:</w:t>
      </w:r>
    </w:p>
    <w:p>
      <w:pPr>
        <w:pStyle w:val="Normal"/>
        <w:spacing w:lineRule="exact" w:line="320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ją elementarny charakter i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są przydatne na wyższym etapie kształcenia,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najdują zastosowanie poza przedmiotem i poza szkołą,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ą mocno powiązane z innymi treściami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ą możliwe do opanowania przez przeciętnego ucznia,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ą to najczęściej elementy materiału nauczania wiążące się z opanowaniem wiadomości lub nabyciem umiejętności zastosowania wiadomości w sytuacjach typowych.</w:t>
      </w:r>
    </w:p>
    <w:p>
      <w:pPr>
        <w:pStyle w:val="Normal"/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>
          <w:sz w:val="20"/>
          <w:szCs w:val="20"/>
        </w:rPr>
        <w:t>WYMAGANIA PONADPOSTAWOWE – zawierają wiadomości  i umiejętności na ocenę</w:t>
      </w:r>
    </w:p>
    <w:p>
      <w:pPr>
        <w:pStyle w:val="Normal"/>
        <w:spacing w:lineRule="exact" w:line="320"/>
        <w:ind w:left="360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dobrą:</w:t>
      </w:r>
    </w:p>
    <w:p>
      <w:pPr>
        <w:pStyle w:val="Normal"/>
        <w:numPr>
          <w:ilvl w:val="0"/>
          <w:numId w:val="9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obejmują czynności wspierające tematy podstawowe,</w:t>
      </w:r>
    </w:p>
    <w:p>
      <w:pPr>
        <w:pStyle w:val="Normal"/>
        <w:numPr>
          <w:ilvl w:val="0"/>
          <w:numId w:val="9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pozwalają zrozumieć większość relacji między elementami treści nauczania,</w:t>
      </w:r>
    </w:p>
    <w:p>
      <w:pPr>
        <w:pStyle w:val="Normal"/>
        <w:spacing w:lineRule="exact" w:line="320"/>
        <w:ind w:left="360" w:hanging="0"/>
        <w:jc w:val="both"/>
        <w:rPr/>
      </w:pPr>
      <w:r>
        <w:rPr>
          <w:sz w:val="20"/>
          <w:szCs w:val="20"/>
        </w:rPr>
        <w:t xml:space="preserve">są to treści wprowadzane propedeutycznie, które w klasie następnej będą poszerzane i utrwalone, toteż często treści te w danej klasie w następnej zaliczane są do poziomu podstawowego,      </w:t>
      </w:r>
    </w:p>
    <w:p>
      <w:pPr>
        <w:pStyle w:val="Normal"/>
        <w:spacing w:lineRule="exact" w:line="320"/>
        <w:ind w:left="360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bardzo dobrą:</w:t>
      </w:r>
    </w:p>
    <w:p>
      <w:pPr>
        <w:pStyle w:val="Normal"/>
        <w:spacing w:lineRule="exact" w:line="3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)   to umiejętności złożone, o charakterze problemowym,</w:t>
      </w:r>
    </w:p>
    <w:p>
      <w:pPr>
        <w:pStyle w:val="Normal"/>
        <w:spacing w:lineRule="exact" w:line="3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)   wykonanie odpowiednich czynności wymaga często przetwarzania wiedzy,</w:t>
      </w:r>
    </w:p>
    <w:p>
      <w:pPr>
        <w:pStyle w:val="Normal"/>
        <w:numPr>
          <w:ilvl w:val="0"/>
          <w:numId w:val="9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są to umiejętności o wysokim stopniu trudności i abstrakcyjności,</w:t>
      </w:r>
    </w:p>
    <w:p>
      <w:pPr>
        <w:pStyle w:val="Normal"/>
        <w:spacing w:lineRule="exact" w:line="320"/>
        <w:ind w:left="360" w:hanging="0"/>
        <w:jc w:val="both"/>
        <w:rPr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celującą:</w:t>
      </w:r>
    </w:p>
    <w:p>
      <w:pPr>
        <w:pStyle w:val="TextBody"/>
        <w:spacing w:lineRule="exact" w:line="32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)  nie zależą od treści poznawczych w danej klasie – wykraczają poza obowiązujący  program nauczania,</w:t>
      </w:r>
    </w:p>
    <w:p>
      <w:pPr>
        <w:pStyle w:val="Normal"/>
        <w:spacing w:lineRule="exact" w:line="3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) wymagają twórczego podejścia przez ucznia,</w:t>
      </w:r>
    </w:p>
    <w:p>
      <w:pPr>
        <w:pStyle w:val="Normal"/>
        <w:spacing w:lineRule="exact" w:line="3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)  zależą od indywidualnych zainteresowań ucznia,</w:t>
      </w:r>
    </w:p>
    <w:p>
      <w:pPr>
        <w:pStyle w:val="Normal"/>
        <w:spacing w:lineRule="exact" w:line="3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) uczeń uzyskał tytuł laureata na olimpiadach lub konkursach ogólnopolskich, wojewódzkich.</w:t>
      </w:r>
    </w:p>
    <w:p>
      <w:pPr>
        <w:pStyle w:val="Normal"/>
        <w:spacing w:lineRule="exact" w:line="3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e) uzyskiwanie wartości procentowej  zgodnie z procedurami WZO</w:t>
      </w:r>
    </w:p>
    <w:p>
      <w:pPr>
        <w:pStyle w:val="Heading8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8"/>
        <w:numPr>
          <w:ilvl w:val="0"/>
          <w:numId w:val="5"/>
        </w:numPr>
        <w:jc w:val="both"/>
        <w:rPr>
          <w:rStyle w:val="HTMLstaaszeroko"/>
          <w:rFonts w:ascii="Times New Roman" w:hAnsi="Times New Roman" w:cs="Times New Roman"/>
        </w:rPr>
      </w:pPr>
      <w:r>
        <w:rPr>
          <w:sz w:val="20"/>
          <w:szCs w:val="20"/>
        </w:rPr>
        <w:t>NARZĘDZIA POMIARU</w:t>
      </w:r>
    </w:p>
    <w:p>
      <w:pPr>
        <w:pStyle w:val="Heading3"/>
        <w:spacing w:lineRule="exact" w:line="320"/>
        <w:jc w:val="both"/>
        <w:rPr>
          <w:rStyle w:val="HTMLstaaszeroko"/>
          <w:rFonts w:ascii="Times New Roman" w:hAnsi="Times New Roman" w:cs="Times New Roman"/>
          <w:i/>
          <w:i/>
          <w:iCs/>
        </w:rPr>
      </w:pPr>
      <w:r>
        <w:rPr>
          <w:rStyle w:val="HTMLstaaszeroko"/>
          <w:rFonts w:cs="Times New Roman"/>
          <w:b/>
          <w:bCs/>
          <w:i/>
          <w:iCs/>
        </w:rPr>
        <w:t>Sprawdzian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/>
      </w:pPr>
      <w:r>
        <w:rPr>
          <w:sz w:val="20"/>
          <w:szCs w:val="20"/>
        </w:rPr>
        <w:t>Praca samodzielna ucznia na lekcji (45 min) w formie pisemnej obejmująca wiadomości i umiejętności dotyczące jednego działu (szeroki zakres i różnorodność zadań, oceny 1-6) lub praca sprawdzająca półroczna (roczna)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/>
      </w:pPr>
      <w:r>
        <w:rPr>
          <w:sz w:val="20"/>
          <w:szCs w:val="20"/>
        </w:rPr>
        <w:t>Sprawdziany są zapowiadane z tygodniowym wyprzedzeniem i podany jest zakres sprawdzanych umiejętności                             i wiadomości.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/>
      </w:pPr>
      <w:r>
        <w:rPr>
          <w:sz w:val="20"/>
          <w:szCs w:val="20"/>
        </w:rPr>
        <w:t>Sprawdzian poprzedzony jest lekcją powtórzeniową, na której utrwalony jest zakres materiału.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/>
      </w:pPr>
      <w:r>
        <w:rPr>
          <w:sz w:val="20"/>
          <w:szCs w:val="20"/>
        </w:rPr>
        <w:t>Uczeń nieobecny na sprawdzianie musi ją napisać w terminie uzgodnionym z nauczycielem (nieprzekraczającym dwóch tygodni).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/>
      </w:pPr>
      <w:r>
        <w:rPr>
          <w:sz w:val="20"/>
          <w:szCs w:val="20"/>
        </w:rPr>
        <w:t>Uczeń, który z przyczyn nieusprawiedliwionych nie pisze sprawdzianu z całą klasą - traci prawo do poprawy.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, który otrzymał ocenę niedostateczną jest zobowiązany do poprawy pracy pisemnej w czasie i formie uzgodnionej z nauczycielem. Uczeń poprawia pracę tylko raz i do dziennika wpisywane są obie oceny.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o sprawdzeniu i ocenieniu sprawdziany udostępniane są uczniom do wglądu na lekcji, rodzice mają możliwość obejrzenia sprawdzianów.</w:t>
      </w:r>
    </w:p>
    <w:p>
      <w:pPr>
        <w:pStyle w:val="Normal"/>
        <w:spacing w:lineRule="exact" w:line="3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exact" w:line="3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artkówka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Samodzielna, pisemna praca ucznia na lekcji (15 min) obejmująca wiedzę i umiejętności w danym dziale (wąski zakres, oceny 1-5) lub sprawdzenie ostatniej pracy domowej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rtkówki nie muszą być zapowiadane i nie podlegają poprawie.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Po sprawdzeniu kartkówki nauczyciel oddaje ją uczniowi.</w:t>
      </w:r>
    </w:p>
    <w:p>
      <w:pPr>
        <w:pStyle w:val="Heading5"/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ź ustna</w:t>
      </w:r>
    </w:p>
    <w:p>
      <w:pPr>
        <w:pStyle w:val="Normal"/>
        <w:numPr>
          <w:ilvl w:val="0"/>
          <w:numId w:val="14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Sprawdzenie wiadomości i umiejętności ucznia w formie ustnej odpowiedzi – w zależności od potrzeb.</w:t>
      </w:r>
    </w:p>
    <w:p>
      <w:pPr>
        <w:pStyle w:val="Normal"/>
        <w:numPr>
          <w:ilvl w:val="0"/>
          <w:numId w:val="14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odpowiedzi nie jest podawany do wiadomości ucznia. </w:t>
      </w:r>
    </w:p>
    <w:p>
      <w:pPr>
        <w:pStyle w:val="Normal"/>
        <w:numPr>
          <w:ilvl w:val="0"/>
          <w:numId w:val="14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ma czas na zastanowienie się. </w:t>
      </w:r>
    </w:p>
    <w:p>
      <w:pPr>
        <w:pStyle w:val="Normal"/>
        <w:numPr>
          <w:ilvl w:val="0"/>
          <w:numId w:val="14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owiedź ucznia trwa około 5-10 min. </w:t>
      </w:r>
    </w:p>
    <w:p>
      <w:pPr>
        <w:pStyle w:val="Normal"/>
        <w:numPr>
          <w:ilvl w:val="0"/>
          <w:numId w:val="14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niowie mogą oceniać odpowiedzi i uzasadniać swoje oceny. </w:t>
      </w:r>
    </w:p>
    <w:p>
      <w:pPr>
        <w:pStyle w:val="Normal"/>
        <w:numPr>
          <w:ilvl w:val="0"/>
          <w:numId w:val="14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uczyciel dokonuje ostatecznej oceny i ją uzasadnia. </w:t>
      </w:r>
    </w:p>
    <w:p>
      <w:pPr>
        <w:pStyle w:val="Normal"/>
        <w:numPr>
          <w:ilvl w:val="0"/>
          <w:numId w:val="14"/>
        </w:numPr>
        <w:spacing w:lineRule="exact" w:line="320"/>
        <w:jc w:val="both"/>
        <w:rPr/>
      </w:pPr>
      <w:r>
        <w:rPr>
          <w:sz w:val="20"/>
          <w:szCs w:val="20"/>
        </w:rPr>
        <w:t>Oceny z odpowiedzi nie można poprawić.</w:t>
      </w:r>
    </w:p>
    <w:p>
      <w:pPr>
        <w:pStyle w:val="Normal"/>
        <w:spacing w:lineRule="exact" w:line="3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ca domowa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Praca ucznia wykonywana w domu.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a domowa jest obowiązkowa. 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nie otrzymuje oceny niedostatecznej, gdy przed lekcją zgłosił nauczycielowi, iż nie potrafił w domu sam wykonać zadanej pracy, powinien jednak wówczas pokazać pisemne próby rozwiązania wszystkich przykładów lub zadań. 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/>
      </w:pPr>
      <w:r>
        <w:rPr>
          <w:sz w:val="20"/>
          <w:szCs w:val="20"/>
        </w:rPr>
        <w:t xml:space="preserve">Dwa razy w ciągu semestru można zgłosić nieprzygotowanie do lekcji bez konsekwencji otrzymania oceny niedostatecznej (przy dwóch godzinach tygodniowo). Raz w ciągu semestru można zgłosić nieprzygotowanie do lekcji bez konsekwencji otrzymania oceny niedostatecznej (przy jednej liczba godzinie tygodniowo). 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Po wyczerpaniu limitu określonego powyżej uczeń otrzymuje za każde nieprzygotowanie ocenę niedostateczną.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W obu powyższych przypadkach uczeń ma obowiązek odrobienia pracy na najbliższą godzinę lekcyjną. Jeśli tak się nie stanie, otrzymuje ocenę niedostateczną.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Brak zeszytu przedmiotowego, zeszytu ćwiczeń jest równoznaczne z brakiem zadania domowego.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/>
      </w:pPr>
      <w:r>
        <w:rPr>
          <w:sz w:val="20"/>
          <w:szCs w:val="20"/>
        </w:rPr>
        <w:t>Brak zadania domowego odnotowany jest w dzienniku w postaci (-).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Prace domowe nie zawsze muszą być oceniane.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/>
      </w:pPr>
      <w:r>
        <w:rPr>
          <w:bCs/>
          <w:sz w:val="20"/>
          <w:szCs w:val="20"/>
        </w:rPr>
        <w:t>Prace domowe mogą</w:t>
      </w:r>
      <w:r>
        <w:rPr>
          <w:sz w:val="20"/>
          <w:szCs w:val="20"/>
        </w:rPr>
        <w:t xml:space="preserve"> być sprawdzane w następujący sposób: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wybiórczo na ocenę podczas lekcji (rozwiązane na tablicy z wyjaśnieniem), jak również po zajęciach (prace dodatkowe),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/>
      </w:pPr>
      <w:r>
        <w:rPr>
          <w:sz w:val="20"/>
          <w:szCs w:val="20"/>
        </w:rPr>
        <w:t>po przez głośne odczytanie przez ucznia,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wspólnie z całą klasą.</w:t>
      </w:r>
    </w:p>
    <w:p>
      <w:pPr>
        <w:pStyle w:val="Normal"/>
        <w:spacing w:lineRule="exact" w:line="3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ział w konkursach</w:t>
      </w:r>
    </w:p>
    <w:p>
      <w:pPr>
        <w:pStyle w:val="Normal"/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onkursy mają na celu motywowanie ucznia do dalszego rozwoju i stwarzają warunki do samodzielnej pracy.</w:t>
      </w:r>
    </w:p>
    <w:p>
      <w:pPr>
        <w:pStyle w:val="Normal"/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Uczniowie mogą brać udział w konkursach</w:t>
      </w:r>
    </w:p>
    <w:p>
      <w:pPr>
        <w:pStyle w:val="Normal"/>
        <w:numPr>
          <w:ilvl w:val="1"/>
          <w:numId w:val="8"/>
        </w:numPr>
        <w:spacing w:lineRule="exact" w:line="3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ewnątrzszkolnych ( znaczące osiągnięcia do wyróżnienia nagrodzone oceną bardzo dobrą lub celującą)</w:t>
      </w:r>
    </w:p>
    <w:p>
      <w:pPr>
        <w:pStyle w:val="Normal"/>
        <w:numPr>
          <w:ilvl w:val="1"/>
          <w:numId w:val="8"/>
        </w:numPr>
        <w:spacing w:lineRule="exact" w:line="3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ewnątrzszkolnych</w:t>
      </w:r>
    </w:p>
    <w:p>
      <w:pPr>
        <w:pStyle w:val="Normal"/>
        <w:numPr>
          <w:ilvl w:val="3"/>
          <w:numId w:val="5"/>
        </w:numPr>
        <w:spacing w:lineRule="exact" w:line="3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laureaci konkursu na szczeblu wojewódzkim lub krajowym otrzymują ocenę roczną celującą</w:t>
      </w:r>
    </w:p>
    <w:p>
      <w:pPr>
        <w:pStyle w:val="Normal"/>
        <w:numPr>
          <w:ilvl w:val="3"/>
          <w:numId w:val="5"/>
        </w:numPr>
        <w:spacing w:lineRule="exact" w:line="3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finalista etapu okręgowego – otrzymuje cząstkową celującą </w:t>
      </w:r>
    </w:p>
    <w:p>
      <w:pPr>
        <w:pStyle w:val="NormalnyWeb"/>
        <w:spacing w:before="280" w:after="278"/>
        <w:ind w:left="36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 KRYTERIA OCEN</w:t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ala oceniania prac pisemnych:</w:t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65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3544"/>
      </w:tblGrid>
      <w:tr>
        <w:trPr/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prawdziany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ktacja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-95%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elujący</w:t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4-85 %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bardzo dobry</w:t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4-71%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obry</w:t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0-51%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ostateczny</w:t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0-36 %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opuszczający</w:t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5- 0%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iedostateczny</w:t>
            </w:r>
          </w:p>
        </w:tc>
      </w:tr>
      <w:tr>
        <w:trPr/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artkówki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-91%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bardzo dobry</w:t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-76%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obry</w:t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-51%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ostateczny</w:t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-31%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opuszczający</w:t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-0%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iedostateczny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usprawiedliwiona nieobecność na drugim terminie sprawdzianu wynikająca np. z celowego unikania go przez ucznia jest równoznaczna z otrzymaniem oceny niedostatecznej.</w:t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żeli uczeń w czasie sprawdzianu korzysta z niedozwolonych materiałów, podpowiedzi kolegów nauczyciel może nie wyrazić zgody na poprawę oceny. Również uczeń, który opuścił większy sprawdzian specjalnie (ucieczka z lekcji) otrzymuje ocenę niedostateczną bez możliwości poprawy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y z kartkówek, odpowiedzi ustnych i zadań domowych nie podlegają poprawi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 ma prawo do jednego nieprzygotowania do zajęć lekcyjnych w ciągu semestru, co jest oznaczane w dzienniku jako np. Za  kolejne nieprzygotowanie ucznia do zajęć, uczeń otrzymuje ocenę niedostateczną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czeń może otrzymywać  plusy (+), lub minusy (-). Trzy plusy to cząstkowa ocena bardzo dobra, trzy minusy to cząstkowa ocena niedostateczna (w klasach, gdzie są dwie godziny historii tygodniowo jest to 5 plusów i 5 minusów)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.  PROCEDURA USTALANIA OCENY OKRESOWEJ I KOŃCOWEJ 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ę semestralną (roczną) nauczyciel wystawia najpóźniej na tydzień przed klasyfikacją, uzasadniając ją. Uczniowie i ich rodzice mogą prosić o dodatkowe wyjaśnienia do wystawionej oceny. Ocena semestralna (roczna) nie jest średnią arytmetyczną ocen cząstkowych, ale przy jej wystawianiu pod uwagę będą brane również:</w:t>
      </w:r>
    </w:p>
    <w:p>
      <w:pPr>
        <w:pStyle w:val="NormalnyWeb"/>
        <w:numPr>
          <w:ilvl w:val="0"/>
          <w:numId w:val="11"/>
        </w:numPr>
        <w:spacing w:before="28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ępy ucznia,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ywność,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ystematyczność i pilność,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odzielność pracy,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a roczna obejmuje osiągnięcia ucznia w I i II semestrze.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, który opuścił więcej niż 50% lekcji lub uchyla się od oceniania nie może być klasyfikowany z przedmiotu.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ma możliwości poprawiania ocen w ostatnim tygodniu przed klasyfikacją.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lona przez nauczyciela ocena semestralna (roczna) może być zmieniona tylko w wyniku egzaminu poprawkowego.    Szczegółowe zasady klasyfikacji semestralnej i rocznej określone są w WSO.</w:t>
      </w:r>
    </w:p>
    <w:p>
      <w:pPr>
        <w:pStyle w:val="Normal"/>
        <w:spacing w:lineRule="exact" w:line="32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/>
          <w:sz w:val="20"/>
          <w:szCs w:val="20"/>
        </w:rPr>
      </w:r>
    </w:p>
    <w:p>
      <w:pPr>
        <w:pStyle w:val="Heading8"/>
        <w:numPr>
          <w:ilvl w:val="2"/>
          <w:numId w:val="12"/>
        </w:numPr>
        <w:tabs>
          <w:tab w:val="clear" w:pos="708"/>
          <w:tab w:val="left" w:pos="720" w:leader="none"/>
        </w:tabs>
        <w:spacing w:lineRule="exact" w:line="320"/>
        <w:ind w:left="1103" w:hanging="1103"/>
        <w:jc w:val="both"/>
        <w:rPr/>
      </w:pPr>
      <w:r>
        <w:rPr>
          <w:sz w:val="20"/>
          <w:szCs w:val="20"/>
        </w:rPr>
        <w:t>SPOSOBY INFORMOWANIA UCZNIÓW I RODZICÓW O INDYWIDUALNYCH OSIĄGNIĘCIACH</w:t>
      </w:r>
    </w:p>
    <w:p>
      <w:pPr>
        <w:pStyle w:val="Heading5"/>
        <w:spacing w:lineRule="exact" w:line="3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8"/>
        <w:numPr>
          <w:ilvl w:val="0"/>
          <w:numId w:val="15"/>
        </w:numPr>
        <w:spacing w:lineRule="exact" w:line="3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Uczeń jest na bieżąco informowany o otrzymywanych ocenach. </w:t>
      </w:r>
    </w:p>
    <w:p>
      <w:pPr>
        <w:pStyle w:val="Heading8"/>
        <w:numPr>
          <w:ilvl w:val="0"/>
          <w:numId w:val="15"/>
        </w:numPr>
        <w:spacing w:lineRule="exact" w:line="320"/>
        <w:jc w:val="both"/>
        <w:rPr/>
      </w:pPr>
      <w:r>
        <w:rPr>
          <w:b w:val="false"/>
          <w:bCs w:val="false"/>
          <w:sz w:val="20"/>
          <w:szCs w:val="20"/>
        </w:rPr>
        <w:t xml:space="preserve">Każda ocena jest jawna. Uczeń ma prawo wiedzieć, za co i jaką ocenę otrzymał. </w:t>
      </w:r>
    </w:p>
    <w:p>
      <w:pPr>
        <w:pStyle w:val="Heading8"/>
        <w:numPr>
          <w:ilvl w:val="0"/>
          <w:numId w:val="15"/>
        </w:numPr>
        <w:spacing w:lineRule="exact" w:line="320"/>
        <w:jc w:val="both"/>
        <w:rPr/>
      </w:pPr>
      <w:r>
        <w:rPr>
          <w:b w:val="false"/>
          <w:bCs w:val="false"/>
          <w:sz w:val="20"/>
          <w:szCs w:val="20"/>
        </w:rPr>
        <w:t xml:space="preserve">Informację o planowanej ocenie klasyfikacyjnej podaje się uczniowi, co najmniej dwa tygodnie przed końcem semestru. </w:t>
      </w:r>
    </w:p>
    <w:p>
      <w:pPr>
        <w:pStyle w:val="Heading8"/>
        <w:numPr>
          <w:ilvl w:val="0"/>
          <w:numId w:val="15"/>
        </w:numPr>
        <w:spacing w:lineRule="exact" w:line="3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Informację o planowanej ocenie niedostatecznej na semestr otrzymuje uczeń i jego rodzice miesiąc przed końcem semestru. </w:t>
      </w:r>
    </w:p>
    <w:p>
      <w:pPr>
        <w:pStyle w:val="Heading8"/>
        <w:numPr>
          <w:ilvl w:val="0"/>
          <w:numId w:val="15"/>
        </w:numPr>
        <w:spacing w:lineRule="exact" w:line="3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odzice są informowani o osiągnięciach swoich dzieci podczas zebrań ogólnych, które odbywają się w terminach ustalonych przez dyrektora szkoły (wychowawcę).</w:t>
      </w:r>
    </w:p>
    <w:p>
      <w:pPr>
        <w:pStyle w:val="Heading8"/>
        <w:numPr>
          <w:ilvl w:val="0"/>
          <w:numId w:val="15"/>
        </w:numPr>
        <w:spacing w:lineRule="exact" w:line="3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Zarówno uczeń jak i rodzice mają prawo do obejrzenia prac pisemnych oraz ocen cząstkowych w dzienniku. </w:t>
      </w:r>
    </w:p>
    <w:p>
      <w:pPr>
        <w:pStyle w:val="Heading8"/>
        <w:numPr>
          <w:ilvl w:val="0"/>
          <w:numId w:val="15"/>
        </w:numPr>
        <w:spacing w:lineRule="exact" w:line="3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W zależności od potrzeb przeprowadzane są: rozmowy indywidualne, rozmowy telefoniczne, wpisywane uwagi do zeszytu przedmiotowego ucznia informujące rodziców o postępach i trudnościach w nauce ich dzieci. </w:t>
      </w:r>
    </w:p>
    <w:p>
      <w:pPr>
        <w:pStyle w:val="Heading5"/>
        <w:spacing w:lineRule="exact" w:line="32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8"/>
        <w:numPr>
          <w:ilvl w:val="0"/>
          <w:numId w:val="0"/>
        </w:numPr>
        <w:spacing w:lineRule="exact" w:line="3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VII. ZASADY WSPÓŁPRACY Z UCZNIAMI, RODZICAMI I PEDAGOGIEM SZKOLNYM W CELU POPRAWY NIEZADOWALAJĄCYCH WYNIKÓW NAUCZANIA</w:t>
      </w:r>
    </w:p>
    <w:p>
      <w:pPr>
        <w:pStyle w:val="Heading5"/>
        <w:spacing w:lineRule="exact" w:line="3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exact" w:line="320"/>
        <w:jc w:val="both"/>
        <w:rPr/>
      </w:pPr>
      <w:r>
        <w:rPr>
          <w:sz w:val="20"/>
          <w:szCs w:val="20"/>
        </w:rPr>
        <w:t xml:space="preserve">Ustalenie wspólnie z uczniem, jakie partie materiału wymagają nadrobienia. </w:t>
      </w:r>
    </w:p>
    <w:p>
      <w:pPr>
        <w:pStyle w:val="Normal"/>
        <w:numPr>
          <w:ilvl w:val="0"/>
          <w:numId w:val="16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lenie, w jaki sposób zaległości mają zostać nadrobione: </w:t>
      </w:r>
    </w:p>
    <w:p>
      <w:pPr>
        <w:pStyle w:val="Normal"/>
        <w:numPr>
          <w:ilvl w:val="1"/>
          <w:numId w:val="16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moc koleżeńska, </w:t>
      </w:r>
    </w:p>
    <w:p>
      <w:pPr>
        <w:pStyle w:val="Normal"/>
        <w:numPr>
          <w:ilvl w:val="1"/>
          <w:numId w:val="16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moc nauczyciela, </w:t>
      </w:r>
    </w:p>
    <w:p>
      <w:pPr>
        <w:pStyle w:val="Normal"/>
        <w:numPr>
          <w:ilvl w:val="1"/>
          <w:numId w:val="16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a własna. </w:t>
      </w:r>
    </w:p>
    <w:p>
      <w:pPr>
        <w:pStyle w:val="Normal"/>
        <w:numPr>
          <w:ilvl w:val="0"/>
          <w:numId w:val="16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Współpraca z pedagogiem szkolnym:</w:t>
      </w:r>
    </w:p>
    <w:p>
      <w:pPr>
        <w:pStyle w:val="Normal"/>
        <w:numPr>
          <w:ilvl w:val="1"/>
          <w:numId w:val="16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pólne ustalanie sposobu pracy z uczniami mającymi problemy dydaktyczne i wychowawcze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II. KRYTERIA WYSTAWIANIA STOPNI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ziom opanowania przez ucznia wiedzy i umiejętności określonych programem nauczania przedmiotu ocenia się w klasach </w:t>
      </w:r>
      <w:r>
        <w:rPr>
          <w:rFonts w:cs="Times New Roman" w:ascii="Times New Roman" w:hAnsi="Times New Roman"/>
          <w:b/>
          <w:bCs/>
          <w:sz w:val="20"/>
          <w:szCs w:val="20"/>
        </w:rPr>
        <w:t>IV –VIII</w:t>
      </w:r>
      <w:r>
        <w:rPr>
          <w:rFonts w:cs="Times New Roman" w:ascii="Times New Roman" w:hAnsi="Times New Roman"/>
          <w:sz w:val="20"/>
          <w:szCs w:val="20"/>
        </w:rPr>
        <w:t xml:space="preserve"> w stopniach szkoln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la się następujące ogólne kryteria stopni z historii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cenę niedostateczną</w:t>
      </w:r>
      <w:r>
        <w:rPr>
          <w:rFonts w:cs="Times New Roman" w:ascii="Times New Roman" w:hAnsi="Times New Roman"/>
          <w:sz w:val="20"/>
          <w:szCs w:val="20"/>
        </w:rPr>
        <w:t xml:space="preserve"> otrzymuje uczeń, który nie opanował wiadomości i umiejętności wymaganych w programie nauczani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oziom wymagań koniecznych (K) - ocena dopuszczając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 powinien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rozumieć pojęcia częściowo i określić je przy pomocy pytań nauczyciel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posiadać umiejętności dokonywania odtwórczych, płytkich ocen przy pomocy nauczyciel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odczytywać, częściowo ze zrozumieniem teksty podręcznikowe i źródłowe, interpretować je przy pomocy nauczyciel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posługiwać się słownikiem historycznym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przy pomocy częstych pytań pomocniczych uczeń może wypowiadać się prosto z elementami zastanowienia się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         znać od 36 do 50% wiadomości określonych podstawami programowymi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poprawnie łączyć postacie historyczne z wydarzeniami bądź okresem, w którym odgrywały one ważną rolę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częściowo rozumieć podstawowe pojęcia i określać je przy pomocy nauczyciel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rozumieć i przy pomocy nauczyciela wymienić najistotniejsze przyczyny i skutki zjawisk wydarzeń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ziom wymagań Podstawowych- ocena dostateczn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 powinien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częściowo samodzielnie interpretować ważne fakty i wydarzenia historyczne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odczytywać treści tekstów źródłowych i interpretować je przy pomocy nauczyciel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posiadać częściową odtwórczą umiejętność analizowania przyczyn i skutków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oceniać postacie i zjawisk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czytać ze zrozumieniem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wypowiadać się pełnymi zdaniami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uczeń może mieć trudności w lokowaniu wydarzeń w czasie i przestrzeni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         wykazywać znajomość od 51 do 70% określonych treści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znać terminologię i nazwiska postaci historycznych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posiadać wszystkie umiejętności i wiadomości określone poziomem wymagań koniecznych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ziom wymagań Rozszerzających (R) - ocena dobr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Uczeń powinien 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odtwórczo, lecz samodzielnie interpretować teksty źródłowe, podręcznikowe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wnioskować samodzielnie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analizować przeczytany tekst bez pomocy nauczyciel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sprawnie sytuować wydarzenia w czasie i w przestrzeni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         odtwórczo, lecz poprawnie wnioskować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rozumieć pojęcia, poprawnie stosować terminologię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logicznie posługiwać się ocenami zjawisk, wydarzeń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         wykazać pełną wiedzę od 71 do 84% treści programowych zawartych w podstawach programowych, wykazać się opanowaniem wiadomości z poziomu wymagań koniecznych i podstawowych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ziom wymagań Dopełniających (D) - ocena bardzo dobr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 powinien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rzetelnie i wnikliwie odpowiadać na pytania nauczyciel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stosować poprawną argumentację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poprawnie analizować wydarzenia w oparciu o zasób wiedzy nabytej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wykazywać pełną sprawność w sytuowaniu wydarzeń w czasie  i w przestrzeni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wykazywać pełną znajomość terminologii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         sprawnie posługiwać się mapą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wykazywać pełną znajomość treści programowych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znać i rozumieć przyczyny wydarzeń i zjawisk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        wykazać pełną wiedzę od 85 do 94 % treści programowych zawartych w podstawach programowych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ziom wymagań wykraczających- ocena celując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 powinien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         spełniać wymagania na stopień bardzo dobry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posiadać umiejętność selekcji wydarzeń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korzystać z literatury popularnonaukowej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wykazywać znajomość faktografii i terminologii pojęciowej wraz z treściami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wyróżniać się w wypowiedziach pełną samodzielnością językowo- stylistyczną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osiągnął znaczące sukcesy w olimpiadach lub konkursach historycznych albo posiada inne porównywalne osiągnięci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    wykazać pełną wiedzę od 95 do 100% treści programowych zawartych w podstawach programowy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X ANEKS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OTYCZĄCY OCENIANIA UCZNIÓW Z OPINIAMII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 PORADNI PSYCHOLOGICZNO - PEDAGOGICZNEJ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, który posiada opinię z Poradni Psychologiczno - Pedagogicznej dotyczącą obniżonego poziomu wymagań w szkole podstawowej na sprawdzianach oceniany jest na podstawie liczby uzyskanych punktów, według następujących zasad przeliczania:</w:t>
      </w:r>
    </w:p>
    <w:p>
      <w:pPr>
        <w:pStyle w:val="NormalnyWeb"/>
        <w:spacing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581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561"/>
        <w:gridCol w:w="3561"/>
      </w:tblGrid>
      <w:tr>
        <w:trPr/>
        <w:tc>
          <w:tcPr>
            <w:tcW w:w="24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prawdziany</w:t>
            </w:r>
          </w:p>
        </w:tc>
        <w:tc>
          <w:tcPr>
            <w:tcW w:w="3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unktacja</w:t>
            </w:r>
          </w:p>
        </w:tc>
        <w:tc>
          <w:tcPr>
            <w:tcW w:w="3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2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%-90%</w:t>
            </w:r>
          </w:p>
        </w:tc>
        <w:tc>
          <w:tcPr>
            <w:tcW w:w="3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elujący</w:t>
            </w:r>
          </w:p>
        </w:tc>
      </w:tr>
      <w:tr>
        <w:trPr/>
        <w:tc>
          <w:tcPr>
            <w:tcW w:w="2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9- 71%</w:t>
            </w:r>
          </w:p>
        </w:tc>
        <w:tc>
          <w:tcPr>
            <w:tcW w:w="3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bardzo dobry</w:t>
            </w:r>
          </w:p>
        </w:tc>
      </w:tr>
      <w:tr>
        <w:trPr/>
        <w:tc>
          <w:tcPr>
            <w:tcW w:w="2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0  - 55%</w:t>
            </w:r>
          </w:p>
        </w:tc>
        <w:tc>
          <w:tcPr>
            <w:tcW w:w="3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obry</w:t>
            </w:r>
          </w:p>
        </w:tc>
      </w:tr>
      <w:tr>
        <w:trPr/>
        <w:tc>
          <w:tcPr>
            <w:tcW w:w="2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4- 40 %</w:t>
            </w:r>
          </w:p>
        </w:tc>
        <w:tc>
          <w:tcPr>
            <w:tcW w:w="3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ostateczny</w:t>
            </w:r>
          </w:p>
        </w:tc>
      </w:tr>
      <w:tr>
        <w:trPr/>
        <w:tc>
          <w:tcPr>
            <w:tcW w:w="2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9% -20%</w:t>
            </w:r>
          </w:p>
        </w:tc>
        <w:tc>
          <w:tcPr>
            <w:tcW w:w="3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opuszczający</w:t>
            </w:r>
          </w:p>
        </w:tc>
      </w:tr>
      <w:tr>
        <w:trPr/>
        <w:tc>
          <w:tcPr>
            <w:tcW w:w="2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- 0%</w:t>
            </w:r>
          </w:p>
        </w:tc>
        <w:tc>
          <w:tcPr>
            <w:tcW w:w="3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iedostateczny</w:t>
            </w:r>
          </w:p>
        </w:tc>
      </w:tr>
    </w:tbl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RYTERIA WYSTAWIANIA OCENY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cenę niedostateczną</w:t>
      </w:r>
      <w:r>
        <w:rPr>
          <w:rFonts w:cs="Times New Roman" w:ascii="Times New Roman" w:hAnsi="Times New Roman"/>
          <w:sz w:val="20"/>
          <w:szCs w:val="20"/>
        </w:rPr>
        <w:t xml:space="preserve"> otrzymuje uczeń, który nie opanował wiadomości i umiejętności wymaganych w programie nauczani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cenę dopuszczającą </w:t>
      </w:r>
      <w:r>
        <w:rPr>
          <w:rFonts w:cs="Times New Roman" w:ascii="Times New Roman" w:hAnsi="Times New Roman"/>
          <w:sz w:val="20"/>
          <w:szCs w:val="20"/>
        </w:rPr>
        <w:t>otrzymuje uczeń, który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    zna od 20 % - 39% wiadomości określonymi podstawami programowymi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zna pojęcia częściowo i określić je przy pomocy pytań nauczyciela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         posiada umiejętności dokonywania odtwórczych, płytkich ocen przy pomocy nauczyciela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         odczytuje, częściowo ze zrozumieniem teksty podręcznikowe i źródłowe, interpretować je przy pomocy nauczyciela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         posługuje się słownikiem historycznym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przy pomocy częstych pytań pomocniczych uczeń może wypowiadać się prosto z elementami zastanowienia się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cenę dostateczną </w:t>
      </w:r>
      <w:r>
        <w:rPr>
          <w:rFonts w:cs="Times New Roman" w:ascii="Times New Roman" w:hAnsi="Times New Roman"/>
          <w:sz w:val="20"/>
          <w:szCs w:val="20"/>
        </w:rPr>
        <w:t>otrzymuje uczeń, który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         zna od 40%- 54% wiadomości określonych podstawami programowymi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         poprawnie łączy postacie historyczne z wydarzeniami bądź okresem, w którym odgrywały one ważną rolę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         częściowo rozumie podstawowe pojęcia i określać je przy pomocy nauczyciel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rozumie i przy pomocy nauczyciela wymienić najistotniejsze przyczyny i skutki zjawisk wydarzeń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cenę dobrą otrzymuje uczeń który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częściowo samodzielnie interpretować ważne fakty i wydarzenia historyczne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odczytuje treści tekstów źródłowych i interpretuje je przy pomocy nauczyciel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posiada częściową odtwórczą umiejętność analizowania przyczyn i skutków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        czyta ze zrozumieniem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uczeń może mieć trudności w lokowaniu wydarzeń w czasie i przestrzeni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wypowiadać się pełnymi zdaniami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         wykazywać znajomość od 55% do 70% określonych treści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zna najważniejsze pojęcia historyczne i nazwiska postaci historycznych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cenę bardzo dobrą </w:t>
      </w:r>
      <w:r>
        <w:rPr>
          <w:rFonts w:cs="Times New Roman" w:ascii="Times New Roman" w:hAnsi="Times New Roman"/>
          <w:sz w:val="20"/>
          <w:szCs w:val="20"/>
        </w:rPr>
        <w:t>otrzymuje uczeń, który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         przy bardzo niewielkiej pomocy nauczyciela interpretuje teksty źródłowe, podręcznikowe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samodzielnie wnioskuje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umieszcza wydarzenia w czasie i w przestrzeni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rozumie pojęcia historyczne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logicznie ocenia wydarzenia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         wykazać pełną wiedzę od 71% do 89 % treści programowych zawartych w podstawach program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cenę celującą </w:t>
      </w:r>
      <w:r>
        <w:rPr>
          <w:rFonts w:cs="Times New Roman" w:ascii="Times New Roman" w:hAnsi="Times New Roman"/>
          <w:sz w:val="20"/>
          <w:szCs w:val="20"/>
        </w:rPr>
        <w:t>otrzymuje uczeń, który potrafi 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siągnął znaczące sukcesy w olimpiadach lub konkursach historycznych albo posiada inne porównywalne osiągnięcia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         rzetelnie i wnikliwie odpowiada na pytania nauczyciel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stosować poprawną argumentację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poprawnie analizować wydarzenia w oparciu o zasób wiedzy nabytej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wykazywać pełną sprawność w sytuowaniu wydarzeń w czasie  i w przestrzeni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wykazywać pełną znajomość terminologii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         sprawnie posługiwać się mapą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wykazywać pełną znajomość treści programowych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znać i rozumieć przyczyny wydarzeń i zjawisk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         wykazać pełną wiedzę od 90% do 100 % treści programowych zawartych w podstawach programowych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czniom z dysleksjami, jeśli poproszą, tekst zostanie odczytany przez nauczyciela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ozostałe warunki oceniania na lekcjach historii pozostają bez zmian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290"/>
        </w:tabs>
        <w:ind w:left="290" w:hanging="1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060" w:hanging="5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680"/>
        </w:tabs>
        <w:ind w:left="624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17"/>
        </w:tabs>
        <w:ind w:left="692" w:hanging="335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17"/>
        </w:tabs>
        <w:ind w:left="46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534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3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8"/>
      </w:numPr>
      <w:spacing w:lineRule="auto" w:line="360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color w:val="000000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qFormat/>
    <w:rPr>
      <w:rFonts w:ascii="Arial Unicode MS" w:hAnsi="Arial Unicode MS" w:eastAsia="Arial Unicode MS" w:cs="Arial Unicode MS"/>
      <w:sz w:val="20"/>
      <w:szCs w:val="20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6:04:00Z</dcterms:created>
  <dc:creator>...</dc:creator>
  <dc:description/>
  <dc:language>en-US</dc:language>
  <cp:lastModifiedBy>Karolina</cp:lastModifiedBy>
  <cp:lastPrinted>2016-12-15T10:27:00Z</cp:lastPrinted>
  <dcterms:modified xsi:type="dcterms:W3CDTF">2020-11-30T16:04:00Z</dcterms:modified>
  <cp:revision>2</cp:revision>
  <dc:subject/>
  <dc:title>Przedmiotowy System Oceniania</dc:title>
</cp:coreProperties>
</file>