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50"/>
        <w:jc w:val="center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 xml:space="preserve">Regulamin przyznawania Stypendium Miasta Kalisza im. Świętego Jana Pawła II dla uczniów  </w:t>
      </w:r>
      <w:r>
        <w:rPr>
          <w:rFonts w:eastAsia="Times New Roman" w:cs="Open Sans;Times New Roman" w:ascii="Open Sans;Times New Roman" w:hAnsi="Open Sans;Times New Roman"/>
          <w:b/>
          <w:bCs/>
          <w:color w:val="1B7AB8"/>
          <w:sz w:val="20"/>
          <w:szCs w:val="20"/>
          <w:vertAlign w:val="superscript"/>
          <w:lang w:eastAsia="pl-PL"/>
        </w:rPr>
        <w:t>6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1. </w:t>
      </w: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Ilekroć w Regulaminie jest mowa o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szkole - rozumie się przez to szkołę publiczną lub niepubliczną o uprawnieniach szkoły publicznej, kształcąca na poziomie podstawowym i ponadpodstawowym mającą siedzibę i prowadząca działalność na terenie miasta Kalisza, z wyłączeniem szkół dla dorosłych i szkół policealnych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uczniu - rozumie się przez to ucznia szkoły określonej w pkt 1, zamieszkałego i zameldowanego na pobyt stały na terenie miasta Kalisza, lub legitymującego się Kaliską Kartą Mieszkańca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)dochodzie na członka rodziny - rozumie się przez to sumę miesięcznych przychodów z miesiąca poprzedzającego złożenie wniosku lub w przypadku utraty dochodu z miesiąca, w którym wniosek został złożony. Dochód rodziny ustala się na zasadach określonych w ustawie z dnia 12 marca 2004 r. o pomocy społecznej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)próg dochodowy - rozumie się przez to dochód do 1800,00 zł netto na członka rodziny ucznia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)I semestr roku szkolnego - rozumie się przez to okres od 1 września do ostatniego dnia zajęć dydaktyczno-wychowawczych przed rozpoczęciem ferii zimowych.</w:t>
      </w:r>
    </w:p>
    <w:p>
      <w:pPr>
        <w:pStyle w:val="Normal"/>
        <w:shd w:fill="FFFFFF" w:val="clear"/>
        <w:spacing w:lineRule="atLeast" w:line="396"/>
        <w:rPr/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6)II semestr roku szkolnego - rozumie się przez to okres po zakończeniu ferii zimowych do dnia zakończenia rocznych zajęć dydaktyczno-wychowawczych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2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Stypendium może otrzymać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uczeń klasy 4-8 szkoły podstawowej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uczeń szkoły ponadpodstawowej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Z wnioskiem o przyznanie stypendium występuje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rodzic lub opiekun prawny zamieszkały i zameldowany wspólnie z uczniem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szkoła, do której uczeń uczęszcza, po uzyskaniu pisemnej zgody rodziców lub opiekunów prawnych ucznia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)pełnoletni uczeń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Wnioski o przyznanie stypendium im. Świętego Jana Pawła II dla uczniów miasta Kalisza składa się w szkole, do której uczeń uczęszc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. Wnioski o przyznanie stypendium na pierwszy semestr roku szkolnego składa się do dnia zakończenia rocznych zajęć dydaktyczno - wychowawczych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. Wnioski o przyznanie stypendium na drugi semestr roku szkolnego składa się do ostatniego dnia zajęć dydaktycznych - wychowawczych przed rozpoczęciem ferii zimowych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6. Stypendium przyznaje się raz na semestr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7. Stypendium wypłaca się raz w okresie semestru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8. Wysokość stypendium za jeden semestr wynosi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w klasach 4-6 szkół podstawowych - 600 zł.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w klasach 7-8 szkół podstawowych - 700 zł.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)w szkołach ponadgimnazjalnych oraz ponadpodstawowych - 800 zł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9. Warunkiem przyznania stypendium jest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złożenie wniosku o przyznanie stypendium według wzoru stanowiącego załącznik nr 1 do Regulaminu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dołączenie do wniosku oświadczenia, według wzoru stanowiącego załącznik nr 2 do Regulaminu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0. Złożenie wniosku nie jest równoznaczne z otrzymaniem stypendium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3. </w:t>
      </w: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O stypendium mogą ubiegać się uczniowie spełniający łącznie kryteria:</w:t>
      </w:r>
    </w:p>
    <w:p>
      <w:pPr>
        <w:pStyle w:val="Normal"/>
        <w:shd w:fill="FFFFFF" w:val="clear"/>
        <w:spacing w:lineRule="atLeast" w:line="396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)średnia ocen osiągnięta w semestrze poprzedzającym semestr, na który składa się wniosek:</w:t>
      </w:r>
    </w:p>
    <w:p>
      <w:pPr>
        <w:pStyle w:val="Normal"/>
        <w:shd w:fill="FFFFFF" w:val="clear"/>
        <w:spacing w:lineRule="atLeast" w:line="396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a)uczniowie klas 4-6 szkół podstawowych - minimum 5.40,</w:t>
      </w:r>
    </w:p>
    <w:p>
      <w:pPr>
        <w:pStyle w:val="Normal"/>
        <w:shd w:fill="FFFFFF" w:val="clear"/>
        <w:spacing w:lineRule="atLeast" w:line="396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b)uczniowie klas 7-8 oraz szkół podstawowych - minimum 5.20,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c)uczniowie szkół ponadpodstawowych - minimum 5.00.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próg dochodowy,</w:t>
      </w:r>
    </w:p>
    <w:p>
      <w:pPr>
        <w:pStyle w:val="Normal"/>
        <w:shd w:fill="FFFFFF" w:val="clear"/>
        <w:spacing w:lineRule="atLeast" w:line="396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)dodatkowe osiągniecia w nauce lub aktywna postawa społeczna potwierdzona przez szkołę opiniami lub dokumentami,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4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Szkoła dokonuje weryfikacji wniosków pod względem formalnym i merytorycznym oraz przekazuje do Wydziału Edukacji tylko wnioski spełniające wszystkie kryteria określone w § 3 Regulaminu, posiadające pozytywną opinię Rady Pedagogicznej i Rady Rodziców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Przekazanie wniosków następuje w terminie 14 dni od daty określonej w § 2 ust. 4 i ust. 5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Wnioski niespełniające kryteriów określonych w Regulaminie pozostają w Szkole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. Szkoła jest zobowiązana do udzielenia dodatkowych wyjaśnień odnośnie przekazanych wniosków i uzupełnienie ich w ciągu 7 dni od wezwani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. Szkoła zawiadamia ucznia o przyznaniu Stypendium i dokonuje jego wypłaty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6. Opinie Rady Pedagogicznej i Rady Rodziców podpisują odpowiednio ich przewodniczący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5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Do oceny wniosków powołuje się Kapitułę ds. przyznawania stypendiów miasta Kalisza im. Świętego Jana Pawła II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W skład Kapituły wchodzi:</w:t>
      </w:r>
    </w:p>
    <w:p>
      <w:pPr>
        <w:pStyle w:val="Normal"/>
        <w:shd w:fill="FFFFFF" w:val="clear"/>
        <w:spacing w:lineRule="atLeast" w:line="360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-trzech Radnych Rady Miasta Kalisza,</w:t>
      </w:r>
    </w:p>
    <w:p>
      <w:pPr>
        <w:pStyle w:val="Normal"/>
        <w:shd w:fill="FFFFFF" w:val="clear"/>
        <w:spacing w:lineRule="atLeast" w:line="360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-dwóch Radnych Młodzieżowej Rady Miasta Kalisza,</w:t>
      </w:r>
    </w:p>
    <w:p>
      <w:pPr>
        <w:pStyle w:val="Normal"/>
        <w:shd w:fill="FFFFFF" w:val="clear"/>
        <w:spacing w:lineRule="atLeast" w:line="360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-trzech przedstawicieli Prezydenta Miasta Kalisza, w tym Naczelnik Wydziału Edukacji Urzędu Miasta Kalisza,</w:t>
      </w:r>
    </w:p>
    <w:p>
      <w:pPr>
        <w:pStyle w:val="Normal"/>
        <w:shd w:fill="FFFFFF" w:val="clear"/>
        <w:spacing w:lineRule="atLeast" w:line="360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-przedstawiciel Kurii Diecezjalnej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Kapitułę i przewodniczącego Kapituły powołuje Prezydent Miasta Kalis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. Tryb pracy Kapituły określa Prezydent Miasta Kalis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. Obsługę Kapituły zapewnia Wydział Edukacji Urzędu Miasta Kalisza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6. Pierwsze posiedzenie Kapituły odbywa się nie później niż w terminie 60 dni od dnia określonego w § 2 ust. 4 i ust. 5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6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Kapituła dokonuje analizy przekazanych przez szkołę wniosków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Kapituła ocenia złożone wnioski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Kapituła wyłania uczniów, którzy kwalifikują się do przyznania stypendium i przedstawia ich nazwiska Prezydentowi Miasta Kalis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. </w:t>
      </w:r>
    </w:p>
    <w:p>
      <w:pPr>
        <w:pStyle w:val="Normal"/>
        <w:shd w:fill="FFFFFF" w:val="clear"/>
        <w:spacing w:lineRule="atLeast" w:line="396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W szczególnie uzasadnionych przypadkach Kapituła może: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a)bez zachowania trybu, o którym mowa w § 4 rozpatrywać wnioski złożone przez Przewodniczącego Rady Miasta Kalisza i Prezydenta Miasta Kalisza, dotyczące uczniów spełniających kryterium, o którym mowa w § 3 pkt 3,</w:t>
      </w:r>
    </w:p>
    <w:p>
      <w:pPr>
        <w:pStyle w:val="Normal"/>
        <w:shd w:fill="FFFFFF" w:val="clear"/>
        <w:spacing w:lineRule="atLeast" w:line="396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b)rozpatrywać uzasadnione i złożone przez szkołę wnioski, dotyczące uczniów niespełniających kryteriów określonych w §3 pkt 1 i pkt 2.</w:t>
      </w:r>
    </w:p>
    <w:p>
      <w:pPr>
        <w:pStyle w:val="Normal"/>
        <w:shd w:fill="FFFFFF" w:val="clear"/>
        <w:spacing w:lineRule="atLeast" w:line="396" w:before="0" w:after="72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)W przypadku gdy liczba osób kwalifikujących się do przyznania stypendium będzie większa niż liczba stypendiów, priorytetowo traktowane będą wnioski spełniające wszystkie kryteria wymienione w §3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. (skreślony)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7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Stypendia przyznaje Prezydent Miasta Kalis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Stypendium ma charakter uznaniowy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W wyjątkowych sytuacjach Prezydent Miasta Kalisza, po uzyskaniu opinii Kapituły, może przyznać stypendium uczniowi zameldowanemu na pobyt stały na terenie miasta Kalisza, nie spełniającemu warunków określonych w §1 pkt 2, §2 ust. 1 oraz §3 Regulaminu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4. Dopuszcza się złożenie, do Prezydenta Miasta Kalisza, wniosku o przyznanie stypendium przez ucznia szkoły wymienionej w §1 pkt 1 nie mającej siedziby na terenie miasta Kalisza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5. Stypendia przyznane przez Prezydenta Miasta Kalisza w sytuacji określonej w ust. 4, są wypłacane przez Wydział Edukacji Urzędu Miasta Kalisza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8. 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1. Stypendium nie może być przyznane uczniowi, którego wniosek o stypendium zawiera dane nieprawdziwe lub niepełne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2. Stypendysta zwraca stypendium jeżeli w okresie na jaki otrzymał stypendium przerwał naukę, chyba że przerwanie nauki nastąpiło z przyczyn zdrowotnych.</w:t>
      </w:r>
    </w:p>
    <w:p>
      <w:pPr>
        <w:pStyle w:val="Normal"/>
        <w:shd w:fill="FFFFFF" w:val="clear"/>
        <w:spacing w:lineRule="atLeast" w:line="3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3. O przerwaniu przez stypendystę nauki Szkoła powiadamia Przewodniczącego Kapituły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lang w:eastAsia="pl-PL"/>
        </w:rPr>
        <w:t>§  9. </w:t>
      </w: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  <w:t>O wszelkich wątpliwościach mogących wyniknąć w trakcie procedury wnioskowania i weryfikacji wniosków rozstrzyga Prezydent Miasta Kalisza.</w:t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33333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5:00Z</dcterms:created>
  <dc:creator>Hanna Szkudlarek</dc:creator>
  <dc:description/>
  <dc:language>en-US</dc:language>
  <cp:lastModifiedBy>Hp-Pavilion</cp:lastModifiedBy>
  <dcterms:modified xsi:type="dcterms:W3CDTF">2020-06-04T14:15:00Z</dcterms:modified>
  <cp:revision>2</cp:revision>
  <dc:subject/>
  <dc:title/>
</cp:coreProperties>
</file>