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  <w:t>do Zarządzenia Nr 24/2015</w:t>
        <w:br/>
        <w:t>Dyrektora Szkoły Podstawowej Nr 12</w:t>
        <w:br/>
        <w:t>w Kalisz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l-PL"/>
        </w:rPr>
        <w:t xml:space="preserve">Regulamin biblioteki i czytelni przy Szkole Podstawowej nr 12 </w:t>
        <w:br/>
        <w:t>im. Księcia Bolesława Pobożnego w Kalisz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Regulamin bibliote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a i warunki korzystania z wypożyczalni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szkolna udostępnia zbiory uczniom, nauczycielom, pracownikom szkoły oraz rodzicom uczniów naszej szkoły w czasie określonym harmonogramem pracy biblioteki na dany rok szkoln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biblioteki jest bezpłatn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pożyczalni mogą korzystać wszyscy uczniowie, którzy dobrze opanowali technikę czytania (kl. II-VI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ibliotece należy zachowywać się spokojnie i cicho, mówić szeptem i nie przeszkadzać innym. </w:t>
        <w:br/>
      </w:r>
      <w:r>
        <w:rPr>
          <w:rFonts w:cs="Times New Roman" w:ascii="Times New Roman" w:hAnsi="Times New Roman"/>
          <w:sz w:val="24"/>
          <w:szCs w:val="24"/>
        </w:rPr>
        <w:t>Korzystający z biblioteki, którzy zachowują się głośno, nie szanują  mienia biblioteki lub łamią zasady obowiązującego regulaminu, mogą być z biblioteki wyproszen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bliotece obowiązuje zakaz spożywania posiłków i picia napojów</w:t>
      </w:r>
      <w:r>
        <w:rPr>
          <w:rFonts w:cs="Times New Roman" w:ascii="Times New Roman" w:hAnsi="Times New Roman"/>
          <w:sz w:val="24"/>
          <w:szCs w:val="24"/>
        </w:rPr>
        <w:t xml:space="preserve"> oraz używania telefonów komórkowych i innych urządzeń, które mogą zakłócić ciszę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ik odpowiada materialnie za zniszczenie, uszkodzenie lub poplamienie wypożyczonych książek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wa tygodnie przed zakończeniem roku szkolnego wszystkie książki wypożyczone z biblioteki powinny być zwrócon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m przypadku bibliotekarz może zażądać zwrotu książek przed upływem ustalonego termin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ożyczenia książek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ik może wypożyczać książki tylko na swoje nazwisk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ki, wypożyczonej na swoje nazwisko nie można przekazywać osobom trzeci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IV-VI jednorazowo mogą wypożyczyć dwie książki na dwa tygodn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młodszych jednorazowo mogą wypożyczyć jedną książkę na dwa tygodn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rotu wypożyczonej książki może zostać przedłużony po skontaktowaniu się z bibliotekarzem. </w:t>
        <w:br/>
        <w:t>Przedłużeniu nie podlegają lektury szkoln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trzymanie książki bez uzgodnienia z bibliotekarzem uczeń zobowiązany jest do wykonania zakładki do książki: 1 zakładka za 1 tydzień przetrzymania 1 tytułu.</w:t>
        <w:br/>
        <w:t>- bibliotekarz prowadzi rejestr uczniów zobowiązanych do wykonania zakładki;</w:t>
        <w:br/>
        <w:t>- zakładki uczeń wykonuje własnoręcznie (nie kupuje);</w:t>
        <w:br/>
        <w:t xml:space="preserve">- prac nie wykonują uczniowie, którzy nie oddali książki w terminie z powodu </w:t>
        <w:br/>
        <w:t xml:space="preserve">  choroby;</w:t>
        <w:br/>
        <w:t xml:space="preserve">- wykonane zakładki wykorzystane będą na nagrody w konkursach i akcjach  </w:t>
        <w:br/>
        <w:t xml:space="preserve">   bibliotecznych;</w:t>
        <w:br/>
        <w:t xml:space="preserve">- wszelkie wątpliwości dot. zapisów w pkt. 6 uczeń lub rodzic może rozstrzygnąć </w:t>
        <w:br/>
        <w:t xml:space="preserve">  w kontaktując się bezpośrednio z bibliotekarzem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niowie klas 1-5, w ostatnim tygodniu roku szkolnego, mogą wypożyczyć książki na okres wakacji.</w:t>
        <w:br/>
        <w:t>Ilość wypożyczonych książek jest do uzgodnienia z bibliotekarzami (maksymalnie 3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iążki wypożyczone na wakacje należy zwrócić w pierwszych dniach wrześ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ki na wakacje nie może wypożyczyć uczeń/uczennica, który po wakacjach nie wraca do naszej szkoł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bsolwenci klas szóstych muszą rozliczyć się z biblioteką szkolną na miesiąc przed zakończeniem roku szkolnego, jednak nie później niż na  tydzień przed końcem zajęć, przez podpisanie karty obiegowej. </w:t>
        <w:br/>
        <w:t>Procedura i wzór karty na końcu regulamin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, którzy opuszczają szkołę w trakcie roku szkolnego zobowiązani są </w:t>
        <w:br/>
        <w:t>do rozliczenia się z biblioteką przez podpisanie karty obiegowej (wg procedury i karty zawartej w regulaminie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nieodpłatnie wypożycza uczniom podręczniki/materiały edukacyjne mające postać papierową. Szczegółowe zasady ich wypożyczania określa </w:t>
      </w:r>
      <w:r>
        <w:rPr>
          <w:rFonts w:cs="Times New Roman" w:ascii="Times New Roman" w:hAnsi="Times New Roman"/>
          <w:i/>
          <w:sz w:val="24"/>
          <w:szCs w:val="24"/>
        </w:rPr>
        <w:t>Regulamin wypożyczania i udostępniania podręczników (materiałów edukacyjnych) dla uczniów Szkoły Podstawowej nr 12 im. Księcia Bolesława Pobożnego w Kalisz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zanowanie książek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ik szanuje i dba o wypożyczone książki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obowiązek sprawdzić stan wypożyczanej książki w obecności bibliotekarz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an wypożyczonej książki odpowiada uczeń, który ją wypożyczył. </w:t>
        <w:br/>
        <w:t xml:space="preserve">Ma obowiązek o nią dbać, a nawet naprawić – jeżeli tego wymaga (nie wolno dokonywać zakreśleń, notatek na marginesach, zaginania lub wyrywania kartek </w:t>
        <w:br/>
        <w:t>i innych zniszczeń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cy odpowiadają materialnie za zniszczenie lub zagubienie wypożyczonych książek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gubioną lub zniszczoną lekturę szkolną można zastąpić wyłącznie pozycją o tym samym tytule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y zgubieniu lub zniszczeniu innej książki niż lektura szkolna czytelnik ma obowiązek uzgodnić z bibliotekarzem formę zadośćuczynienia – odkupienie innej pozycji (książka, komiks o odpowiedniej tematyce) lub praca na rzecz biblioteki </w:t>
        <w:br/>
        <w:t>(np. przy naprawie zniszczonych książek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praca biblioteki szkolnej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szkolna współpracuje z nauczycielami i wychowawcami naszej szkoły poprzez realizację ścieżki międzyprzedmiotow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szkolna współpracuje z innymi bibliotekami poprzez: wymianę doświadczeń, konkursy czytelnicze i plastyczne, spotkania literack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>Zadania nauczyciela - bibliotekarza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książek i innych źródeł informacj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do poszukiwania, porządkowania i wykorzystywania informacji z różnych źródeł oraz efektywnego posługiwania się technologią informacyjną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edukacji czytelniczej i medialnej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zanie i rozwijanie indywidualnych zainteresowań uczniów oraz wyrabianie </w:t>
        <w:br/>
        <w:t>i pogłębianie u uczniów nawyku czytania i uczenia się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rganizowanie różnorodnych działań rozwijających wrażliwość kulturową i społ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tym: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e aktywu bibliotecznego;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akcji i konkursów rozwijających wrażliwość kulturową;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e na kulturę i tradycję poprzez organizację imprez okolicznościowych;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e „Kliniki książek”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anie współpracy z rodzicami: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nie rodziców do czytania uczniom fragmentów książek na lekcjach;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ja „Podaruj drugie życie książce”;</w:t>
      </w:r>
    </w:p>
    <w:p>
      <w:pPr>
        <w:pStyle w:val="Normal"/>
        <w:numPr>
          <w:ilvl w:val="1"/>
          <w:numId w:val="9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bibliotekarzy i Dyrektora Szkoły z rodzicami oraz zaproszonymi gośćmi nt czytelnictwa dzieci i itp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Regulamin czytelni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zytelni można korzystać w godzinach pracy biblioteki szkolnej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zytelni mogą korzystać wszyscy uczniowie i nauczyciele oraz rodzice uczniów naszej szkoły, zapisani do bibliotek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ytelni należy wchodzić:</w:t>
        <w:br/>
        <w:t xml:space="preserve">- spokojnie, </w:t>
        <w:br/>
        <w:t xml:space="preserve">- bez okryć wierzchnich, </w:t>
        <w:br/>
        <w:t xml:space="preserve">- obuwiu zmiennym, </w:t>
        <w:br/>
        <w:t>- z czystymi rękami,</w:t>
        <w:br/>
        <w:t>- bez jedzenia i pic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ytelni obowiązuje cisz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niowie przebywający w czytelni pozostają pod opieką bibliotekarza lub nauczyciela prowadzącego zajęc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ytelni można korzystać ze zbiorów wypożyczalni, czasopism i księgozbioru podręczn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Kopiowanie materiałów dopuszczalne jest wyłącznie za zgodą bibliotekarz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Książki i czasopisma należy szanować, a zauważone uszkodzenia należy zgłosić bibliotekarzow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opism nie można wynosić poza czytelnię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opisma odkłada się na ustalone miejs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ytelni można korzystać z ICIM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Zasady korzystania z ICIM:</w:t>
      </w:r>
    </w:p>
    <w:p>
      <w:pPr>
        <w:pStyle w:val="NormalnyWeb"/>
        <w:tabs>
          <w:tab w:val="left" w:pos="284" w:leader="none"/>
          <w:tab w:val="left" w:pos="426" w:leader="none"/>
          <w:tab w:val="left" w:pos="993" w:leader="none"/>
        </w:tabs>
        <w:spacing w:before="0" w:after="120"/>
        <w:jc w:val="both"/>
        <w:rPr/>
      </w:pPr>
      <w:r>
        <w:rPr/>
        <w:t>a) z ICIM mogą korzystać wszyscy uczniowie, nauczyciele i inni pracownicy SP12 w Kaliszu w godzinach pracy biblioteki szkolnej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b)  komputery służą celom edukacyjnym (samodzielne wyszukiwanie informacji w Internecie, przeglądanie programów edukacyjnych, wykonywanie własnych prac dla nauki własnej itp.)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c) zabrania się wykorzystywania sprzętów informatycznych w ICIM do gier komputerowych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d) </w:t>
      </w:r>
      <w:r>
        <w:rPr>
          <w:spacing w:val="-6"/>
        </w:rPr>
        <w:t>stanowiska komputerowe umożliwiają korzystanie ze zbiorów multimedialnych oraz Internetu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e) </w:t>
      </w:r>
      <w:r>
        <w:rPr>
          <w:spacing w:val="-6"/>
        </w:rPr>
        <w:t>użytkownik komputera musi posiadać elementarną znajomość obsługi komputera i programu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f) praca przy komputerze jest możliwa po otrzymaniu zgody bibliotekarza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g) imię, nazwisko i klasa użytkownika zapisywana jest w </w:t>
      </w:r>
      <w:r>
        <w:rPr>
          <w:i/>
        </w:rPr>
        <w:t>Zeszycie odwiedzin ICIM</w:t>
      </w:r>
      <w:r>
        <w:rPr/>
        <w:t>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h) bibliotekarz nie ma obowiązku udzielania stałej pomocy w tworzeniu dokumentów przez użytkownika, czy w obsługiwaniu wybranego przez niego programu. Może udzielić pomocy, jeśli aktualnie dysponuje czasem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i) zasoby sieci mogą być wykorzystywane przez użytkowników w celach, które nie naruszają obowiązujących norm prawnych, moralnych i obyczajowych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j) przy jednym stanowisku mogą pracować maksymalnie dwie osoby, które odpowiadają </w:t>
        <w:br/>
        <w:t>za stan zajmowanego przez siebie komputera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k) jednorazowo można korzystać z komputera  do 1 godziny lekcyjnej. W przypadku wolnych stanowisk czas pracy może być wydłużony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l) możliwa jest rezerwacja stanowiska komputerowego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ł) pierwszeństwo w korzystaniu z komputerów mają uczniowie, który nie posiadają własnego sprzętu informatycznego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m) zabrania się dokonywania zmian w istniejącym oprogramowaniu i ustawieniach systemowych oraz włączania i wyłączania kabli zasilających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n) nie wolno wgrywać własnych programów, kasować zainstalowanych, dokonywać zmian </w:t>
        <w:br/>
        <w:t>w systemie komputerowym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o) z drukarki można korzystać po uzyskaniu zgody nauczyciela bibliotekarza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p) za wszelkie mechaniczne uszkodzenie sprzętu komputerowego i oprogramowania odpowiada materialnie użytkownik. Jeśli jest niepełnoletni, wtedy odpowiedzialność ponoszą jego rodzice lub prawni opiekunowie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r) dla komfortu pracy wszystkich użytkowników w czytelni należy zachować ciszę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s) nie wolno korzystać z telefonów komórkowych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ś) nie wolno wnosić napojów ani jedzenia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t) wszelkie uszkodzenia lub nieprawidłowości w pracy komputera należy natychmiast zgłaszać bibliotekarzowi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>u) użytkownik może zostać wyproszony z centrum w sytuacji, gdy jego postawa budzić będzie zastrzeżenia (niekulturalne zachowanie, przeklinanie, przeszkadzanie w pracy innym użytkownikom i in.);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w) niestosowanie się do zasad regulaminu może spowodować zakaz korzystania </w:t>
        <w:br/>
        <w:t>ze stanowiska komputerowego na okres wskazany przez nauczyciela bibliotekarza.</w:t>
      </w:r>
    </w:p>
    <w:p>
      <w:pPr>
        <w:pStyle w:val="NormalnyWeb"/>
        <w:tabs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Rozstrzyganie spraw nieuregulowanych w </w:t>
      </w:r>
      <w:r>
        <w:rPr>
          <w:i/>
        </w:rPr>
        <w:t>Zasadach korzystania z ICIM</w:t>
      </w:r>
      <w:r>
        <w:rPr/>
        <w:t xml:space="preserve"> leży w kompetencjach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rocedury obowiązujące absolwentów i  uczniów zmieniających szkołę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Podstawowej nr 12 w Kaliszu absolwentów i uczniów zmieniających szkołę obowiązuje rozliczenie się na podstawie Karty Obiegowej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zliczenie się ze szkołą odpowiedzialny jest uczeń oraz jego rodzice/prawni opiekunowi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zmieniający szkołę lub jego rodzic/prawny opiekun ma obowiązek osobiście pobrać Kartę od Sekretarza Szkoły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prawny opiekun ma obowiązek przekazać wypełnioną Kartę Obiegową do sekretariatu szkoły najpóźniej w ostatnim dniu pobytu dziecka w naszej placówc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arty Obiegowe dla absolwentów pobierają wychowawcy klas szóstych na początku czerwca </w:t>
        <w:br/>
        <w:t>od Sekretarza Szkoły i przekazują uczniom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ci oddają wypełnioną Kartę Obiegową najpóźniej na tydzień przed zakończeniem roku szkolnego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rozliczenia się przez ucznia z zobowiązań lub niedostarczenia Karty Obiegowej </w:t>
        <w:br/>
        <w:t xml:space="preserve">w wyznaczonym terminie wychowawca wzywa rodziców/prawnych opiekunów zobowiązując </w:t>
        <w:br/>
        <w:t>ich do rozwiązania zaistniałych trudnośc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uzyskuje podpisy w chwili kiedy zwróci własność szkoły: 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bibliotekarza po oddaniu wszystkich wypożyczonych książek i materiałów,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ekretarza Szkoły po podpisaniu się w Księdze Absolwentów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auczyciela wychowania fizycznego po rozliczeniu się ze stroju i sprzętu sportowego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ychowawcy po oddaniu kluczyka do szafki i innych zaległości oraz uzyskaniu pozostałych podpisów na Karcie Obiegowej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Kary Obiegowe zbierają wychowawcy klas.</w:t>
      </w:r>
    </w:p>
    <w:p>
      <w:pPr>
        <w:pStyle w:val="Akapitzlist"/>
        <w:spacing w:before="0" w:after="120"/>
        <w:ind w:left="284" w:hanging="284"/>
        <w:contextualSpacing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/>
        <w:t>Wzór Karty Obieg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ARTA OBIEGOWA   UCZNIA SZKOŁY PODSTAWOWEJ NR 12 W KALISZ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, klasa …………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imię i nazwisko ucznia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biblioteka szkolna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.……………………….…………………………………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data i podpis bibliotekarza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  <w:br/>
            </w:r>
            <w:r>
              <w:rPr>
                <w:rFonts w:cs="Times New Roman" w:ascii="Times New Roman" w:hAnsi="Times New Roman"/>
              </w:rPr>
              <w:t>wychowanie fizyczne …………………………….…………………………………………………………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data i podpis nauczyciela)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</w:rPr>
              <w:t>sekretariat szkoły   …………………………….……………………………………………………………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data i podpis Sekretarza Szkoły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twierdzam, że uczeń rozliczył się z wszelkich zobowiązań wobec naszej szkoły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data i podpis wychowawcy klasy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8:00Z</dcterms:created>
  <dc:creator>Hp-Pavilion</dc:creator>
  <dc:description/>
  <cp:keywords/>
  <dc:language>en-US</dc:language>
  <cp:lastModifiedBy>Hp-Pavilion</cp:lastModifiedBy>
  <cp:lastPrinted>2017-01-24T10:11:00Z</cp:lastPrinted>
  <dcterms:modified xsi:type="dcterms:W3CDTF">2017-01-24T21:20:00Z</dcterms:modified>
  <cp:revision>24</cp:revision>
  <dc:subject/>
  <dc:title/>
</cp:coreProperties>
</file>