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r>
    </w:p>
    <w:p>
      <w:pPr>
        <w:pStyle w:val="Normal"/>
        <w:spacing w:lineRule="auto" w:line="36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t xml:space="preserve">RAPORT Z EWALUACJI WEWNĘTRZNEJ  W SZKOLE PODSTAWOWEJ NR 12 </w:t>
      </w:r>
    </w:p>
    <w:p>
      <w:pPr>
        <w:pStyle w:val="Normal"/>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t xml:space="preserve">W KALISZU </w:t>
      </w:r>
    </w:p>
    <w:p>
      <w:pPr>
        <w:pStyle w:val="Normal"/>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t xml:space="preserve">W  ROKU SZKOLNYM 2015/2016 R. </w:t>
      </w:r>
    </w:p>
    <w:p>
      <w:pPr>
        <w:pStyle w:val="Normal"/>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t>DOTYCZĄCY:</w:t>
      </w:r>
    </w:p>
    <w:p>
      <w:pPr>
        <w:pStyle w:val="Normal"/>
        <w:spacing w:lineRule="auto" w:line="360" w:before="0" w:after="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before="0" w:after="0"/>
        <w:jc w:val="center"/>
        <w:rPr>
          <w:rFonts w:ascii="Times New Roman" w:hAnsi="Times New Roman" w:cs="Times New Roman"/>
          <w:b/>
          <w:b/>
          <w:i/>
          <w:i/>
          <w:sz w:val="52"/>
          <w:szCs w:val="52"/>
        </w:rPr>
      </w:pPr>
      <w:r>
        <w:rPr>
          <w:rFonts w:cs="Times New Roman" w:ascii="Times New Roman" w:hAnsi="Times New Roman"/>
          <w:b/>
          <w:i/>
          <w:sz w:val="52"/>
          <w:szCs w:val="52"/>
        </w:rPr>
        <w:t>DIAGNOZY STOPNIA PARTYCYPACJI RODZICÓW I ICH OCZEKIWAŃ W WSPÓŁDECYDOWANIU O SZKOLE.</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Default"/>
        <w:jc w:val="both"/>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KALISZ, MARZEC 2016R.</w:t>
      </w:r>
    </w:p>
    <w:p>
      <w:pPr>
        <w:pStyle w:val="Default"/>
        <w:spacing w:lineRule="auto" w:line="276"/>
        <w:jc w:val="both"/>
        <w:rPr/>
      </w:pPr>
      <w:r>
        <w:rPr/>
        <w:t>Prezentowany raport jest rezultatem ewaluacji wewn</w:t>
      </w:r>
      <w:r>
        <w:rPr>
          <w:rFonts w:eastAsia="TimesNewRoman;MS Mincho"/>
        </w:rPr>
        <w:t>ę</w:t>
      </w:r>
      <w:r>
        <w:rPr/>
        <w:t>trznej przeprowadzonej w Szkole Podstawowej nr 12 w Kaliszu przez zespół do spraw ewaluacji w składzie:</w:t>
      </w:r>
    </w:p>
    <w:p>
      <w:pPr>
        <w:pStyle w:val="Default"/>
        <w:spacing w:lineRule="auto" w:line="276"/>
        <w:jc w:val="both"/>
        <w:rPr/>
      </w:pPr>
      <w:r>
        <w:rPr/>
        <w:t>- mgr Izabela Jaśkiewicz (koordynator)</w:t>
      </w:r>
    </w:p>
    <w:p>
      <w:pPr>
        <w:pStyle w:val="Default"/>
        <w:spacing w:lineRule="auto" w:line="276"/>
        <w:jc w:val="both"/>
        <w:rPr/>
      </w:pPr>
      <w:r>
        <w:rPr/>
        <w:t>- Ewa Szymczak</w:t>
      </w:r>
    </w:p>
    <w:p>
      <w:pPr>
        <w:pStyle w:val="Default"/>
        <w:spacing w:lineRule="auto" w:line="276"/>
        <w:jc w:val="both"/>
        <w:rPr/>
      </w:pPr>
      <w:r>
        <w:rPr/>
        <w:t>- mgr Marta Sompolska</w:t>
      </w:r>
    </w:p>
    <w:p>
      <w:pPr>
        <w:pStyle w:val="Default"/>
        <w:spacing w:lineRule="auto" w:line="276"/>
        <w:jc w:val="both"/>
        <w:rPr/>
      </w:pPr>
      <w:r>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port przeznaczony jest dla Dyrektora Szkoły, Rady Pedagogicznej i Rady Rodziców.</w:t>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Raport z ewaluacji dotyczy </w:t>
      </w:r>
      <w:r>
        <w:rPr>
          <w:rFonts w:cs="Times New Roman" w:ascii="Times New Roman" w:hAnsi="Times New Roman"/>
          <w:b/>
          <w:bCs/>
          <w:sz w:val="24"/>
          <w:szCs w:val="24"/>
        </w:rPr>
        <w:t>Diagnozy stopnia partycypacji rodziców i ich oczekiwań w współdecydowaniu o szkole.</w:t>
      </w:r>
    </w:p>
    <w:p>
      <w:pPr>
        <w:pStyle w:val="Normal"/>
        <w:autoSpaceDE w:val="false"/>
        <w:spacing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waluacja miała na celu:</w:t>
      </w:r>
    </w:p>
    <w:p>
      <w:pPr>
        <w:pStyle w:val="Normal"/>
        <w:numPr>
          <w:ilvl w:val="0"/>
          <w:numId w:val="11"/>
        </w:numPr>
        <w:spacing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pozyskanie informacji na temat zakresu i stopnia współdziałania szkoły z rodzicami, </w:t>
      </w:r>
    </w:p>
    <w:p>
      <w:pPr>
        <w:pStyle w:val="Normal"/>
        <w:numPr>
          <w:ilvl w:val="0"/>
          <w:numId w:val="11"/>
        </w:numPr>
        <w:spacing w:before="0" w:after="0"/>
        <w:ind w:left="0" w:hanging="284"/>
        <w:jc w:val="both"/>
        <w:rPr>
          <w:rFonts w:ascii="Times New Roman" w:hAnsi="Times New Roman" w:cs="Times New Roman"/>
          <w:sz w:val="24"/>
          <w:szCs w:val="24"/>
        </w:rPr>
      </w:pPr>
      <w:r>
        <w:rPr>
          <w:rFonts w:cs="Times New Roman" w:ascii="Times New Roman" w:hAnsi="Times New Roman"/>
          <w:sz w:val="24"/>
          <w:szCs w:val="24"/>
        </w:rPr>
        <w:t>diagnozę oczekiwań rodziców dotyczących współdecydowania o szkole,</w:t>
      </w:r>
    </w:p>
    <w:p>
      <w:pPr>
        <w:pStyle w:val="Normal"/>
        <w:numPr>
          <w:ilvl w:val="0"/>
          <w:numId w:val="11"/>
        </w:numPr>
        <w:spacing w:before="0" w:after="0"/>
        <w:ind w:left="0" w:hanging="284"/>
        <w:jc w:val="both"/>
        <w:rPr>
          <w:rFonts w:ascii="Times New Roman" w:hAnsi="Times New Roman" w:cs="Times New Roman"/>
          <w:sz w:val="24"/>
          <w:szCs w:val="24"/>
        </w:rPr>
      </w:pPr>
      <w:r>
        <w:rPr>
          <w:rFonts w:cs="Times New Roman" w:ascii="Times New Roman" w:hAnsi="Times New Roman"/>
          <w:sz w:val="24"/>
          <w:szCs w:val="24"/>
        </w:rPr>
        <w:t>doskonalenie współpracy szkoły z rodzicami.</w:t>
      </w:r>
    </w:p>
    <w:p>
      <w:pPr>
        <w:pStyle w:val="Normal"/>
        <w:autoSpaceDE w:val="fals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efekcie ewaluacji uzyskano informacje, czy  współpraca i współdziałanie szkoły z rodzicami  jest zadowalające dla obu stron, oraz na co,  należałoby w relacjach rodzice-szkoła, zwrócić większą uwagę, co należałoby zmienić. Uzyskano również informację w jaki sposób możnaby to zrobić.</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metodologii:</w:t>
      </w:r>
    </w:p>
    <w:p>
      <w:pPr>
        <w:pStyle w:val="Normal"/>
        <w:autoSpaceDE w:val="false"/>
        <w:spacing w:before="0" w:after="0"/>
        <w:jc w:val="both"/>
        <w:rPr/>
      </w:pPr>
      <w:r>
        <w:rPr>
          <w:rFonts w:cs="Times New Roman" w:ascii="Times New Roman" w:hAnsi="Times New Roman"/>
          <w:color w:val="000000"/>
          <w:sz w:val="24"/>
          <w:szCs w:val="24"/>
        </w:rPr>
        <w:t>Badanie zostało zrealizowane w lutym 2016r. przez zespół do spraw ewaluacji.</w:t>
      </w:r>
    </w:p>
    <w:p>
      <w:pPr>
        <w:pStyle w:val="Normal"/>
        <w:autoSpaceDE w:val="false"/>
        <w:spacing w:before="0" w:after="0"/>
        <w:jc w:val="both"/>
        <w:rPr/>
      </w:pPr>
      <w:r>
        <w:rPr>
          <w:rFonts w:cs="Times New Roman" w:ascii="Times New Roman" w:hAnsi="Times New Roman"/>
          <w:color w:val="000000"/>
          <w:sz w:val="24"/>
          <w:szCs w:val="24"/>
        </w:rPr>
        <w:t>W trakcie ewaluacji zbierano  informacje  pochodz</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 xml:space="preserve">ce  z wielu  </w:t>
      </w:r>
      <w:r>
        <w:rPr>
          <w:rFonts w:eastAsia="TimesNewRoman;MS Mincho" w:cs="Times New Roman" w:ascii="Times New Roman" w:hAnsi="Times New Roman"/>
          <w:color w:val="000000"/>
          <w:sz w:val="24"/>
          <w:szCs w:val="24"/>
        </w:rPr>
        <w:t>ź</w:t>
      </w:r>
      <w:r>
        <w:rPr>
          <w:rFonts w:cs="Times New Roman" w:ascii="Times New Roman" w:hAnsi="Times New Roman"/>
          <w:color w:val="000000"/>
          <w:sz w:val="24"/>
          <w:szCs w:val="24"/>
        </w:rPr>
        <w:t>ródeł: od  dyrektora szkoły,  ucz</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 xml:space="preserve">cych w szkole nauczycieli, wychowawców, pracowników szkoły, pedagoga szkolnego, rodziców.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gromadzenia danych wykorzystano metody: </w:t>
      </w:r>
    </w:p>
    <w:p>
      <w:pPr>
        <w:pStyle w:val="Akapitzlist"/>
        <w:numPr>
          <w:ilvl w:val="0"/>
          <w:numId w:val="16"/>
        </w:numPr>
        <w:autoSpaceDE w:val="false"/>
        <w:spacing w:before="0" w:after="0"/>
        <w:contextualSpacing/>
        <w:jc w:val="both"/>
        <w:rPr/>
      </w:pPr>
      <w:r>
        <w:rPr>
          <w:rFonts w:cs="Times New Roman" w:ascii="Times New Roman" w:hAnsi="Times New Roman"/>
          <w:color w:val="000000"/>
          <w:sz w:val="24"/>
          <w:szCs w:val="24"/>
        </w:rPr>
        <w:t>il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 xml:space="preserve">ciowe: wywiad z dyrektorem szkoły, ankiety przeprowadzone wśród rodziców, nauczycieli i wychowawców, </w:t>
      </w:r>
    </w:p>
    <w:p>
      <w:pPr>
        <w:pStyle w:val="Normal"/>
        <w:numPr>
          <w:ilvl w:val="0"/>
          <w:numId w:val="16"/>
        </w:numPr>
        <w:spacing w:before="0" w:after="0"/>
        <w:jc w:val="both"/>
        <w:rPr/>
      </w:pPr>
      <w:r>
        <w:rPr>
          <w:rFonts w:cs="Times New Roman" w:ascii="Times New Roman" w:hAnsi="Times New Roman"/>
          <w:color w:val="000000"/>
          <w:sz w:val="24"/>
          <w:szCs w:val="24"/>
        </w:rPr>
        <w:t>jakościowe:</w:t>
      </w:r>
      <w:r>
        <w:rPr>
          <w:rFonts w:cs="Times New Roman" w:ascii="Times New Roman" w:hAnsi="Times New Roman"/>
          <w:sz w:val="24"/>
          <w:szCs w:val="24"/>
        </w:rPr>
        <w:t xml:space="preserve"> analiza dokumentacji: protokoły posiedzeń Rad Pedagogicznych, zapisy </w:t>
        <w:br/>
        <w:t>w dziennikach lekcyjnych.</w:t>
      </w:r>
    </w:p>
    <w:p>
      <w:pPr>
        <w:pStyle w:val="Akapitzlist"/>
        <w:numPr>
          <w:ilvl w:val="0"/>
          <w:numId w:val="16"/>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indywidualne rozmowy z rodzicami</w:t>
      </w:r>
    </w:p>
    <w:p>
      <w:pPr>
        <w:pStyle w:val="Akapitzlist"/>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cje ogólne i statystyczne</w:t>
      </w:r>
    </w:p>
    <w:p>
      <w:pPr>
        <w:pStyle w:val="Normal"/>
        <w:spacing w:before="0" w:after="0"/>
        <w:jc w:val="both"/>
        <w:rPr/>
      </w:pPr>
      <w:r>
        <w:rPr>
          <w:rFonts w:cs="Times New Roman" w:ascii="Times New Roman" w:hAnsi="Times New Roman"/>
          <w:color w:val="000000"/>
          <w:sz w:val="24"/>
          <w:szCs w:val="24"/>
        </w:rPr>
        <w:t>Badaniami ankietowymi objęto:</w:t>
      </w:r>
    </w:p>
    <w:p>
      <w:pPr>
        <w:pStyle w:val="Normal"/>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101 rodziców uczniów klas 2-5</w:t>
      </w:r>
    </w:p>
    <w:p>
      <w:pPr>
        <w:pStyle w:val="Normal"/>
        <w:numPr>
          <w:ilvl w:val="0"/>
          <w:numId w:val="5"/>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nauczycieli  i wychowawców</w:t>
      </w:r>
    </w:p>
    <w:p>
      <w:pPr>
        <w:pStyle w:val="Default"/>
        <w:spacing w:lineRule="auto" w:line="276"/>
        <w:jc w:val="both"/>
        <w:rPr/>
      </w:pPr>
      <w:r>
        <w:rPr>
          <w:rFonts w:eastAsia="Times New Roman"/>
        </w:rPr>
        <w:t xml:space="preserve">  </w:t>
      </w:r>
      <w:r>
        <w:rPr/>
        <w:t>Przeprowadzono wywiad z dyrektorem szkoły.</w:t>
      </w:r>
    </w:p>
    <w:p>
      <w:pPr>
        <w:pStyle w:val="Default"/>
        <w:spacing w:lineRule="auto" w:line="276"/>
        <w:jc w:val="both"/>
        <w:rPr/>
      </w:pPr>
      <w:r>
        <w:rPr/>
      </w:r>
    </w:p>
    <w:p>
      <w:pPr>
        <w:pStyle w:val="Default"/>
        <w:spacing w:lineRule="auto" w:line="276"/>
        <w:jc w:val="both"/>
        <w:rPr/>
      </w:pPr>
      <w:r>
        <w:rPr/>
      </w:r>
    </w:p>
    <w:p>
      <w:pPr>
        <w:pStyle w:val="Normal"/>
        <w:spacing w:before="0" w:after="0"/>
        <w:rPr>
          <w:rFonts w:ascii="Times New Roman" w:hAnsi="Times New Roman" w:cs="Times New Roman"/>
          <w:b/>
          <w:b/>
          <w:bCs/>
          <w:color w:val="000000"/>
          <w:sz w:val="28"/>
          <w:szCs w:val="28"/>
          <w:u w:val="single"/>
        </w:rPr>
      </w:pPr>
      <w:r>
        <w:rPr>
          <w:rFonts w:cs="Times New Roman" w:ascii="Times New Roman" w:hAnsi="Times New Roman"/>
          <w:b/>
          <w:color w:val="000000"/>
          <w:sz w:val="28"/>
          <w:szCs w:val="28"/>
          <w:u w:val="single"/>
        </w:rPr>
        <w:t xml:space="preserve">Wyniki ewaluacji wewnętrznej w obszarze: </w:t>
      </w:r>
      <w:r>
        <w:rPr>
          <w:rFonts w:cs="Times New Roman" w:ascii="Times New Roman" w:hAnsi="Times New Roman"/>
          <w:b/>
          <w:bCs/>
          <w:sz w:val="28"/>
          <w:szCs w:val="28"/>
          <w:u w:val="single"/>
        </w:rPr>
        <w:t>Diagnozy stopnia partycypacji rodziców i ich oczekiwań w współdecydowaniu o szkole</w:t>
      </w:r>
      <w:r>
        <w:rPr>
          <w:rFonts w:cs="Times New Roman" w:ascii="Times New Roman" w:hAnsi="Times New Roman"/>
          <w:b/>
          <w:bCs/>
        </w:rPr>
        <w:t>.</w:t>
      </w:r>
    </w:p>
    <w:p>
      <w:pPr>
        <w:pStyle w:val="Normal"/>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ind w:firstLine="708"/>
        <w:jc w:val="both"/>
        <w:rPr/>
      </w:pPr>
      <w:r>
        <w:rPr>
          <w:rFonts w:cs="Times New Roman" w:ascii="Times New Roman" w:hAnsi="Times New Roman"/>
          <w:color w:val="000000"/>
          <w:sz w:val="24"/>
          <w:szCs w:val="24"/>
        </w:rPr>
        <w:t xml:space="preserve">W trakcie ewaluacji dostarczono odpowiedzi na pytania kluczowe, które miały na celu ukazanie obrazu zaangażowania rodziców w życie szkoły, </w:t>
      </w:r>
      <w:r>
        <w:rPr>
          <w:rFonts w:cs="Times New Roman" w:ascii="Times New Roman" w:hAnsi="Times New Roman"/>
          <w:sz w:val="24"/>
          <w:szCs w:val="24"/>
        </w:rPr>
        <w:t>współpracy na linii rodzice-szkoła, oraz oczekiwań rodziców w zakresie współdziałania ze szkołą.</w:t>
      </w:r>
      <w:r>
        <w:rPr>
          <w:rFonts w:cs="Times New Roman" w:ascii="Times New Roman" w:hAnsi="Times New Roman"/>
          <w:color w:val="000000"/>
          <w:sz w:val="24"/>
          <w:szCs w:val="24"/>
        </w:rPr>
        <w:t xml:space="preserve"> Odpowiedzi na te pytania miały wskazać problemy jakie pojawiają się w tym zakresie i propozycje ich rozwiązań. Pytania kluczowe i odpowiedzi na nie zaprezentowane są poniżej.</w:t>
      </w:r>
    </w:p>
    <w:p>
      <w:pPr>
        <w:pStyle w:val="Default"/>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Default"/>
        <w:spacing w:lineRule="auto" w:line="276"/>
        <w:jc w:val="both"/>
        <w:rPr>
          <w:b/>
          <w:b/>
        </w:rPr>
      </w:pPr>
      <w:r>
        <w:rPr>
          <w:b/>
        </w:rPr>
        <w:t xml:space="preserve">Sformułowane pytania kluczowe i szczegółowe: </w:t>
      </w:r>
    </w:p>
    <w:p>
      <w:pPr>
        <w:pStyle w:val="Normal"/>
        <w:autoSpaceDE w:val="false"/>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1. W jakim stopniu rodzice interesują się działalnością szkoły? </w:t>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1"/>
        </w:numPr>
        <w:autoSpaceDE w:val="false"/>
        <w:spacing w:before="0" w:after="0"/>
        <w:rPr/>
      </w:pPr>
      <w:r>
        <w:rPr>
          <w:rFonts w:cs="Times New Roman" w:ascii="Times New Roman" w:hAnsi="Times New Roman"/>
          <w:b/>
          <w:color w:val="000000"/>
          <w:sz w:val="24"/>
          <w:szCs w:val="24"/>
        </w:rPr>
        <w:t>Czy rodzice chętnie angażują się w życie szkoły i dlaczego?</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a </w:t>
        <w:tab/>
        <w:t xml:space="preserve">Wśród badanych rodziców 45,5% chętnie angażuje się w życie szkoły, nieco więcej, bo 48,5% robi to niechętnie. Zdaniem  68,2%  nauczycieli tylko wybrani rodzice są zaangażowani we współpracę ze szkołą, 31,8% uważa, że większość rodziców w ogóle nie angażuje się w działalność na rzecz szkoły.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a</w:t>
        <w:tab/>
        <w:t xml:space="preserve">Rodzice są aktywni i angażują się w życie szkoły ponieważ: jest to potrzebne szkole – 46,5%, lubią robić coś dla innych – 22,8%, daje im to satysfakcję – 12,6%, lubią działać – 6,9%, mają dużo pomysłów, chcą je realizować.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1.3.a</w:t>
        <w:tab/>
        <w:t xml:space="preserve">Rodzice niechętnie angażują się w życie szkoły ponieważ: nie mają czasu – 37,6%, nie nadają się do tego – 10,9%, nie lubią się wychylać – 6,9%, nikt im tego nie zaproponował -3,9%, bo gdy się w coś zaangażują to nie są doceniani – 3,9%, obawiają się porażki -2,9%, nie widzą takiej potrzeby -2,9%, nie mają na to ochoty – 0,99%.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zy zdaniem badanych większy udział rodziców w życiu szkoły będzie korzystny dla uczniów?</w:t>
      </w:r>
    </w:p>
    <w:p>
      <w:pPr>
        <w:pStyle w:val="Normal"/>
        <w:autoSpaceDE w:val="false"/>
        <w:spacing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Zdecydowana większość rodziców – 91,1% jest zdania, że większy udział rodziców w organizację pracy szkoły będzie pożyteczny dla każdej ze stron. Tylko 5,9% uważa, że nie przyniesie to korzyści uczniom, nie widzi takiej potrzeby. 100% ankietowanych nauczycieli sądzi, że rodzice powinni aktywnie uczestniczyć w życiu szkoły i, że przyniesie to korzyści dla wszystkich członków społeczności szkolnej..</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 jaki sposób szkoła uzyskuje informacje na temat oczekiwań rodziców dotyczących ich współpracy ze szkołą?</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c</w:t>
        <w:tab/>
        <w:t xml:space="preserve">Zdaniem 78,2% rodziców szkoła uzyskuje od rodziców informacje dotyczące ich oczekiwań wobec współpracy z nią podczas rozmów na zebraniach klasowych, 72,3% uważa, że robi to poprzez przeprowadzanie badań ankietowych wśród rodziców, 38,6% rodziców jest zdania, że służą temu indywidualne rozmowy z nauczycielami, a 14,8%, że rozmowy z przedstawicielami Rady Rodziców.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c</w:t>
        <w:tab/>
        <w:t>Według 100% nauczycieli szkoła uzyskuje od rodziców informacje dotyczące ich oczekiwań wobec współpracy z nią podczas rozmów na zebraniach klasowych, 95,5% nauczycieli  uważa, że robi to poprzez indywidualne rozmowy z nauczycielami, 59,%  jest zdania, że służą temu wyniki przeprowadzanych wśród rodziców badań ankietowych, a 50% uważa że informacje te przekazywane są przez przedstawicieli Rady Rodziców.</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1.3.c</w:t>
        <w:tab/>
        <w:t>Zdaniem dyrektora szkoły rodzice dzielą się z nim swoimi opiniami i oczekiwaniami na temat pracy szkoły i procesu nauczania w bezpośrednim kontakcie podczas rozmów</w:t>
      </w:r>
      <w:r>
        <w:rPr>
          <w:rFonts w:cs="Times New Roman" w:ascii="Times New Roman" w:hAnsi="Times New Roman"/>
          <w:bCs/>
          <w:sz w:val="24"/>
          <w:szCs w:val="24"/>
        </w:rPr>
        <w:t xml:space="preserve"> indywidualnych ( w czasie których przekazują swoje uwagi, spostrzeżenia, propozycje), w czasie konsultacji i spotkań z rodzicami, poprzez wychowawców klas, w czasie spotkań z Radą Rodziców, w czasie rozmów telefonicznych.</w:t>
      </w:r>
    </w:p>
    <w:p>
      <w:pPr>
        <w:pStyle w:val="Normal"/>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
        </w:numPr>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zy w szkole  opinia rodziców brana jest pod uwagę? </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d</w:t>
        <w:tab/>
        <w:t xml:space="preserve">Według 32,8% rodziców ich opinia zawsze jest w szkole uwzględniana, 6,9% ankietowanych  jest przeciwnego zdania, twierdzi, że ich zdanie nigdy nie jest brane pod uwagę, a  51,5% badanych uważa, że czasami, ale nie zawsze  szkoła liczy się z ich opinią.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d</w:t>
        <w:tab/>
        <w:t>Wśród badanych nauczycieli 22,7% sądzi, że otrzymywane od rodziców opinie i sugestie na temat pracy szkoły mają zawsze wpływ na proces dydaktyczno-wychowawczy i opiekuńczy, 54,5% uważa, że często tak jest, a 18,2% stwierdziło, że czasami mają one wpływ . Nikt spośród nauczycieli nie wskazał odpowiedzi „rzadko” i „nigdy”.</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1.3.d</w:t>
        <w:tab/>
        <w:t xml:space="preserve">Zdaniem dyrektora szkoły </w:t>
      </w:r>
      <w:r>
        <w:rPr>
          <w:rFonts w:cs="Times New Roman" w:ascii="Times New Roman" w:hAnsi="Times New Roman"/>
          <w:bCs/>
          <w:sz w:val="24"/>
          <w:szCs w:val="24"/>
        </w:rPr>
        <w:t xml:space="preserve">opinie rodziców są zawsze brane pod uwagę przy planowaniu działań szkoły i mają dla niego i szkoły bardzo duże znaczenie, wysoką </w:t>
      </w:r>
      <w:r>
        <w:rPr>
          <w:rFonts w:cs="Times New Roman" w:ascii="Times New Roman" w:hAnsi="Times New Roman"/>
          <w:bCs/>
        </w:rPr>
        <w:t>wartoś</w:t>
      </w:r>
      <w:r>
        <w:rPr>
          <w:rFonts w:cs="Times New Roman" w:ascii="Times New Roman" w:hAnsi="Times New Roman"/>
        </w:rPr>
        <w:t>ć</w:t>
      </w:r>
      <w:r>
        <w:rPr>
          <w:rFonts w:cs="Times New Roman" w:ascii="Times New Roman" w:hAnsi="Times New Roman"/>
          <w:bCs/>
          <w:sz w:val="24"/>
          <w:szCs w:val="24"/>
        </w:rPr>
        <w:t>.</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Jakie efekty dla szkoły przynosi współpraca z rodzicami?</w:t>
      </w:r>
    </w:p>
    <w:p>
      <w:pPr>
        <w:pStyle w:val="Normal"/>
        <w:autoSpaceDE w:val="false"/>
        <w:spacing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Zdaniem dyrektora szkoły współpraca z rodzicami przynosi dla szkoły wiele pozytywnych efektów są to m.in.: </w:t>
      </w:r>
      <w:r>
        <w:rPr>
          <w:rFonts w:cs="Times New Roman" w:ascii="Times New Roman" w:hAnsi="Times New Roman"/>
          <w:bCs/>
          <w:sz w:val="24"/>
          <w:szCs w:val="24"/>
        </w:rPr>
        <w:t>efekt współdecydowania, współodpowiedzialności, zaangażowania na rzecz szkoły, pełna informacja o procesach zachodzących w szkole,</w:t>
      </w:r>
      <w:r>
        <w:rPr>
          <w:rFonts w:cs="Times New Roman" w:ascii="Times New Roman" w:hAnsi="Times New Roman"/>
          <w:color w:val="000000"/>
          <w:sz w:val="24"/>
          <w:szCs w:val="24"/>
        </w:rPr>
        <w:t xml:space="preserve"> </w:t>
      </w:r>
      <w:r>
        <w:rPr>
          <w:rFonts w:cs="Times New Roman" w:ascii="Times New Roman" w:hAnsi="Times New Roman"/>
          <w:bCs/>
          <w:sz w:val="24"/>
          <w:szCs w:val="24"/>
        </w:rPr>
        <w:t>organizowanie dużej liczby imprez, uroczystości dla uczniów ( dzięki zaangażowaniu rodziców ),</w:t>
      </w:r>
      <w:r>
        <w:rPr>
          <w:rFonts w:cs="Times New Roman" w:ascii="Times New Roman" w:hAnsi="Times New Roman"/>
          <w:color w:val="000000"/>
          <w:sz w:val="24"/>
          <w:szCs w:val="24"/>
        </w:rPr>
        <w:t xml:space="preserve"> </w:t>
      </w:r>
      <w:r>
        <w:rPr>
          <w:rFonts w:cs="Times New Roman" w:ascii="Times New Roman" w:hAnsi="Times New Roman"/>
          <w:bCs/>
          <w:sz w:val="24"/>
          <w:szCs w:val="24"/>
        </w:rPr>
        <w:t>uatrakcyjnienie pobytu dzieci w szkole.</w:t>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before="0" w:after="0"/>
        <w:rPr/>
      </w:pPr>
      <w:r>
        <w:rPr>
          <w:rFonts w:cs="Times New Roman" w:ascii="Times New Roman" w:hAnsi="Times New Roman"/>
          <w:b/>
          <w:color w:val="000000"/>
          <w:sz w:val="28"/>
          <w:szCs w:val="28"/>
          <w:u w:val="single"/>
        </w:rPr>
        <w:t xml:space="preserve">2.  Jakie formy aktywności reprezentują rodzice? </w:t>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15"/>
        </w:numPr>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W jakie formy działalności najchętniej angażują się rodzice?</w:t>
      </w:r>
    </w:p>
    <w:p>
      <w:pPr>
        <w:pStyle w:val="Normal"/>
        <w:autoSpaceDE w:val="false"/>
        <w:spacing w:before="0" w:after="0"/>
        <w:ind w:left="7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ind w:firstLine="360"/>
        <w:jc w:val="both"/>
        <w:rPr/>
      </w:pPr>
      <w:r>
        <w:rPr>
          <w:rFonts w:cs="Times New Roman" w:ascii="Times New Roman" w:hAnsi="Times New Roman"/>
          <w:color w:val="000000"/>
          <w:sz w:val="24"/>
          <w:szCs w:val="24"/>
        </w:rPr>
        <w:t>Najczęstsze formy działalności podejmowane przez rodziców w ich przekonaniu to: wpłaty na Radę Rodziców, sądzi tak – 36,6%, udzielanie się w radach oddziałowych – 25,7%, wykonywanie prac użytecznych na rzecz szkoły – 18,1%, organizacja imprez – 16,8%, organizacja zajęć np. czytanie książek, pomoc w organizowaniu wycieczek – 16,8%. Najrzadziej rodzice angażują się w następujące zadania: działalność w Radzie Rodziców - 7,9%, zakupy dla szkoły – 6,9%, praca  w ramach wolontariatu - 2,9%, współtworzenie i opiniowanie dokumentów szkoły – 1%.</w:t>
      </w:r>
    </w:p>
    <w:p>
      <w:pPr>
        <w:pStyle w:val="Normal"/>
        <w:autoSpaceDE w:val="false"/>
        <w:spacing w:before="0" w:after="0"/>
        <w:ind w:left="36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15"/>
        </w:numPr>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O jakich najważniejszych rzeczach, zdaniem rodziców, decyduje w szkole Rada Rodziców?</w:t>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 przekonaniu rodziców Rada Rodziców decyduje w szkole o  wyborze Przewodniczącego Rady Rodziców – 26,7%, o sposobie wydatkowania pieniędzy z Rady Rodziców – 14,8%, o normach etycznych obowiązujących w szkole – 14,8%. Zdaniem 12,9% rodziców Rada Rodziców opiniuje nagrody i stypendia przyznawane w szkole, uchwala w porozumieniu z radą pedagogiczną program wychowawczy – 10,9%, oraz program profilaktyki – 9,9%, ma wpływ na rodzaj i organizację zajęć pozalekcyjnych - 9,9%, współdecyduje w sprawach jednolitego stroju – 8,9%. Tylko 7,9% rodziców, uważa, że Rada Rodziców  ma wpływ na ocenę, opiniowanie pracy nauczycieli oraz ustalanie kryteriów oceny zachowania. Najmniejszy odsetek – 6,9%  twierdzi, że Rada Rodziców decyduje o planach wycieczek i wyjść ( np. do kina, teatru - wybór filmu, sztuki).</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Na które obszary działań szkoły, zdaniem dyrektora, rodzice mają największy wpływ?</w:t>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Zdaniem dyrektora szkoły rodzice mają największy wpływ na wychowawczy obszar działań szkoły, nieco mniejszy na obszar opiekuńczy. Najmniejsze możliwości działania i podejmowania decyzji  rodzice mają w obszarze dydaktycznym.</w:t>
      </w:r>
    </w:p>
    <w:p>
      <w:pPr>
        <w:pStyle w:val="Normal"/>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3. Do jakich działań wychowawczych najchętniej zaangażowaliby się rodzice? </w:t>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13"/>
        </w:numPr>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Jakie działania chcieliby najchętniej podejmować rodzice?</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Największy odsetek badanych rodziców 22,8% chciałoby angażować się w przygotowywanie imprez i uroczystości szkolnych. W działalności o charakterze wolontarystycznym swój udział zadeklarowało 16,8% ankietowanych, a 11,9% rodziców chętnie podejmie się organizacji zajęć i zabaw  dla dzieci. Prawie 8% wśród badanych chciałoby pomagać uczniom w nauce. Najmniej rodziców – 1,9% podjęłoby się zadania rozwijania zainteresowań uczniów w ramach zajęć pozalekcyjnych. Ze strony badanych nie było innych niż wymienione w ankiecie propozycji działań.</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3"/>
        </w:numPr>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 jakie działania zdaniem nauczycieli powinni angażować się rodzice?</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Zdecydowana większość badanych nauczycieli – 91% uważa, że rodzice powinni angażować się w życie szkoły poprzez pomoc w realizacji imprez i uroczystości szkolnych. Według 81,8% nauczycieli rodzice powinni dokonywać wpłat na Radę Rodziców. Nieco mniejszy odsetek badanych – 72,7% jest zdania, że  najlepszą formą angażowania się rodziców w życie szkoły jest ich pomoc w organizacji zajęć pozalekcyjnych, a 68,2% uważa, że rodzice powinni wykonywać prace użyteczne na rzecz szkoły.  Najmniej nauczycieli – 18,2% sądzi, że rodzice powinni pomagać szkole finansowo oraz współtworzyć i opiniować dokumenty szkoły. Ze strony badanych nie było innych niż wymienione w ankiecie propozycji działań.</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3"/>
        </w:numPr>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O jakich sprawach w szkole, zdaniem rodziców i nauczycieli, powinna decydować Rada Rodziców?</w:t>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c</w:t>
        <w:tab/>
        <w:t>Z badań wynika, że  rodzice uważają,  iż  Rada Rodziców powinna decydować o następujących sprawach: opiniowanie nagród i stypendiów przyznawanych w szkole – 24,8%, uchwalanie w porozumieniu z Radą Pedagogiczną programu profilaktyki – 22,7%, oraz programu wychowawczego – 20,8%, wybór Przewodniczącego Rady Rodziców oraz  normy etyczne obowiązujące w szkole po 16,8%, rodzaj i organizacja zajęć pozalekcyjnych – 14,8%, ustalanie kryteriów oceny zachowania – 13,9%, współdecydowanie  w sprawach jednolitego stroju – 12,9%,  plany wycieczek i wyjść oraz sposób  wydatkowania pieniędzy z Rady Rodziców po 11,9%, opiniowanie pracy nauczycieli – 9,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3.2.c</w:t>
        <w:tab/>
        <w:t>Według badanych nauczycieli Rada Rodziców powinna mieć następujące kompetencje: wybór Przewodniczącego Rady Rodziców – 95,5%, decydowanie o sposobie  wydatkowania pieniędzy z Rady Rodziców – 72,3%, współdecydowanie  w sprawach jednolitego stroju – 63,6%, decydowanie o normach etycznych obowiązujących w szkole – 41%, wpływ na plany wycieczek i wyjść oraz uchwalanie w porozumieniu z Radą Pedagogiczną programu profilaktyki po 36,4%, ustalanie kryteriów oceny zachowania – 31,8%, decydowanie o  rodzajach i organizacji zajęć pozalekcyjnych oraz  uchwalanie w porozumieniu z Radą Pedagogiczną programu profilaktyki po 27,3%, opiniowanie nagród i stypendiów przyznawanych w szkole – 22,7%. Żaden z nauczycieli nie wskazał, że Rada Rodziców powinna opiniować pracę nauczycieli przy ich ocenianiu.</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rPr/>
      </w:pPr>
      <w:r>
        <w:rPr>
          <w:rFonts w:cs="Times New Roman" w:ascii="Times New Roman" w:hAnsi="Times New Roman"/>
          <w:b/>
          <w:color w:val="000000"/>
          <w:sz w:val="28"/>
          <w:szCs w:val="28"/>
          <w:u w:val="single"/>
        </w:rPr>
        <w:t xml:space="preserve">4. Jakie formy kontaktów ze szkołą i nauczycielami preferują rodzice? </w:t>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14"/>
        </w:numPr>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zy dotychczasowy harmonogram spotkań z wychowawcą klasy i konsultacji z nauczycielami spełnia oczekiwania rodziców i nauczycieli?</w:t>
      </w:r>
    </w:p>
    <w:p>
      <w:pPr>
        <w:pStyle w:val="Normal"/>
        <w:autoSpaceDE w:val="false"/>
        <w:spacing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a</w:t>
        <w:tab/>
        <w:t>Z opinii rodziców wynika, że 72,2% z nich bierze systematycznie udział w zebraniach z rodzicami organizowanych przez szkołę. 19,8% rodziców uczestniczy w spotkaniach z nieregularnie, a 1% w ogóle nie bierze udziału w zebraniach.</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a</w:t>
        <w:tab/>
        <w:t>Według uzyskanych wyników ankietowych 82,2% badanych rodziców jest zadowolonych z harmonogramu spotkań z wychowawcą klasy i konsultacji z nauczycielami, harmonogram ten spełnia ich oczekiwania. Jedynie 8,9% rodziców jest przeciwnego zdania – nie satysfakcjonuje ich obecny harmonogram spotkań i konsultacji, które odbywają się w szkol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a</w:t>
        <w:tab/>
        <w:t>Zdaniem zdecydowanej większości nauczycieli  - 86,4% liczba spotkań i konsultacji z rodzicami w roku szkolnym jest wystarczająca. 4,5% badanych uważa, że jest ich zbyt dużo, taki sam odsetek nauczycieli nie ma zdania na ten temat.</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 jakich form współpracy ze szkołą i nauczycielami  chcieliby korzystać  rodzice?</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ększość ankietowanych rodziców  - 74,3% chciałoby korzystać z zebrań klasowych (wywiadówek), nieco mniej - 53,5% ze strony internetowej i dziennika elektronicznego. Często wymienianymi, przez rodziców, formami współpracy ze szkołą, z których badani chętnie korzystaliby są: rozmowy telefoniczne – 35.6%, wspólne imprezy i wycieczki -  33,7%, zebrania połączone z pokazem osiągnięć uczniów -  33,7%. Zdecydowanie rzadziej rodzice wskazują na takie formy współpracy jak: lekcje otwarte dla rodziców – 15,8%, zebrania ogólne z dyrekcją szkoły – 10,9%, spotkania z ekspertami ( odczyty, prelekcje, warsztaty ) – 9,9%, warsztaty dla rodziców prowadzone przez wychowawcę/pedagoga  - 9,9%. Żaden z badanych nie podał innej, własnej propozycji,  co do form współpracy rodziców  ze szkołą i nauczycielami. </w:t>
      </w:r>
    </w:p>
    <w:p>
      <w:pPr>
        <w:pStyle w:val="Normal"/>
        <w:autoSpaceDE w:val="false"/>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before="0" w:after="0"/>
        <w:rPr/>
      </w:pPr>
      <w:r>
        <w:rPr>
          <w:rFonts w:cs="Times New Roman" w:ascii="Times New Roman" w:hAnsi="Times New Roman"/>
          <w:b/>
          <w:color w:val="000000"/>
          <w:sz w:val="28"/>
          <w:szCs w:val="28"/>
          <w:u w:val="single"/>
        </w:rPr>
        <w:t xml:space="preserve">5. Czy wybrani rodzice są chętni do pracy na rzecz szkoły w ramach wolontariatu? </w:t>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12"/>
        </w:numPr>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zy dyrektor szkoły, nauczyciele, wychowawcy są zadowoleni ze współpracy z rodzicami?  Co chcieliby w niej zmieni?</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a</w:t>
        <w:tab/>
        <w:t>Większość badanych nauczycieli i wychowawców  - 72,7% jest raczej zadowolona ze współpracy z rodzicami. Żaden z badanych nie zadeklarował pełnej satysfakcji z tej współpracy. 27,2% ankietowanych uważa, że współpraca z rodzicami nie układa się dobrze, nie są oni z niej zadowoleni ( odpowiedzi nie lub raczej nie).</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spacing w:before="0" w:after="0"/>
        <w:ind w:left="0" w:hanging="0"/>
        <w:contextualSpacing/>
        <w:jc w:val="both"/>
        <w:rPr/>
      </w:pPr>
      <w:r>
        <w:rPr>
          <w:rFonts w:cs="Times New Roman" w:ascii="Times New Roman" w:hAnsi="Times New Roman"/>
          <w:color w:val="000000"/>
          <w:sz w:val="24"/>
          <w:szCs w:val="24"/>
        </w:rPr>
        <w:t>5.2.a</w:t>
        <w:tab/>
        <w:t>Największy odsetek badanych nauczycieli i wychowawców – 13,6%  oczekiwałoby w ramach współpracy z rodzicami większego zaangażowania rodziców w życie szkoły. Wśród innych propozycji podanych przez badanych były: zmiana  podejścia rodziców do spotkań klasowych, mobilizacja rodziców do współpracy, zmiana roszczeniowej postawy rodziców wobec nauczycieli i szkoły ( pojedyncze odpowiedzi po 1%).</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5.3.a</w:t>
        <w:tab/>
        <w:t xml:space="preserve">Dyrektor szkoły </w:t>
      </w:r>
      <w:r>
        <w:rPr>
          <w:rFonts w:cs="Times New Roman" w:ascii="Times New Roman" w:hAnsi="Times New Roman"/>
          <w:bCs/>
          <w:sz w:val="24"/>
          <w:szCs w:val="24"/>
        </w:rPr>
        <w:t xml:space="preserve"> również nie jest w pełni zadowolony ze współpracy z rodzicami, gdyż jest mały przepływ informacji od przedstawicieli rad oddziałowych do pozostałych rodziców (mimo częstych spotkań z dyrekcją szkoły), zbyt mała liczba rodziców w pełni chce się zaangażować</w:t>
      </w:r>
      <w:r>
        <w:rPr>
          <w:rFonts w:cs="Times New Roman" w:ascii="Times New Roman" w:hAnsi="Times New Roman"/>
          <w:b/>
          <w:bCs/>
          <w:sz w:val="24"/>
          <w:szCs w:val="24"/>
        </w:rPr>
        <w:t xml:space="preserve">, </w:t>
      </w:r>
      <w:r>
        <w:rPr>
          <w:rFonts w:cs="Times New Roman" w:ascii="Times New Roman" w:hAnsi="Times New Roman"/>
          <w:bCs/>
          <w:sz w:val="24"/>
          <w:szCs w:val="24"/>
        </w:rPr>
        <w:t>współpracuje aktywnie ciągle ta sama, mała grupa rodziców. Zdaniem e e e dyrektora szkoły  nad tymi rzeczami należałoby pracować i poprawić je w celu osiągnięcia lepszych efektów współpracy z rodzicami.</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2"/>
        </w:numPr>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Jak rodzice oceniają działania podejmowane przez Radę Rodziców?</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b</w:t>
        <w:tab/>
        <w:t xml:space="preserve">Większość spośród ankietowanych rodziców – 63,3% dostrzega wysoką aktywność i wiele działań podejmowanych przez Radę Rodziców w naszej szkole. Jedynie 16,7% jest przeciwnego zdania i sądzi, że Rada Rodziców działa mało aktywnie i mało wydajni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5.2.b</w:t>
        <w:tab/>
        <w:t xml:space="preserve">Ponad połowa rodziców – 59,4%  nie ma wiedzy na temat tego, czy </w:t>
      </w:r>
      <w:r>
        <w:rPr>
          <w:rFonts w:cs="Times New Roman" w:ascii="Times New Roman" w:hAnsi="Times New Roman"/>
          <w:sz w:val="24"/>
          <w:szCs w:val="24"/>
        </w:rPr>
        <w:t>środki Rady Rodziców wydawane są poprawnie. 33,7% badanych uważa, że Rada Rodziców dobrze gospodaruje powierzonymi jej finansami. Jedynie 3,9% rodziców jest przeciwnego zdania i negatywnie ocenia sposób wydawania środków posiadanych przez Radę Rodzic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5.3.b</w:t>
        <w:tab/>
        <w:t>Z wyników badań wynik, że zdecydowana większość rodziców  - 84,2% sądzi, że kompetencje powierzone Radzie Rodziców są właściwe. 7,9% ankietowanych uważa, że są zbyt wąskie, a 1,9%, że zbyt szerokie.</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rPr/>
      </w:pPr>
      <w:r>
        <w:rPr>
          <w:rFonts w:cs="Times New Roman" w:ascii="Times New Roman" w:hAnsi="Times New Roman"/>
          <w:b/>
          <w:color w:val="000000"/>
          <w:sz w:val="28"/>
          <w:szCs w:val="28"/>
          <w:u w:val="single"/>
        </w:rPr>
        <w:t xml:space="preserve">6. W jakich sprawach oczekują rodzice pomocy od szkoły,  w szczególności  od nauczycieli, by mogli wspierać swoje dziecko w nauce ? </w:t>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6"/>
        </w:numPr>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zy rodzice uważają swój udział jako rodzica za wystarczający w procesie kształcenia własnego dziecka?</w:t>
      </w:r>
    </w:p>
    <w:p>
      <w:pPr>
        <w:pStyle w:val="Normal"/>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edług wyników badań ankietowych, aż 71,3% rodziców uważa swój udział za wystarczający w procesie kształcenia własnego dziecka. 14,8% badanych ma przeciwne zdanie i uważa, własny udział w procesie kształcenia dziecka za niewystarczający. 12,9% rodziców nie ma zdania na ten temat.</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Jak rodzice oceniają swoje kontakty z wychowawcą klasy?</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decydowana większość rodziców – 80,2% ocenia swoje kontakty z wychowawcą jako dobre, albo bardzo dobre. 9,9% badanych twierdzi, że są one prawidłowe, na poziomie dostatecznym. Tylko 6,9% ankietowanych nie jest zadowolona z kontaktów z wychowawcą klasy, ocenia je jako złe, lub bardzo złe. </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autoSpaceDE w:val="false"/>
        <w:spacing w:before="0" w:after="0"/>
        <w:rPr/>
      </w:pPr>
      <w:r>
        <w:rPr>
          <w:rFonts w:cs="Times New Roman" w:ascii="Times New Roman" w:hAnsi="Times New Roman"/>
          <w:b/>
          <w:color w:val="000000"/>
          <w:sz w:val="24"/>
          <w:szCs w:val="24"/>
        </w:rPr>
        <w:t>W jakich sytuacjach, oprócz zebrań i konsultacji rodzice kontaktują się z wychowawcą,  nauczycielem?</w:t>
      </w:r>
    </w:p>
    <w:p>
      <w:pPr>
        <w:pStyle w:val="Normal"/>
        <w:autoSpaceDE w:val="false"/>
        <w:spacing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autoSpaceDE w:val="false"/>
        <w:spacing w:before="0" w:after="0"/>
        <w:ind w:left="0" w:firstLine="360"/>
        <w:contextualSpacing/>
        <w:rPr/>
      </w:pPr>
      <w:r>
        <w:rPr>
          <w:rFonts w:cs="Times New Roman" w:ascii="Times New Roman" w:hAnsi="Times New Roman"/>
          <w:color w:val="000000"/>
          <w:sz w:val="24"/>
          <w:szCs w:val="24"/>
        </w:rPr>
        <w:t xml:space="preserve">Według badanych nauczycieli i wychowawców oprócz zebrań i konsultacji rodzice kontaktują się z  nimi podczas indywidualnych rozmów – 22,7%, w przypadku problemów rodzinnych mogących mieć  wpływ na zachowanie dziecka – 9%, nieobecności dziecka – 9%, w związku z organizacją wycieczek, wyjść  – 9%, oraz w sprawach dotyczących problemów edukacyjnych, zajęć dodatkowych, postępów w nauce, zachowania na lekcji, sposobów wspierania ucznia w nauce – po 4,5%. </w:t>
      </w:r>
    </w:p>
    <w:p>
      <w:pPr>
        <w:pStyle w:val="Akapitzlist"/>
        <w:autoSpaceDE w:val="false"/>
        <w:spacing w:before="0" w:after="0"/>
        <w:ind w:left="0" w:firstLine="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autoSpaceDE w:val="false"/>
        <w:spacing w:before="0" w:after="0"/>
        <w:ind w:left="0" w:firstLine="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Jak często rodzice kontaktują się z wychowawcą/nauczycielami z własnej  </w:t>
      </w:r>
    </w:p>
    <w:p>
      <w:pPr>
        <w:pStyle w:val="Normal"/>
        <w:autoSpaceDE w:val="false"/>
        <w:spacing w:before="0" w:after="0"/>
        <w:ind w:firstLine="3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nicjatywy? </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Z badań przeprowadzonych wśród nauczycieli i wychowawców wynika, że  tylko 13,6% rodziców kontaktuje się z nimi często z własnej inicjatywy, 31,8% inicjuje takie kontakty czasami, a 54,5% rzadko. Wśród badanych żaden nauczyciel/wychowawca nie wskazał na to, że rodzice nigdy nie kontaktują się z nim z własnej inicjatywy.</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360" w:hanging="0"/>
        <w:rPr/>
      </w:pPr>
      <w:r>
        <w:rPr>
          <w:rFonts w:cs="Times New Roman" w:ascii="Times New Roman" w:hAnsi="Times New Roman"/>
          <w:b/>
          <w:color w:val="000000"/>
          <w:sz w:val="24"/>
          <w:szCs w:val="24"/>
        </w:rPr>
        <w:t>e. Jakiego wsparcia oczekują rodzice w zakresie ich funkcjonowania w szkole?</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jwiększy odsetek badanych rodziców – 59,4% oczekuje od szkoły wsparcia podczas </w:t>
      </w:r>
      <w:r>
        <w:rPr>
          <w:rFonts w:cs="Times New Roman" w:ascii="Times New Roman" w:hAnsi="Times New Roman"/>
          <w:sz w:val="24"/>
          <w:szCs w:val="24"/>
        </w:rPr>
        <w:t>ustalania planu wspólnej pomocy dla ich dziecka. 22,8% badanych chciałoby szerokiej dyskusji na temat relacji szkoły z rodzicami, a  19,8% oczekuje szkoleń dla rodziców z zakresu radzenia sobie z dzieckiem. Nieco mniejsza liczba ankietowanych -  14,8% chciałaby otrzymywać materiały poradnikowe dotyczące współpracy szkoły z rodzicami. Pozostałe formy wsparcia wskazane przez rodziców</w:t>
      </w:r>
      <w:r>
        <w:rPr>
          <w:rFonts w:cs="Times New Roman" w:ascii="Times New Roman" w:hAnsi="Times New Roman"/>
          <w:color w:val="000000"/>
          <w:sz w:val="24"/>
          <w:szCs w:val="24"/>
        </w:rPr>
        <w:t xml:space="preserve"> w zakresie ich funkcjonowania w szkole to: </w:t>
      </w:r>
      <w:r>
        <w:rPr>
          <w:rFonts w:cs="Times New Roman" w:ascii="Times New Roman" w:hAnsi="Times New Roman"/>
          <w:sz w:val="24"/>
          <w:szCs w:val="24"/>
        </w:rPr>
        <w:t>szkolenia dla dyrektorów i nauczycieli dotyczące relacji z rodzicami i funkcjonowania Rady Rodziców – 9,9%, szkolenia dla rodziców na temat relacji ze szkołą i funkcjonowania Rady Rodziców – 9,9%, przykładowe wzory dokumentów dotyczących Rady Rodziców – 6,9%. Prawie 16% badanych rodziców stwierdziło, że nie oczekuje żadnego wsparcia ze strony szkoły. Brak było propozycji odpowiedzi własnych  rodziców dotyczących tego pytania.</w:t>
      </w:r>
    </w:p>
    <w:p>
      <w:pPr>
        <w:pStyle w:val="Akapitzlist"/>
        <w:spacing w:before="0" w:after="160"/>
        <w:ind w:left="0" w:hanging="0"/>
        <w:contextualSpacing/>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7. Czy sposoby uzasadniania ocen są zrozumiałe dla rodziców , a także czy są pomocne w kierowaniu procesem uczenia się dziecka? </w:t>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9"/>
        </w:numPr>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zy rodzice uważają, że ich dziecko jest w szkole sprawiedliwie oceniane?</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yniki badań ankietowych pokazują, że zdecydowana większość rodziców – 76,2% uważa, że ich dziecko jest w szkole sprawiedliwie oceniane zawsze, lub prawie zawsze. 11,9% twierdzi, że czasami tak jest, a 7,9% nie ma wiedzy na ten temat. Żaden z ankietowanych nie wskazał na powyższe pytanie odpowiedzi „nigdy” i „tylko z niektórych przedmiotów”.</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zy  rodzice chcieliby otrzymywać więcej informacji o przebiegu i organizacji procesu nauczania w szkole?</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36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Zdecydowana większość ankietowanych rodziców – 84,2% chciałaby  otrzymywać więcej informacji o przebiegu i organizacji procesu nauczania w szkole ( odpowiedzi zdecydowanie tak, raczej tak). 23,8% rodziców jest przeciwnego zdania i nie widzą potrzeby otrzymywania większej ilości informacji na temat przebiegu i organizacji procesu nauczania w szkole (odpowiedzi nie i zdecydowanie nie).</w:t>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8. Czy rodzice otrzymują wyczerpujące i rzeczowe informacje o poziomie opanowania umiejętności i wiadomości swojego dziecka? </w:t>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2"/>
        </w:numPr>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Jak rodzice oceniają sposób przekazywania informacji o postępach dziecka w nauce?</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360"/>
        <w:jc w:val="both"/>
        <w:rPr>
          <w:rFonts w:ascii="Times New Roman" w:hAnsi="Times New Roman" w:cs="Times New Roman"/>
          <w:sz w:val="19"/>
          <w:szCs w:val="19"/>
        </w:rPr>
      </w:pPr>
      <w:r>
        <w:rPr>
          <w:rFonts w:cs="Times New Roman" w:ascii="Times New Roman" w:hAnsi="Times New Roman"/>
          <w:color w:val="000000"/>
          <w:sz w:val="24"/>
          <w:szCs w:val="24"/>
        </w:rPr>
        <w:t xml:space="preserve">Z wyników badań wynika, że 43,6% rodziców uważa, że </w:t>
      </w:r>
      <w:r>
        <w:rPr>
          <w:rFonts w:cs="Times New Roman" w:ascii="Times New Roman" w:hAnsi="Times New Roman"/>
          <w:sz w:val="24"/>
          <w:szCs w:val="24"/>
        </w:rPr>
        <w:t>informacja o postępach ich dziecka jest rzetelna i wyczerpująca. 31,6% badanych  twierdzi, że informacje przekazywane przez nauczycieli i wychowawców dotyczą jedynie ocen dziecka, a 20,8%  jest najczęściej informowana jedynie o niedociągnięciach w nauce ich dziecka. Prawie 9% rodziców nie jest informowana o postępach dziecka</w:t>
      </w:r>
      <w:r>
        <w:rPr>
          <w:rFonts w:cs="Times New Roman" w:ascii="Times New Roman" w:hAnsi="Times New Roman"/>
          <w:sz w:val="19"/>
          <w:szCs w:val="19"/>
        </w:rPr>
        <w:t xml:space="preserve">. </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zy rodzice mają dobre relacje z nauczycielami przedmiotów?</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wie wszyscy badani rodzice (94%) uważają, że ich kontakty z nauczycielami przedmiotów układają się dobrze  lub raczej dobrze. Jedynie 2% ocenia te relacje  negatywnie (odpowiedzi źle lub raczej źle).  </w:t>
      </w:r>
    </w:p>
    <w:p>
      <w:pPr>
        <w:pStyle w:val="Normal"/>
        <w:autoSpaceDE w:val="false"/>
        <w:spacing w:before="0" w:after="0"/>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autoSpaceDE w:val="false"/>
        <w:spacing w:before="0" w:after="0"/>
        <w:rPr/>
      </w:pPr>
      <w:r>
        <w:rPr>
          <w:rFonts w:cs="Times New Roman" w:ascii="Times New Roman" w:hAnsi="Times New Roman"/>
          <w:b/>
          <w:color w:val="000000"/>
          <w:sz w:val="24"/>
          <w:szCs w:val="24"/>
        </w:rPr>
        <w:t>Czy relacje z nauczycielami przedmiotów mają wpływ na sposób przekazywania informacji o ocenach dziecka?</w:t>
      </w:r>
    </w:p>
    <w:p>
      <w:pPr>
        <w:pStyle w:val="Normal"/>
        <w:autoSpaceDE w:val="false"/>
        <w:spacing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Z badań można wywnioskować, że relacje z nauczycielami przedmiotów mają wpływ na sposób przekazywania informacji o ocenach dziecka. Duży odsetek badanych rodziców  - 45,5%  darzy  zaufaniem nauczycieli jako osoby uczące i wychowujące ich dziecko. 39,6% rodziców jest zdania, że nauczyciele są obiektywni w ocenie ich dziecka, przekazują rodzicom wyczerpującą informację, wskazując możliwości rozwiązania problemu. 18,8% uważa, że nauczyciele przekazują ogólnikowe informacje o dziecku, a 9,9% sądzi, że nauczyciele w rozmowie z rodzicami koncentrują się tylko na negatywnych stronach ich dziecka, pomijając pozytywne. Jedynie 2,9% rodziców uważa, że w kontaktach z nimi nauczyciele podkreślają swoją wyższość.</w:t>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before="0" w:after="0"/>
        <w:rPr/>
      </w:pPr>
      <w:r>
        <w:rPr>
          <w:rFonts w:cs="Times New Roman" w:ascii="Times New Roman" w:hAnsi="Times New Roman"/>
          <w:b/>
          <w:color w:val="000000"/>
          <w:sz w:val="28"/>
          <w:szCs w:val="28"/>
          <w:u w:val="single"/>
        </w:rPr>
        <w:t xml:space="preserve">9. Czy w ocenie rodziców nauczyciele/ wychowawca/pedagog  wspierają dziecko w planowaniu jego procesu uczenia się( np. problemy dydaktyczne, wychowawcze)? </w:t>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10"/>
        </w:numPr>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zy wychowawca/ nauczyciele/pedagog służą rodzicom radą i wsparciem w sytuacjach trudnych dla ich dziecka?</w:t>
      </w:r>
    </w:p>
    <w:p>
      <w:pPr>
        <w:pStyle w:val="Normal"/>
        <w:autoSpaceDE w:val="false"/>
        <w:spacing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9.1.a</w:t>
      </w:r>
      <w:r>
        <w:rPr>
          <w:rFonts w:cs="Times New Roman" w:ascii="Times New Roman" w:hAnsi="Times New Roman"/>
          <w:b/>
          <w:color w:val="000000"/>
          <w:sz w:val="24"/>
          <w:szCs w:val="24"/>
        </w:rPr>
        <w:tab/>
        <w:t xml:space="preserve">Z </w:t>
      </w:r>
      <w:r>
        <w:rPr>
          <w:rFonts w:cs="Times New Roman" w:ascii="Times New Roman" w:hAnsi="Times New Roman"/>
          <w:color w:val="000000"/>
          <w:sz w:val="24"/>
          <w:szCs w:val="24"/>
        </w:rPr>
        <w:t>badań wynika, że 46,5% rodziców uważa, że nauczyciele/wychowawca/pedagog służą im radą i wsparciem w sytuacjach trudnych dla ich dziecka zawsze, gdy jest taka potrzeba. Nieco mniej badanych 38,6% twierdzi, że w większości przypadków tak jest, a 10,9% uważa, że czasami nauczyciele/wychowawca/pedagog wspierają ich w sytuacjach trudnych</w:t>
      </w:r>
      <w:r>
        <w:rPr>
          <w:rFonts w:cs="Times New Roman" w:ascii="Times New Roman" w:hAnsi="Times New Roman"/>
          <w:sz w:val="24"/>
          <w:szCs w:val="24"/>
        </w:rPr>
        <w:t>. Nikt z ankietowanych nie wskazał odpowiedzi „nigdy” na powyższe pytanie.</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a</w:t>
        <w:tab/>
        <w:t>Z badań przeprowadzonych wśród nauczycieli i wychowawców wynika, że 91% ankietowanych uważa, iż nauczyciele/ wychowawca / pedagog  służą rodzicom radą i wsparciem w sytuacjach trudnych dla ich dziecka zawsze, gdy jest taka potrzeba, a  9% badanych sądzi, że w większości przypadków rodzice otrzymują pomoc i wsparcie. Wśród nauczycieli żaden nie udzielił na to pytanie odpowiedzi „czasami”, ani „nigdy”.</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zy nauczyciele i wychowawca rozmawiają z rodzicami na temat możliwości rozwoju dziecka?</w:t>
      </w:r>
    </w:p>
    <w:p>
      <w:pPr>
        <w:pStyle w:val="Normal"/>
        <w:autoSpaceDE w:val="false"/>
        <w:spacing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Z wyników badań wynika, że 64,4% rodziców uważa, że nauczyciele i wychowawca rozmawiają z nimi na temat możliwości rozwoju ich dziecka (odpowiedź zdecydowanie tak i raczej tak). Natomiast 34,6% jest przeciwnego zdania i twierdzi, że brak jest takich rozmów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powiedź raczej nie i zdecydowanie nie).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autoSpaceDE w:val="false"/>
        <w:spacing w:before="0" w:after="0"/>
        <w:rPr>
          <w:rFonts w:ascii="Times New Roman" w:hAnsi="Times New Roman" w:cs="Times New Roman"/>
          <w:color w:val="000000"/>
          <w:sz w:val="24"/>
          <w:szCs w:val="24"/>
        </w:rPr>
      </w:pPr>
      <w:r>
        <w:rPr>
          <w:rFonts w:cs="Times New Roman" w:ascii="Times New Roman" w:hAnsi="Times New Roman"/>
          <w:b/>
          <w:sz w:val="24"/>
          <w:szCs w:val="24"/>
        </w:rPr>
        <w:t>O ilu rodzicach swoich uczniów mogą powiedzieć nauczycie, że nie współpracują z nimi  w procesie nauczania i wychowywania ich dzieci?</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edług 54,5% nauczycieli i wychowawców  tylko pojedynczy rodzice nie współpracują z nimi w procesie nauczania i wychowywania dzieci. 27,3% badanych uważa, że więcej niż połowa rodziców nie współdziała z nimi, a 13,6% twierdzi, że jest to mniej niż połowa rodziców. Tylko 4,5% nauczycieli uważa, że nie ma rodziców którzy by nie współpracowali z  nimi w procesie nauczania i wychowywania ich dzieci.</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spacing w:before="0" w:after="0"/>
        <w:contextualSpacing/>
        <w:rPr>
          <w:rFonts w:ascii="Times New Roman" w:hAnsi="Times New Roman" w:cs="Times New Roman"/>
          <w:sz w:val="24"/>
          <w:szCs w:val="24"/>
        </w:rPr>
      </w:pPr>
      <w:r>
        <w:rPr>
          <w:rFonts w:cs="Times New Roman" w:ascii="Times New Roman" w:hAnsi="Times New Roman"/>
          <w:b/>
          <w:sz w:val="24"/>
          <w:szCs w:val="24"/>
        </w:rPr>
        <w:t>Czy rodzice wypełniają zalecenia nauczycieli/wychowawców dotyczące wspomagania nauki ich dziecka?</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W przekonaniu 22,7% nauczycieli i wychowawców rodzice uczniów często wypełniają zalecenia nauczycieli/wychowawców dotyczące wspomagania nauki ich dziecka. Taki sam odsetek badanych uważa, że zdarza się to rzadko. Największy procent ankietowanych - 54.5% jest zdania, że rodzice tylko czasami wypełniają ich zalecenia dotyczące wspomagania nauki ich dziecka, a 4,5% stwierdziło, że rodzice nigdy się do nich nie stosują. Żaden z nauczycieli i wychowawców nie odpowiedział, że dzieje się tak za każdym razem (brak wskazań odpowiedzi „zawsze”).</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10. Czy rodzice informowani są o zagrożeniach w szkole, o sytuacji wychowawczej, problemach szkolnych? </w:t>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3"/>
        </w:numPr>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zy rodzice interesują się tym, co się dzieje w szkole?</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śród badanych rodziców zdecydowana większość ( 91% ) jest zainteresowana tym, co dzieje się w szkole. Odpowiedzi „zdecydowanie tak” udzieliło 32,7% rodziców, a 58,4% odpowiedziało „raczej tak”. Tylko 8,8% badanych nie interesuje się życiem i procesami zachodzącymi w szkole ( odpowiedzi „raczej nie”, „zdecydowanie nie”). </w:t>
      </w:r>
    </w:p>
    <w:p>
      <w:pPr>
        <w:pStyle w:val="Normal"/>
        <w:autoSpaceDE w:val="false"/>
        <w:spacing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Jakie są źródła informacji rodziców na temat działań podejmowanych w szkole?</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Z badań wynika, że najwięcej informacji na tematy zdarzeń i  działań podejmowanych w szkole rodzice otrzymują od swoich dzieci. Odpowiedzi takiej udzieliło 88,1% badanych. 53,5% rodziców uzyskuje informacje od wychowawcy klasowego, a 43,6% czerpie wiedzę na temat pracy szkoły ze strony internetowej placówki. Inne źródła wiedzy wymieniane przez rodziców to: tablica ogłoszeń wisząca w holu szkolnym – 13,9%, inni rodzice – 3,9%, przewodniczący Rady Rodziców – 2,9%. Niecałe 2% badanych uważa, że informacje dotyczące działań podejmowanych w szkole nie docierają do nich lub dowiadują się o czymś zbyt późno.</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zy rodzice, nauczyciele, dyrekcja są zgodni, co do tego  jakie trudności w relacjach z rodzicami ma szkoła?</w:t>
      </w:r>
    </w:p>
    <w:p>
      <w:pPr>
        <w:pStyle w:val="Normal"/>
        <w:autoSpaceDE w:val="false"/>
        <w:spacing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c  </w:t>
        <w:tab/>
        <w:t>Zdaniem rodziców największe problemy z którymi boryka się szkoła w kontaktach z rodzicami to: brak czasu rodzicom – 54,5% oraz brak wystarczającej wiedzy na temat pracy Rady Rodziców – 41,6%. Roszczeniowość rodziców wobec szkoły dostrzega ok. 21% badanych, niejasne zasady komunikowania się z rodzicami ok. 20%. Najmniejsze problemy szkoły w kontaktach z rodzicami, to zdaniem ankietowanych traktowanie rodziców jako petentów – 14,8%, oraz niechęć nauczycieli do rodziców – 2,8%.</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2.c </w:t>
        <w:tab/>
        <w:t>Według badanych nauczycieli i wychowawców największym problemem z którym boryka się szkoła w kontaktach z rodzicami jest roszczeniowość rodziców wobec szkoły. Problem ten dostrzega  95,5% ankietowanych. 77,3% sądzi, że rodzicom brakuje czasu, a ponad 45% uważa, że rodzice nie mają wystarczającej wiedzy na temat pracy Rady Rodziców. Zdecydowanie mniej badanych nauczycieli - 9% sądzi, że niejasne są zasady komunikowania się szkoły z rodzicami. Najmniejszy odsetek ankietowanych po 4,5% uważa, że rodzice są traktowani w szkole jako petenci, oraz, że nauczyciele odnoszą się do rodziców z niechęciom.</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10.3.c</w:t>
        <w:tab/>
        <w:t>W opinii dyrektora szkoły największymi problemami w relacjach szkoły z rodzicami jest roszczeniowość rodziców wobec szkoły oraz brak wystarczającej wiedzy na temat pracy Rady Rodziców.</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pPr>
      <w:r>
        <w:rPr>
          <w:rFonts w:cs="Times New Roman" w:ascii="Times New Roman" w:hAnsi="Times New Roman"/>
          <w:b/>
          <w:color w:val="000000"/>
          <w:sz w:val="28"/>
          <w:szCs w:val="28"/>
          <w:u w:val="single"/>
        </w:rPr>
        <w:t xml:space="preserve">11. Co szkoła powinna zrobić, aby rodzice chętnie z nią współpracowali? </w:t>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4"/>
        </w:numPr>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przekonałoby rodziców do zwiększenia zaangażowania do bycia aktywnym na rzecz innych?</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360"/>
        <w:jc w:val="both"/>
        <w:rPr/>
      </w:pPr>
      <w:r>
        <w:rPr>
          <w:rFonts w:cs="Times New Roman" w:ascii="Times New Roman" w:hAnsi="Times New Roman"/>
          <w:color w:val="000000"/>
          <w:sz w:val="24"/>
          <w:szCs w:val="24"/>
        </w:rPr>
        <w:t>Wśród badanych rodziców 20,8%  uważa, że ich aktywność na rzecz innych wzrosłaby gdyby ktoś ich do tej aktywności zachęcił, zaproponował im współpracę. Taki sam odsetek rodziców twierdzi, że dobrą motywacją do większej aktywności jest świadomość, że  są ludzie, którzy potrzebują ich działania, pomocy. 7,9% ankietowanych chciałoby mieć poczucie, że są potrzebni, a  6,9% rodziców podjęłoby aktywniejsze działania gdyby miało wsparcie nauczycieli oraz gdyby ktoś powiedział, że nadają się do takiej działalnośc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Jak można zaangażować rodziców do pracy na rzecz społeczności szkolnej?</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Największy odsetek rodziców – 31, 7% uważa, że aby zaangażować rodziców do pracy na rzecz społeczności szkolnej należy lepiej nagłaśniać akcje. Po 27,7% badanych sądzi, że trzeba: pokazywać efekty podejmowanych działań, zachęcać do działania, pokazywać, że każdy głos jest ważny. 24,7% rodziców uważa, że szkoła powinna wskazywać swoje potrzeby oraz informować o wszystkim jak największą liczbę rodziców. Zdaniem 18,1% ankietowanych należy przydzielać rodziców do konkretnych zadań, a 15,8% jest zdania, że nauczyciele powinni wspierać rodziców.</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powinna zrobić szkoła, aby zwiększyć zaangażowanie rodziców w podejmowane przez nią działania?</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Zdaniem badanych rodziców szkoła powinna podejmować następujące działania, aby rodzice chętnie z nią współpracowali: informować o wszystkim rodziców - 56,4%, wprowadzić dziennik elektroniczny – 53,5%, stwarzać atmosferę wzajemnej życzliwości – 52,5%, mówić szczerze o problemach szkoły, wskazywać w jaki sposób rodzice mogliby włączyć się w ich rozwiązania - 44,6%, reprezentować postawę otwartą na rodziców, brać pod uwagę ich opinie, sugestie – 41,6%, informować rodziców drogą elektroniczną – 20,8%. Najmniej rodziców (po 12,9%) uważa, że szkoła powinna informować ich o swoich bieżących wydatkach oraz wykonywać konkretne prace lub działania.</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Jakie działania, zdaniem dyrektora szkoły, podejmuje szkoła, w celu pozyskania rodziców do współpracy?</w:t>
      </w:r>
    </w:p>
    <w:p>
      <w:pPr>
        <w:pStyle w:val="Normal"/>
        <w:autoSpaceDE w:val="false"/>
        <w:spacing w:before="0" w:after="0"/>
        <w:ind w:left="7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ind w:firstLine="360"/>
        <w:jc w:val="both"/>
        <w:rPr/>
      </w:pPr>
      <w:r>
        <w:rPr>
          <w:rFonts w:cs="Times New Roman" w:ascii="Times New Roman" w:hAnsi="Times New Roman"/>
          <w:color w:val="000000"/>
          <w:sz w:val="24"/>
          <w:szCs w:val="24"/>
        </w:rPr>
        <w:t xml:space="preserve">Według dyrektora szkoły placówka podejmuje następujące działania mające na celu  zachęcenie rodziców do współpracy z nią: </w:t>
      </w:r>
      <w:r>
        <w:rPr>
          <w:rFonts w:cs="Times New Roman" w:ascii="Times New Roman" w:hAnsi="Times New Roman"/>
          <w:bCs/>
          <w:sz w:val="24"/>
          <w:szCs w:val="24"/>
        </w:rPr>
        <w:t>organizuje wspólne imprezy z udziałem rodziców, kieruje się zasadą współodpowiedzialnoś</w:t>
      </w:r>
      <w:r>
        <w:rPr>
          <w:rFonts w:cs="Times New Roman" w:ascii="Times New Roman" w:hAnsi="Times New Roman"/>
        </w:rPr>
        <w:t>ci</w:t>
      </w:r>
      <w:r>
        <w:rPr>
          <w:rFonts w:cs="Times New Roman" w:ascii="Times New Roman" w:hAnsi="Times New Roman"/>
          <w:bCs/>
          <w:sz w:val="24"/>
          <w:szCs w:val="24"/>
        </w:rPr>
        <w:t xml:space="preserve"> za wszystkie procesy zachodzące w szkole, daje Radzie Rodziców  możliwość współdecydowania w kwestii najważniejszych spraw dotyczących szkoły.</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rPr/>
      </w:pPr>
      <w:r>
        <w:rPr>
          <w:rFonts w:cs="Times New Roman" w:ascii="Times New Roman" w:hAnsi="Times New Roman"/>
          <w:b/>
          <w:color w:val="000000"/>
          <w:sz w:val="28"/>
          <w:szCs w:val="28"/>
          <w:u w:val="single"/>
        </w:rPr>
        <w:t xml:space="preserve">12. Czy rodzicom uczniów znane są podstawowe dokumenty regulujące podstawowe zakresy funkcjonowania szkoły? </w:t>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jc w:val="both"/>
        <w:rPr/>
      </w:pPr>
      <w:r>
        <w:rPr>
          <w:rFonts w:cs="Times New Roman" w:ascii="Times New Roman" w:hAnsi="Times New Roman"/>
          <w:color w:val="000000"/>
          <w:sz w:val="24"/>
          <w:szCs w:val="24"/>
        </w:rPr>
        <w:t xml:space="preserve">12.1  </w:t>
        <w:tab/>
        <w:t>Prawie połowa badanych rodziców – 47,5% zna Statut Szkoły, 31,6% zapoznało się z nim częściowo, a 16,8% nie zna jego treśc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2 </w:t>
        <w:tab/>
        <w:t>40,6% rodziców zapoznało się z Programem Wychowawczym naszej szkoły, 37,6% zna go częściowo, a 19,8% nie ma wiedzy na temat tego dokumentu.</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w:t>
        <w:tab/>
        <w:t>Program Profilaktyki jest znany 36,6% badanych rodziców, 30,7% rodziców zna niektóre założenia programu, a 26,7% nie wie nic na temat tego dokumentu.</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w:t>
        <w:tab/>
        <w:t xml:space="preserve">Z Wewnątrzszkolnymi Zasadami Oceniania zapoznało się 67,3% rodziców, 19,8% badanych zna je częściowo, a 9,9% nie zna wcal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w:t>
        <w:tab/>
        <w:t xml:space="preserve">Przedmiotowe Zasady Oceniania zna 66,3% badanych, częściowo zapoznało się z nimi 22,8% rodziców, 6,9% nie zna treści tego dokumentu.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before="0" w:after="0"/>
        <w:rPr/>
      </w:pPr>
      <w:r>
        <w:rPr>
          <w:rFonts w:cs="Times New Roman" w:ascii="Times New Roman" w:hAnsi="Times New Roman"/>
          <w:b/>
          <w:color w:val="000000"/>
          <w:sz w:val="28"/>
          <w:szCs w:val="28"/>
          <w:u w:val="single"/>
        </w:rPr>
        <w:t xml:space="preserve">13. Czy w ocenie rodziców Programy Wychowawczy i Profilaktyki dostosowane są zaobserwowanych zachowań i potrzeb uczniów? </w:t>
      </w:r>
    </w:p>
    <w:p>
      <w:pPr>
        <w:pStyle w:val="Default"/>
        <w:spacing w:lineRule="auto" w:line="276"/>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Default"/>
        <w:spacing w:lineRule="auto" w:line="276"/>
        <w:ind w:firstLine="708"/>
        <w:jc w:val="both"/>
        <w:rPr/>
      </w:pPr>
      <w:r>
        <w:rPr/>
        <w:t>W opinii zdecydowanej większości 83,2%  rodziców  Programy Wychowawczy i Profilaktyki dostosowane są zaobserwowanych zachowań i potrzeb uczniów ( odpowiedzi „zdecydowanie tak” – 9,9%, „raczej tak” – 73,3%). Jedynie 6,9% badanych uznało, że programy te nie są dostosowane do potrzeb i zachowań ich dzieci ( odpowiedź „raczej nie”). Żaden z badanych rodziców nie udzielił na to pytanie odpowiedzi „zdecydowanie nie”.</w:t>
      </w:r>
    </w:p>
    <w:p>
      <w:pPr>
        <w:pStyle w:val="Default"/>
        <w:spacing w:lineRule="auto" w:line="276"/>
        <w:jc w:val="both"/>
        <w:rPr>
          <w:u w:val="single"/>
        </w:rPr>
      </w:pPr>
      <w:r>
        <w:rPr>
          <w:u w:val="single"/>
        </w:rPr>
      </w:r>
    </w:p>
    <w:p>
      <w:pPr>
        <w:pStyle w:val="Default"/>
        <w:spacing w:lineRule="auto" w:line="276"/>
        <w:jc w:val="both"/>
        <w:rPr>
          <w:sz w:val="28"/>
          <w:szCs w:val="28"/>
          <w:u w:val="single"/>
        </w:rPr>
      </w:pPr>
      <w:r>
        <w:rPr>
          <w:sz w:val="28"/>
          <w:szCs w:val="28"/>
          <w:u w:val="single"/>
        </w:rPr>
      </w:r>
    </w:p>
    <w:p>
      <w:pPr>
        <w:pStyle w:val="Default"/>
        <w:spacing w:lineRule="auto" w:line="276"/>
        <w:jc w:val="both"/>
        <w:rPr>
          <w:sz w:val="28"/>
          <w:szCs w:val="28"/>
          <w:u w:val="single"/>
        </w:rPr>
      </w:pPr>
      <w:r>
        <w:rPr>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Wnioski wynikające z ewaluacji:</w:t>
      </w:r>
    </w:p>
    <w:p>
      <w:pPr>
        <w:pStyle w:val="Normal"/>
        <w:spacing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8"/>
        </w:numPr>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e współpracy ze szkołą aktywnie angażują się jedynie wybrani rodzice.</w:t>
      </w:r>
    </w:p>
    <w:p>
      <w:pPr>
        <w:pStyle w:val="Normal"/>
        <w:numPr>
          <w:ilvl w:val="0"/>
          <w:numId w:val="8"/>
        </w:numPr>
        <w:spacing w:before="0" w:after="0"/>
        <w:ind w:left="0" w:hanging="360"/>
        <w:jc w:val="both"/>
        <w:rPr/>
      </w:pPr>
      <w:r>
        <w:rPr>
          <w:rFonts w:cs="Times New Roman" w:ascii="Times New Roman" w:hAnsi="Times New Roman"/>
          <w:color w:val="000000"/>
          <w:sz w:val="24"/>
          <w:szCs w:val="24"/>
        </w:rPr>
        <w:t>Rodzice są podzieleni, co do współpracy ze szkołą  - chętnie angażuje się w nią około połowa badanych, druga połowa nie uczestniczy w życiu szkoły.</w:t>
      </w:r>
    </w:p>
    <w:p>
      <w:pPr>
        <w:pStyle w:val="Normal"/>
        <w:numPr>
          <w:ilvl w:val="0"/>
          <w:numId w:val="8"/>
        </w:numPr>
        <w:spacing w:before="0" w:after="0"/>
        <w:ind w:left="0" w:hanging="360"/>
        <w:jc w:val="both"/>
        <w:rPr/>
      </w:pPr>
      <w:r>
        <w:rPr>
          <w:rFonts w:cs="Times New Roman" w:ascii="Times New Roman" w:hAnsi="Times New Roman"/>
          <w:color w:val="000000"/>
          <w:sz w:val="24"/>
          <w:szCs w:val="24"/>
        </w:rPr>
        <w:t>Jako powód aktywności rodzice podają potrzebę działań na rzecz szkoły.</w:t>
      </w:r>
    </w:p>
    <w:p>
      <w:pPr>
        <w:pStyle w:val="Normal"/>
        <w:numPr>
          <w:ilvl w:val="0"/>
          <w:numId w:val="8"/>
        </w:numPr>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daniem badanych nauczycieli i rodziców brak czasu jest główną przyczyną małego zaangażowania się rodziców w działania na rzecz szkoły.</w:t>
      </w:r>
    </w:p>
    <w:p>
      <w:pPr>
        <w:pStyle w:val="Normal"/>
        <w:numPr>
          <w:ilvl w:val="0"/>
          <w:numId w:val="8"/>
        </w:numPr>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i nauczyciele, ani dyrektor szkoły nie są w pełni zadowoleni ze współpracy z rodzicami. Oczekiwaliby, aby większa liczba rodziców aktywnie działała na rzecz szkoły i była zaangażowana w jej pracę. </w:t>
      </w:r>
    </w:p>
    <w:p>
      <w:pPr>
        <w:pStyle w:val="Normal"/>
        <w:numPr>
          <w:ilvl w:val="0"/>
          <w:numId w:val="8"/>
        </w:numPr>
        <w:spacing w:before="0" w:after="0"/>
        <w:ind w:left="0" w:hanging="360"/>
        <w:jc w:val="both"/>
        <w:rPr/>
      </w:pPr>
      <w:r>
        <w:rPr>
          <w:rFonts w:cs="Times New Roman" w:ascii="Times New Roman" w:hAnsi="Times New Roman"/>
          <w:color w:val="000000"/>
          <w:sz w:val="24"/>
          <w:szCs w:val="24"/>
        </w:rPr>
        <w:t>Dyrektor, nauczyciele i rodzice są zdania, że większy udział rodziców w organizację pracy przyniesie korzyści całej społeczności szkolnej.</w:t>
      </w:r>
    </w:p>
    <w:p>
      <w:pPr>
        <w:pStyle w:val="Normal"/>
        <w:numPr>
          <w:ilvl w:val="0"/>
          <w:numId w:val="8"/>
        </w:numPr>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zkoła uzyskuje od rodziców informacje dotyczące ich oczekiwań wobec współpracy z nią podczas rozmów na zebraniach klasowych,  przeprowadzanie badań ankietowych wśród rodziców, oraz w trakcie rozmów indywidualnych z rodzicami.</w:t>
      </w:r>
    </w:p>
    <w:p>
      <w:pPr>
        <w:pStyle w:val="Normal"/>
        <w:numPr>
          <w:ilvl w:val="0"/>
          <w:numId w:val="8"/>
        </w:numPr>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daniem rodziców i nauczycieli opinie i sugestie rodziców na temat pracy szkoły w większości przypadków są  uwzględniane, zdaniem dyrektora opinie rodziców zawsze są  brane pod uwagę i stanowią dla szkoły wysoką wartość.</w:t>
      </w:r>
    </w:p>
    <w:p>
      <w:pPr>
        <w:pStyle w:val="Normal"/>
        <w:numPr>
          <w:ilvl w:val="0"/>
          <w:numId w:val="8"/>
        </w:numPr>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ekonaniu dyrektora współpraca z rodzicami niesie dla szkoły i uczniów wiele pozytywnych efektów.</w:t>
      </w:r>
    </w:p>
    <w:p>
      <w:pPr>
        <w:pStyle w:val="Normal"/>
        <w:numPr>
          <w:ilvl w:val="0"/>
          <w:numId w:val="8"/>
        </w:numPr>
        <w:spacing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Najczęstsze formy działalności podejmowane przez rodziców, w ich przekonaniu to: wpłaty na Radę Rodziców, udzielanie się w radach oddziałowych, wykonywanie prac użytecznych na rzecz szkoły, organizacja imprez i pomoc w organizowaniu wycieczek. </w:t>
      </w:r>
    </w:p>
    <w:p>
      <w:pPr>
        <w:pStyle w:val="Normal"/>
        <w:numPr>
          <w:ilvl w:val="0"/>
          <w:numId w:val="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Rodzice uważają, że </w:t>
      </w:r>
      <w:r>
        <w:rPr>
          <w:rFonts w:cs="Times New Roman" w:ascii="Times New Roman" w:hAnsi="Times New Roman"/>
          <w:color w:val="000000"/>
          <w:sz w:val="24"/>
          <w:szCs w:val="24"/>
        </w:rPr>
        <w:t>Rada Rodziców decyduje w szkole przede wszystkim o: wyborze Przewodniczącego Rady Rodziców, sposobie wydatkowania pieniędzy z Rady Rodziców, normach etycznych obowiązujących w szkole.</w:t>
      </w:r>
    </w:p>
    <w:p>
      <w:pPr>
        <w:pStyle w:val="Normal"/>
        <w:numPr>
          <w:ilvl w:val="0"/>
          <w:numId w:val="8"/>
        </w:numPr>
        <w:autoSpaceDE w:val="false"/>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odzice chcieliby, aby Rada Rodziców przede wszystkim: opiniowała nagrody i stypendia przyznawane w szkole, uchwalała w porozumieniu z Radą Pedagogiczną program profilaktyki i program wychowawczy, wybierała swojego przewodniczącego.</w:t>
      </w:r>
    </w:p>
    <w:p>
      <w:pPr>
        <w:pStyle w:val="Normal"/>
        <w:numPr>
          <w:ilvl w:val="0"/>
          <w:numId w:val="8"/>
        </w:numPr>
        <w:spacing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Zdaniem dyrektora szkoły rodzice mają największy wpływ na wychowawczy obszar działań szkoły, nieco mniejszy na obszar opiekuńczy. Najmniejsze możliwości działania i podejmowania decyzji  rodzice mają w obszarze dydaktycznym.</w:t>
      </w:r>
    </w:p>
    <w:p>
      <w:pPr>
        <w:pStyle w:val="Normal"/>
        <w:numPr>
          <w:ilvl w:val="0"/>
          <w:numId w:val="8"/>
        </w:numPr>
        <w:autoSpaceDE w:val="false"/>
        <w:spacing w:before="0" w:after="0"/>
        <w:ind w:left="0" w:hanging="360"/>
        <w:jc w:val="both"/>
        <w:rPr/>
      </w:pPr>
      <w:r>
        <w:rPr>
          <w:rFonts w:cs="Times New Roman" w:ascii="Times New Roman" w:hAnsi="Times New Roman"/>
          <w:color w:val="000000"/>
          <w:sz w:val="24"/>
          <w:szCs w:val="24"/>
        </w:rPr>
        <w:t xml:space="preserve">Rodzice chcieliby angażować się w przygotowywanie imprez i uroczystości szkolnych, w działalność o charakterze wolontarystycznym, organizację zajęć i zabaw  dla dzieci, pomoc uczniom w nauce. Z kolei nauczyciele uważają, że rodzice powinni angażować się w życie szkoły poprzez pomoc w realizacji imprez i uroczystości szkolnych, dokonywanie wpłat na Radę Rodziców,  pomoc w organizacji zajęć pozalekcyjnych, a także poprzez wykonywanie prac użytecznych na rzecz szkoły.  </w:t>
      </w:r>
    </w:p>
    <w:p>
      <w:pPr>
        <w:pStyle w:val="Normal"/>
        <w:numPr>
          <w:ilvl w:val="0"/>
          <w:numId w:val="8"/>
        </w:numPr>
        <w:autoSpaceDE w:val="false"/>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dani rodzice w większości przypadków uczestniczą systematycznie w zebraniach z rodzicami.</w:t>
      </w:r>
    </w:p>
    <w:p>
      <w:pPr>
        <w:pStyle w:val="Normal"/>
        <w:numPr>
          <w:ilvl w:val="0"/>
          <w:numId w:val="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Rodzice i nauczyciele są usatysfakcjonowani z obecnego </w:t>
      </w:r>
      <w:r>
        <w:rPr>
          <w:rFonts w:cs="Times New Roman" w:ascii="Times New Roman" w:hAnsi="Times New Roman"/>
          <w:color w:val="000000"/>
          <w:sz w:val="24"/>
          <w:szCs w:val="24"/>
        </w:rPr>
        <w:t xml:space="preserve">harmonogramu spotkań z wychowawcą klasy i konsultacji z nauczycielami, harmonogram ten spełnia ich oczekiwania. </w:t>
      </w:r>
    </w:p>
    <w:p>
      <w:pPr>
        <w:pStyle w:val="Normal"/>
        <w:numPr>
          <w:ilvl w:val="0"/>
          <w:numId w:val="8"/>
        </w:numPr>
        <w:autoSpaceDE w:val="false"/>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śród najczęściej wymienianych form współpracy ze szkołą i nauczycielami, z których chcieliby korzystać rodzice są: zebrania klasowe (wywiadówki), strona internetowa, dziennik elektroniczny, a także rozmowy telefoniczne, wspólne imprezy i wycieczki, zebrania połączone z pokazem osiągnięć uczniów. </w:t>
      </w:r>
    </w:p>
    <w:p>
      <w:pPr>
        <w:pStyle w:val="Normal"/>
        <w:numPr>
          <w:ilvl w:val="0"/>
          <w:numId w:val="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Większość rodziców pozytywnie ocenia działania podejmowane przez Radę Rodziców w szkole, uważa też, że kompetencje powierzone Radzie Rodziców są właściwe.</w:t>
      </w:r>
    </w:p>
    <w:p>
      <w:pPr>
        <w:pStyle w:val="Normal"/>
        <w:numPr>
          <w:ilvl w:val="0"/>
          <w:numId w:val="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Rodzice uważają, że ich </w:t>
      </w:r>
      <w:r>
        <w:rPr>
          <w:rFonts w:cs="Times New Roman" w:ascii="Times New Roman" w:hAnsi="Times New Roman"/>
          <w:color w:val="000000"/>
          <w:sz w:val="24"/>
          <w:szCs w:val="24"/>
        </w:rPr>
        <w:t>udział w procesie kształcenia własnego dziecka jest  wystarczający.</w:t>
      </w:r>
    </w:p>
    <w:p>
      <w:pPr>
        <w:pStyle w:val="Normal"/>
        <w:numPr>
          <w:ilvl w:val="0"/>
          <w:numId w:val="8"/>
        </w:numPr>
        <w:spacing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Rodzice pozytywnie oceniają swoje kontakty z wychowawcą i nauczycielami uczącymi, darzą ich zaufaniem. </w:t>
      </w:r>
    </w:p>
    <w:p>
      <w:pPr>
        <w:pStyle w:val="Akapitzlist"/>
        <w:numPr>
          <w:ilvl w:val="0"/>
          <w:numId w:val="8"/>
        </w:numPr>
        <w:autoSpaceDE w:val="false"/>
        <w:spacing w:before="0" w:after="0"/>
        <w:ind w:left="0" w:hanging="360"/>
        <w:contextualSpacing/>
        <w:jc w:val="both"/>
        <w:rPr/>
      </w:pPr>
      <w:r>
        <w:rPr>
          <w:rFonts w:cs="Times New Roman" w:ascii="Times New Roman" w:hAnsi="Times New Roman"/>
          <w:color w:val="000000"/>
          <w:sz w:val="24"/>
          <w:szCs w:val="24"/>
        </w:rPr>
        <w:t xml:space="preserve">Według nauczycieli i wychowawców oprócz zebrań i konsultacji rodzice kontaktują się z  nimi podczas indywidualnych rozmów,  w przypadku problemów rodzinnych, nieobecności dziecka, w związku z organizacją wycieczek, wyjść, oraz w sprawach dotyczących problemów edukacyjnych (zajęcia dodatkowe, postępy w nauce, zachowanie na lekcji, sposoby wspierania ucznia w nauce). </w:t>
      </w:r>
    </w:p>
    <w:p>
      <w:pPr>
        <w:pStyle w:val="Normal"/>
        <w:numPr>
          <w:ilvl w:val="0"/>
          <w:numId w:val="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Według nauczycieli rodzice tylko czasami kontaktują się z nimi z własnej inicjatywy.</w:t>
      </w:r>
    </w:p>
    <w:p>
      <w:pPr>
        <w:pStyle w:val="Normal"/>
        <w:numPr>
          <w:ilvl w:val="0"/>
          <w:numId w:val="8"/>
        </w:numPr>
        <w:autoSpaceDE w:val="false"/>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 oczekują wsparcia ze strony szkoły przede wszystkim podczas </w:t>
      </w:r>
      <w:r>
        <w:rPr>
          <w:rFonts w:cs="Times New Roman" w:ascii="Times New Roman" w:hAnsi="Times New Roman"/>
          <w:sz w:val="24"/>
          <w:szCs w:val="24"/>
        </w:rPr>
        <w:t xml:space="preserve">ustalania planu wspólnej pomocy dla ich dziecka. </w:t>
      </w:r>
    </w:p>
    <w:p>
      <w:pPr>
        <w:pStyle w:val="Normal"/>
        <w:numPr>
          <w:ilvl w:val="0"/>
          <w:numId w:val="8"/>
        </w:numPr>
        <w:autoSpaceDE w:val="false"/>
        <w:spacing w:before="0" w:after="0"/>
        <w:ind w:left="0" w:hanging="360"/>
        <w:jc w:val="both"/>
        <w:rPr/>
      </w:pPr>
      <w:r>
        <w:rPr>
          <w:rFonts w:cs="Times New Roman" w:ascii="Times New Roman" w:hAnsi="Times New Roman"/>
          <w:sz w:val="24"/>
          <w:szCs w:val="24"/>
        </w:rPr>
        <w:t xml:space="preserve">Rodzice są zdania, że ich dzieci są oceniane w szkole sprawiedliwie, jednak chcieliby oni otrzymywać </w:t>
      </w:r>
      <w:r>
        <w:rPr>
          <w:rFonts w:cs="Times New Roman" w:ascii="Times New Roman" w:hAnsi="Times New Roman"/>
          <w:color w:val="000000"/>
          <w:sz w:val="24"/>
          <w:szCs w:val="24"/>
        </w:rPr>
        <w:t>więcej informacji o przebiegu i organizacji procesu nauczania w szkole.</w:t>
      </w:r>
    </w:p>
    <w:p>
      <w:pPr>
        <w:pStyle w:val="Normal"/>
        <w:numPr>
          <w:ilvl w:val="0"/>
          <w:numId w:val="8"/>
        </w:numPr>
        <w:autoSpaceDE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Około połowa rodziców jest  zadowolona ze sposobu przekazywania informacji o postępach dziecka w nauce.</w:t>
      </w:r>
    </w:p>
    <w:p>
      <w:pPr>
        <w:pStyle w:val="Normal"/>
        <w:numPr>
          <w:ilvl w:val="0"/>
          <w:numId w:val="8"/>
        </w:numPr>
        <w:autoSpaceDE w:val="false"/>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daniem rodziców nauczyciele/wychowawca/pedagog wspierają ich dziecko w planowaniu jego procesu uczenia się – służą im radą i wsparciem w sytuacjach trudnych dla ich dziecka,  w większości przypadków rozmawiają z nimi na temat możliwości rozwoju ich dziecka. Podobne zdanie na ten temat mają nauczyciele i wychowawcy.</w:t>
      </w:r>
    </w:p>
    <w:p>
      <w:pPr>
        <w:pStyle w:val="Normal"/>
        <w:numPr>
          <w:ilvl w:val="0"/>
          <w:numId w:val="8"/>
        </w:numPr>
        <w:autoSpaceDE w:val="false"/>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opinii nauczycieli i wychowawców nie wszyscy rodzice </w:t>
      </w:r>
      <w:r>
        <w:rPr>
          <w:rFonts w:cs="Times New Roman" w:ascii="Times New Roman" w:hAnsi="Times New Roman"/>
          <w:sz w:val="24"/>
          <w:szCs w:val="24"/>
        </w:rPr>
        <w:t>współpracują z nimi w procesie nauczania i wychowywania dzieci, rodzice nie zawsze też wypełniają ich zalecenia dotyczące wspomagania nauki dziecka.</w:t>
      </w:r>
    </w:p>
    <w:p>
      <w:pPr>
        <w:pStyle w:val="Normal"/>
        <w:numPr>
          <w:ilvl w:val="0"/>
          <w:numId w:val="8"/>
        </w:numPr>
        <w:autoSpaceDE w:val="false"/>
        <w:spacing w:before="0" w:after="0"/>
        <w:ind w:left="0" w:hanging="360"/>
        <w:jc w:val="both"/>
        <w:rPr/>
      </w:pPr>
      <w:r>
        <w:rPr>
          <w:rFonts w:cs="Times New Roman" w:ascii="Times New Roman" w:hAnsi="Times New Roman"/>
          <w:color w:val="000000"/>
          <w:sz w:val="24"/>
          <w:szCs w:val="24"/>
        </w:rPr>
        <w:t>Rodzice są zainteresowani  tym, co się dzieje w szkole. Głównymi źródłami informacji o zdarzeniach i działaniach podejmowanych w szkole są dla rodziców: ich dzieci, wychowawca i  strona internetowa szkoły.</w:t>
      </w:r>
    </w:p>
    <w:p>
      <w:pPr>
        <w:pStyle w:val="Normal"/>
        <w:numPr>
          <w:ilvl w:val="0"/>
          <w:numId w:val="8"/>
        </w:numPr>
        <w:autoSpaceDE w:val="false"/>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 za największy problem szkoły w   relacjach z nimi uważają brak czasu rodziców dla szkoły, z kolei nauczyciele i dyrektor upatrują go w roszczeniowość rodziców wobec szkoły. Wszyscy badani dostrzegają problem braku wystarczającej wiedzy rodziców na temat pracy Rady Rodziców. </w:t>
      </w:r>
    </w:p>
    <w:p>
      <w:pPr>
        <w:pStyle w:val="Normal"/>
        <w:numPr>
          <w:ilvl w:val="0"/>
          <w:numId w:val="8"/>
        </w:numPr>
        <w:autoSpaceDE w:val="false"/>
        <w:spacing w:before="0" w:after="0"/>
        <w:ind w:left="0" w:hanging="360"/>
        <w:jc w:val="both"/>
        <w:rPr/>
      </w:pPr>
      <w:r>
        <w:rPr>
          <w:rFonts w:cs="Times New Roman" w:ascii="Times New Roman" w:hAnsi="Times New Roman"/>
          <w:color w:val="000000"/>
          <w:sz w:val="24"/>
          <w:szCs w:val="24"/>
        </w:rPr>
        <w:t xml:space="preserve">Rodzice byliby bardziej aktywni i skłonni do współpracy ze szkołą gdyby ktoś ich zachęcił do podejmowania działań na rzecz szkoły, zaproponował im współpracę, oraz gdyby mieli, poczucie, że są ludzie, którzy potrzebują ich pomocy. </w:t>
      </w:r>
    </w:p>
    <w:p>
      <w:pPr>
        <w:pStyle w:val="Normal"/>
        <w:numPr>
          <w:ilvl w:val="0"/>
          <w:numId w:val="8"/>
        </w:numPr>
        <w:autoSpaceDE w:val="false"/>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y zaangażować rodziców do pracy na rzecz społeczności szkolnej należy lepiej nagłaśniać akcje i działania, które podejmowane są w szkole,  pokazywać efekty podejmowanych działań, zachęcać do działania, pokazywać, że każdy głos jest ważny,  szkoła powinna również wskazywać swoje potrzeby i oczekiwania.</w:t>
      </w:r>
    </w:p>
    <w:p>
      <w:pPr>
        <w:pStyle w:val="Normal"/>
        <w:numPr>
          <w:ilvl w:val="0"/>
          <w:numId w:val="8"/>
        </w:numPr>
        <w:autoSpaceDE w:val="false"/>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daniem badanych rodziców szkoła powinna podejmować następujące działania, aby rodzice chętnie z nią współpracowali: informować rodziców o wszystkim, wprowadzić dziennik elektroniczny, stwarzać atmosferę wzajemnej życzliwości, mówić szczerze o problemach szkoły, wskazywać w jaki sposób rodzice mogliby włączyć się w ich rozwiązania, reprezentować postawę otwartą na rodziców, brać pod uwagę ich opinie, sugestie.</w:t>
      </w:r>
    </w:p>
    <w:p>
      <w:pPr>
        <w:pStyle w:val="Normal"/>
        <w:numPr>
          <w:ilvl w:val="0"/>
          <w:numId w:val="8"/>
        </w:numPr>
        <w:autoSpaceDE w:val="false"/>
        <w:spacing w:before="0" w:after="0"/>
        <w:ind w:left="0" w:hanging="360"/>
        <w:jc w:val="both"/>
        <w:rPr>
          <w:rFonts w:ascii="Times New Roman" w:hAnsi="Times New Roman" w:cs="Times New Roman"/>
          <w:bCs/>
          <w:sz w:val="24"/>
          <w:szCs w:val="24"/>
        </w:rPr>
      </w:pPr>
      <w:r>
        <w:rPr>
          <w:rFonts w:cs="Times New Roman" w:ascii="Times New Roman" w:hAnsi="Times New Roman"/>
          <w:color w:val="000000"/>
          <w:sz w:val="24"/>
          <w:szCs w:val="24"/>
        </w:rPr>
        <w:t>Według dyrektora szkoła podejmuje wiele różnych działań mających na celu  zachęcenie rodziców do współpracy z nią.</w:t>
      </w:r>
    </w:p>
    <w:p>
      <w:pPr>
        <w:pStyle w:val="Normal"/>
        <w:numPr>
          <w:ilvl w:val="0"/>
          <w:numId w:val="8"/>
        </w:numPr>
        <w:autoSpaceDE w:val="false"/>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odzice w większości przypadków zapoznali się całościowo, lub częściowo z podstawowymi dokumentami regulującymi podstawowe zakresy funkcjonowania szkoły. Najlepiej są im znane Wewnątrzszkolne i Przedmiotowe  Zasady Oceniania, najgorzej –Program Profilaktyki.</w:t>
      </w:r>
    </w:p>
    <w:p>
      <w:pPr>
        <w:pStyle w:val="Normal"/>
        <w:numPr>
          <w:ilvl w:val="0"/>
          <w:numId w:val="8"/>
        </w:numPr>
        <w:autoSpaceDE w:val="false"/>
        <w:spacing w:before="0" w:after="0"/>
        <w:ind w:left="0" w:hanging="360"/>
        <w:jc w:val="both"/>
        <w:rPr>
          <w:rFonts w:ascii="Times New Roman" w:hAnsi="Times New Roman" w:cs="Times New Roman"/>
          <w:color w:val="000000"/>
          <w:sz w:val="24"/>
          <w:szCs w:val="24"/>
        </w:rPr>
      </w:pPr>
      <w:r>
        <w:rPr>
          <w:rFonts w:cs="Times New Roman" w:ascii="Times New Roman" w:hAnsi="Times New Roman"/>
          <w:sz w:val="24"/>
          <w:szCs w:val="24"/>
        </w:rPr>
        <w:t>Zdaniem rodziców Programy Wychowawczy i Profilaktyki dostosowane są do zaobserwowanych zachowań i potrzeb uczniów.</w:t>
      </w:r>
    </w:p>
    <w:p>
      <w:pPr>
        <w:pStyle w:val="Normal"/>
        <w:spacing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Akapitzlist"/>
        <w:spacing w:before="0" w:after="0"/>
        <w:contextualSpacing/>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Rekomendacje, zalecenia, wnioski do dalszej pracy:</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7"/>
        </w:numPr>
        <w:autoSpaceDE w:val="false"/>
        <w:spacing w:before="0" w:after="0"/>
        <w:ind w:left="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Zadowolenie rodziców ze współpracy ze szkołą kształtuje się na poziomie zadowalającym, jednak  należy podejmować działania zmierzające do jego zwiększenia.</w:t>
      </w:r>
    </w:p>
    <w:p>
      <w:pPr>
        <w:pStyle w:val="Normal"/>
        <w:numPr>
          <w:ilvl w:val="0"/>
          <w:numId w:val="7"/>
        </w:numPr>
        <w:autoSpaceDE w:val="false"/>
        <w:spacing w:before="0" w:after="0"/>
        <w:ind w:left="0" w:hanging="36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Należy zwrócić uwagę na aktywizację większej liczby rodziców. Rodzice mogliby w większym stopniu wpływać na jakość i skuteczność pracy szkoły poprzez jeszcze większe zaangażowanie i własne inicjatywy.</w:t>
      </w:r>
    </w:p>
    <w:p>
      <w:pPr>
        <w:pStyle w:val="Normal"/>
        <w:numPr>
          <w:ilvl w:val="0"/>
          <w:numId w:val="7"/>
        </w:numPr>
        <w:autoSpaceDE w:val="false"/>
        <w:spacing w:before="0" w:after="0"/>
        <w:ind w:left="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Mocną stroną pracy szkoły jest czynnik ludzki – praca nauczycieli, wychowawców. Ich współpraca z rodzicami jest wysoko oceniana przez rodziców. Należy dbać  o to, aby te relacje utrzymywały się na obecnym poziomie, nie uległy pogorszeniu.</w:t>
      </w:r>
    </w:p>
    <w:p>
      <w:pPr>
        <w:pStyle w:val="Normal"/>
        <w:numPr>
          <w:ilvl w:val="0"/>
          <w:numId w:val="7"/>
        </w:numPr>
        <w:autoSpaceDE w:val="false"/>
        <w:spacing w:before="0" w:after="0"/>
        <w:ind w:left="0" w:hanging="36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Rada Rodziców powinna kontynuować swoje działania w dotychczasowej formie, gdyż są one doceniane i dość wysoko oceniane  przez pozostałych rodziców.</w:t>
      </w:r>
    </w:p>
    <w:p>
      <w:pPr>
        <w:pStyle w:val="Normal"/>
        <w:numPr>
          <w:ilvl w:val="0"/>
          <w:numId w:val="7"/>
        </w:numPr>
        <w:autoSpaceDE w:val="false"/>
        <w:spacing w:before="0" w:after="0"/>
        <w:ind w:left="0" w:hanging="36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Dla większości rodziców formy kontaktu ze szkołą i sposoby informowania o postępach w nauce i zachowaniu ich dzieci są optymalne. Należy tę  </w:t>
      </w:r>
      <w:r>
        <w:rPr>
          <w:rFonts w:cs="Times New Roman" w:ascii="Times New Roman" w:hAnsi="Times New Roman"/>
          <w:sz w:val="24"/>
          <w:szCs w:val="24"/>
        </w:rPr>
        <w:t>współpracę  kontynuować.</w:t>
      </w:r>
    </w:p>
    <w:p>
      <w:pPr>
        <w:pStyle w:val="Normal"/>
        <w:numPr>
          <w:ilvl w:val="0"/>
          <w:numId w:val="7"/>
        </w:numPr>
        <w:autoSpaceDE w:val="false"/>
        <w:spacing w:before="0" w:after="0"/>
        <w:ind w:left="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Istnieje potrzeba dokładniejszego informowania rodziców o przebiegu i organizacji procesu nauczania w szkole.</w:t>
      </w:r>
    </w:p>
    <w:p>
      <w:pPr>
        <w:pStyle w:val="Normal"/>
        <w:numPr>
          <w:ilvl w:val="0"/>
          <w:numId w:val="7"/>
        </w:numPr>
        <w:autoSpaceDE w:val="false"/>
        <w:spacing w:before="0" w:after="0"/>
        <w:ind w:left="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Aby polepszyć przepływ informacji szkoła-rodzice należy wprowadzić dziennik elektroniczny</w:t>
      </w:r>
    </w:p>
    <w:p>
      <w:pPr>
        <w:pStyle w:val="Normal"/>
        <w:numPr>
          <w:ilvl w:val="0"/>
          <w:numId w:val="7"/>
        </w:numPr>
        <w:autoSpaceDE w:val="false"/>
        <w:spacing w:before="0" w:after="0"/>
        <w:ind w:left="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szłości warto zwiększyć zaangażowanie rodziców w prace na rzecz szkoły poprzez m.in. zachęcanie rodziców do współpracy, precyzyjniejsze i obejmujące większą liczbę rodziców informowanie ich o wszystkich działaniach i inicjatywach  podejmowanych w szkole, wskazywanie aktualnych potrzeb i oczekiwań szkoł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color w:val="FF0000"/>
          <w:sz w:val="28"/>
          <w:szCs w:val="28"/>
          <w:u w:val="single"/>
          <w:lang w:eastAsia="pl-PL"/>
        </w:rPr>
      </w:pPr>
      <w:r>
        <w:rPr>
          <w:rFonts w:cs="Times New Roman" w:ascii="Times New Roman" w:hAnsi="Times New Roman"/>
          <w:color w:val="FF0000"/>
          <w:sz w:val="28"/>
          <w:szCs w:val="28"/>
          <w:u w:val="single"/>
          <w:lang w:eastAsia="pl-PL"/>
        </w:rPr>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Załączniki do ewaluacj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ałącznik nr 1 – Analiza wyników ankiet przeprowadzonych z rodzicam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ałącznik nr 2 -  Analiza wyników ankiet  przeprowadzonych  z nauczycielami.</w:t>
      </w:r>
    </w:p>
    <w:p>
      <w:pPr>
        <w:pStyle w:val="Normal"/>
        <w:spacing w:lineRule="auto" w:line="240" w:before="120" w:after="120"/>
        <w:jc w:val="both"/>
        <w:rPr/>
      </w:pPr>
      <w:r>
        <w:rPr>
          <w:rFonts w:cs="Times New Roman" w:ascii="Times New Roman" w:hAnsi="Times New Roman"/>
          <w:sz w:val="24"/>
          <w:szCs w:val="24"/>
        </w:rPr>
        <w:t>Załącznik nr 3–  Wywiad przeprowadzony z dyrektorem szkoły.</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sz w:val="20"/>
          <w:szCs w:val="20"/>
          <w:u w:val="single"/>
        </w:rPr>
      </w:pPr>
      <w:r>
        <w:rPr>
          <w:rFonts w:cs="Times New Roman"/>
          <w:sz w:val="20"/>
          <w:szCs w:val="20"/>
          <w:u w:val="single"/>
        </w:rPr>
      </w:r>
    </w:p>
    <w:p>
      <w:pPr>
        <w:pStyle w:val="Default"/>
        <w:spacing w:lineRule="auto" w:line="276"/>
        <w:jc w:val="both"/>
        <w:rPr>
          <w:u w:val="single"/>
        </w:rPr>
      </w:pPr>
      <w:r>
        <w:rPr>
          <w:u w:val="single"/>
        </w:rPr>
      </w:r>
    </w:p>
    <w:p>
      <w:pPr>
        <w:pStyle w:val="Default"/>
        <w:spacing w:lineRule="auto" w:line="360"/>
        <w:jc w:val="both"/>
        <w:rPr>
          <w:u w:val="single"/>
        </w:rPr>
      </w:pPr>
      <w:r>
        <w:rPr>
          <w:u w:val="single"/>
        </w:rPr>
      </w:r>
    </w:p>
    <w:p>
      <w:pPr>
        <w:pStyle w:val="Akapitzlist"/>
        <w:spacing w:lineRule="auto" w:line="240" w:before="0" w:after="0"/>
        <w:contextualSpacing/>
        <w:jc w:val="both"/>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p>
      <w:pPr>
        <w:pStyle w:val="Akapitzlist"/>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right"/>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lineRule="auto" w:line="240" w:before="120" w:after="20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lineRule="auto" w:line="240" w:before="12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12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12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357"/>
        </w:tabs>
        <w:ind w:left="567" w:hanging="207"/>
      </w:pPr>
      <w:rPr>
        <w:rFonts w:ascii="Symbol" w:hAnsi="Symbol" w:cs="Symbol" w:hint="default"/>
        <w:sz w:val="28"/>
        <w:i w:val="false"/>
        <w:b w:val="false"/>
        <w:szCs w:val="2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1z0">
    <w:name w:val="WW8Num11z0"/>
    <w:qFormat/>
    <w:rPr>
      <w:rFonts w:ascii="Symbol" w:hAnsi="Symbol" w:cs="Symbol"/>
      <w:b w:val="false"/>
      <w:i w:val="false"/>
      <w:sz w:val="28"/>
      <w:szCs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6:21:00Z</dcterms:created>
  <dc:creator>Pedagog</dc:creator>
  <dc:description/>
  <cp:keywords/>
  <dc:language>en-US</dc:language>
  <cp:lastModifiedBy>Biblioteka 2</cp:lastModifiedBy>
  <cp:lastPrinted>2016-03-31T13:18:00Z</cp:lastPrinted>
  <dcterms:modified xsi:type="dcterms:W3CDTF">2016-06-22T11:28:00Z</dcterms:modified>
  <cp:revision>5</cp:revision>
  <dc:subject/>
  <dc:title/>
</cp:coreProperties>
</file>