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>KALENDARZ ROKU SZKOLNEGO 2016 – 2017</w:t>
      </w:r>
    </w:p>
    <w:tbl>
      <w:tblPr>
        <w:tblW w:w="14490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2"/>
        <w:gridCol w:w="709"/>
        <w:gridCol w:w="709"/>
        <w:gridCol w:w="850"/>
        <w:gridCol w:w="851"/>
        <w:gridCol w:w="992"/>
        <w:gridCol w:w="1134"/>
        <w:gridCol w:w="7653"/>
      </w:tblGrid>
      <w:tr>
        <w:trPr>
          <w:trHeight w:val="8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 -c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z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DNI NA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b/Nd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3/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.09 –Rozpoczęcie roku szkolnego- A. Sip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10/1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7.09. – zebranie z rodzicami uczniów kl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8.09. – zebranie z rodzicami uczniów kl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7.09.- test poziomujący dla klas 4- A.Sip, Ł. Strzelczyk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E74B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17/1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3.09.  – posiedzenie rady pedagogicznej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14.09</w:t>
            </w: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zebranie z rodzicami uczniów kl.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16.09.</w:t>
            </w: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>„Sprzątanie świata” – A.Dobosz-Sadomska , E. Jasińska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24/2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23.09. – apel organizacyjny kl. 4-6 – A. Sip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1/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26.09.- 30.09.- konkurs wycinanie- D. Kasprzy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B7B7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B7B7B"/>
                <w:sz w:val="24"/>
                <w:szCs w:val="24"/>
              </w:rPr>
              <w:t>27.09.- diagnoza na starcie z matematyki i przyrody- W. Bartosik, E. Kacprzak, E. Jas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27.09. –zebranie z rodzicami uczniów kl.5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9.09. – dyskoteka „Dzień chłopaka” – A. S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29.09.- apel organizacyjny dla klas 0-3- E. Sm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30.09.- „ Święto Pieczonego Ziemniaka” połączone z festynem rodzinnym- wychowawcy klas + rodzice 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8/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0.- diagnoza na starcie- kl. 4- wszyscy nauczyciele, wychowawcy klas 4a i 4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5.10.- Sesja z plusem – kl. 5-6- W. Bartosik, E. Kacprzak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38135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15/1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10.10. –  Ślubowanie klas pierwszych – J. Przygodzka, A.Dobosz-Sadom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3.10. – Dzień Edukacji Narodowej kl.0-6- A. Jarmusz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1.10. – plebiscyt „Mój ulubiony nauczyciel”- A. S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11.10. – konkurs plastyczny „Jan Paweł II – papież dialogu”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s. B. Karpiń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.10 – DZIEŃ EDUKACJI NARODOWEJ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22/2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18.10. – konsultacje dla rodziców kl. 4-6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29/3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10. – Międzynarodowe Święto Bibliotek Szkolnych – D. Kasprzycka, A. Giernal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28.10.- konkurs plastyczny „Jesienna ozdoba przestrzenna z tworzywa przyrodniczego”- Samorząd Uczniowski 0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33C0B"/>
                <w:sz w:val="24"/>
                <w:szCs w:val="24"/>
              </w:rPr>
              <w:t>28.10.- konkurs Pięknego Czytania- D. Kasprzycka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X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5/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11 – DZIEŃ WSZYSTKICH ŚWIĘTYCH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12/1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0.11. – apel z okazji Święta Odzyskania Niepodległości – K. Lasek, B. Gal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.11 – ŚWIĘTO ODZYSKANIA NIEPODLEGŁOŚCI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19/2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.-28.11. – konkurs na przewodnik po Australii w kl. 5– Ł. Strzelczyk, A. Sip</w:t>
            </w:r>
          </w:p>
        </w:tc>
      </w:tr>
      <w:tr>
        <w:trPr>
          <w:trHeight w:val="28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26/2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1.11. – Dzień życzeń i pozdrowień (kl. 4-6) – A. Giernal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22.11.</w:t>
            </w: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zebranie z rodzicami uczniów kl.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23.11.</w:t>
            </w: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zebranie z rodzicami uczniów kl.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3C2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3C20A"/>
                <w:sz w:val="24"/>
                <w:szCs w:val="24"/>
              </w:rPr>
              <w:t>24.11.- Wojewódzki konkurs przyrodniczy- E. Jas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5.11. – Dzień Pluszowego Misia – D. Kasprzycka, A. Sip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3/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30.11. – „ Wieczór Wróżb”– A. Golatowska, R. Oss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D60093"/>
                <w:sz w:val="24"/>
                <w:szCs w:val="24"/>
              </w:rPr>
              <w:t>30.11.- Andrzejki- A. S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.12.- wyjście na musical „Dzwonnik z Notre Dam”- kl. 0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45911"/>
                <w:sz w:val="24"/>
                <w:szCs w:val="24"/>
              </w:rPr>
              <w:t>1.12.- Wojewódzki konkurs matematyczny- W. Bartosik, E. Kacprzak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591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X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10/1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6.12- Loteria mikołajkowa- klasy 0-6- A. Sip, M. Sompolska, </w:t>
              <w:br/>
              <w:t>A. Golat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9.12.- konkurs „ Ładnie opowiadam”- D. Kasprzycka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17/1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5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50021"/>
                <w:sz w:val="24"/>
                <w:szCs w:val="24"/>
              </w:rPr>
              <w:t>12-22.12.- wystawa związana ze świętem bibliotek- D. Kasprzycka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A5002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A50021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24/2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9.12. – Wigilia dla nauczycieli i pracowników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</w:rPr>
              <w:t xml:space="preserve">19 .12.- Tradycje bożonarodzeniowe w krajach anglojęzycznych w kl. 6- </w:t>
              <w:br/>
              <w:t>A. Sip, Ł. Strzelc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2.12.- Jasełka- s. Stefania, A. Golatowska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36"/>
                <w:szCs w:val="3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36"/>
                <w:szCs w:val="3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36"/>
                <w:szCs w:val="3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36"/>
                <w:szCs w:val="3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36"/>
                <w:szCs w:val="3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31/1</w:t>
            </w:r>
          </w:p>
        </w:tc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1.01 - ZIMOWA PRZERWA ŚWIĄTE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.01 – ŚWIĘTO TRZECH KRÓLI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36"/>
                <w:szCs w:val="3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7/8</w:t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14/1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01.- wystawienie proponowanych ocen niedostate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  <w:t>13.01- Konkurs wiedzy o krajach anglojęzycznych dla klas 4-6- A. Sip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1849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21/2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01- wystawienie ocen na I ok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8.01.-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konkurs czytelniczy kl. 4 „Pinokio” – B. Galant, A. Giernal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20.01.- konkurs recytatorski- kl. 1-6- D. Kasprzycka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28/2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  <w:t xml:space="preserve">26.01- VII Międzyszkolny Konkurs Polskich Kolęd i Pastorałek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  <w:t>K. Witasiak, B. Gal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4.01.- rada klasyfikacyj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25.01.</w:t>
            </w: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zebranie z rodzicami uczniów kl.4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26.01.</w:t>
            </w: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zebranie z rodzicami uczniów kl.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8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8F00"/>
                <w:sz w:val="24"/>
                <w:szCs w:val="24"/>
              </w:rPr>
              <w:t>26.01.- apel „ Bezpieczne ferie zimowe”- M. Purzy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</w:rPr>
              <w:t>27.01.- Apel podsumowujący I okres dla klas 4-6- A.Sip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6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4/5</w:t>
            </w:r>
          </w:p>
        </w:tc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.01.2017- 12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FERIE ZIMOW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0"/>
                <w:szCs w:val="20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6"/>
                <w:szCs w:val="3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6"/>
                <w:szCs w:val="3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6"/>
                <w:szCs w:val="3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11/12</w:t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18/1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4.02- rada plena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15.02.- Bal Karnawałowy - kl. 0-6- Samorząd Uczniowski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25/2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.02.- Olimpiada j. angielskiego kl. 5- Ł. Strzelczyk, A. S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21.02- Dzień Kota- klasy 1-6- D. Kasprzycka, A. Sip, M. Purzyc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4/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CJA SZKOŁY „ DRZWI OTWART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8.02.- konkurs czytelniczy kl. 4- D. Kasprzycka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11/1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F497A"/>
                <w:sz w:val="24"/>
                <w:szCs w:val="24"/>
              </w:rPr>
              <w:t xml:space="preserve">6.03- XII Mistrzostwa Kalisza w Sportowej Tabliczce Mnożenia- </w:t>
              <w:br/>
              <w:t>M. Gałcz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 xml:space="preserve">4.03- Dzień muszki i krawata-klasy 0-6- A. Sip, M. Sompolska, </w:t>
              <w:br/>
              <w:t>A. Golat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DB3E2"/>
                <w:sz w:val="24"/>
                <w:szCs w:val="24"/>
              </w:rPr>
              <w:t>7.03- Konkurs z języka angielskiego o zdrowym odżywianiu - klasy 4-6</w:t>
              <w:br/>
              <w:t>- A. Sip, Ł. Strzelczyk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DB3E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8DB3E2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18/1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17.03- 28.03- Konkurs plastyczny- symbole krajów anglojęzycznych w klasach 3- Ł. Strzelc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14.03. </w:t>
            </w: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  konsultacje z rodzicami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25/2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DB3E2"/>
                <w:sz w:val="24"/>
                <w:szCs w:val="24"/>
              </w:rPr>
              <w:t>Konkurs mitologiczny – kl. 5 – B. Gal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21.03-21.03- Konkurs- dyktanda w klasach 6- Ł. Strzelczyk, A. S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1.3- Dzień Wiosny w kl. 1-3-A. Golatowska, M. Purzyc, w kl. 4-6 – A. S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24.03.- konkurs czytelniczy- D. Kasprzycka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E79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1/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B7B7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B7B7B"/>
                <w:sz w:val="24"/>
                <w:szCs w:val="24"/>
              </w:rPr>
              <w:t>27.03.- wyjście do CKiS „ Piękna i Bestia”- kl.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31.03.- konkurs ekologiczny „ Las to nasz dom”- J. Przygodzka, </w:t>
              <w:br/>
              <w:t>A. Golatowska, R. Ossowska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8/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4.- Konkurs wiedzy o j. polskim- kl. 6- B. Galant, U. Kaczmarkiewic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 xml:space="preserve">3.04.- 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kl. 4 Mistrz tabliczki mnożenia- E. Kacprzak, W. Bartos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4.04.- kl.5 Najlepszy rachmistrz- E. Kacprzak, W. Bartos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  <w:szCs w:val="24"/>
              </w:rPr>
              <w:t xml:space="preserve">5.04.- </w:t>
            </w:r>
            <w:r>
              <w:rPr>
                <w:rFonts w:cs="Times New Roman" w:ascii="Times New Roman" w:hAnsi="Times New Roman"/>
                <w:color w:val="000099"/>
                <w:sz w:val="24"/>
                <w:szCs w:val="24"/>
              </w:rPr>
              <w:t>kl.6 Najlepszy matematyk- E. Kacprzak, W. Bartosik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15/1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0.04.-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B0F0"/>
                <w:sz w:val="24"/>
                <w:szCs w:val="24"/>
              </w:rPr>
              <w:t xml:space="preserve">wycieczka dla kl.5 do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shd w:fill="FFFFFF" w:val="clear"/>
              </w:rPr>
              <w:t xml:space="preserve">Zakładu Unieszkodliwiania Odpadów Komunalnych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shd w:fill="FFFFFF" w:val="clear"/>
              </w:rPr>
              <w:t>"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B0F0"/>
                <w:sz w:val="24"/>
                <w:szCs w:val="24"/>
                <w:shd w:fill="FFFFFF" w:val="clear"/>
              </w:rPr>
              <w:t>Orli Staw”- E. Jasi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11.04- Apel Wielkanocny- A. Sip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22/2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-18.04 – WIOSENNA PRZERWA ŚWIĄT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0.04.- apel „Dzień Ziemi”- A. Dobo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0.04.- Międzyszkolny Konkurs Ekologiczno- Plasty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21.04- Konkurs –dyktanda w klasach 6- Ł. Strzelczyk, A. Sip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29/3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25.04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zebranie z rodzicami uczniów kl.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26.04. zebranie z rodzicami uczniów kl.1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25.04- Dzień Ziemi- Samorząd Uczniowski- A. S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B9BD5"/>
                <w:sz w:val="24"/>
                <w:szCs w:val="24"/>
              </w:rPr>
              <w:t>25.04.- konkurs czytelniczy- kl. 6- D. Kasprzy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8.04.- Apel z okazji Konstytucji 3 Maja- K. Lasek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6/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05 – ŚWIĘTO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05 – DZIEŃ WOLNY OD ZAJĘĆ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13/1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 xml:space="preserve">8-12.05.- konkurs na hasło reklamujące książkę - kl. 4-6- D. Kasprzycka, A. Giernalczy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9.05- Olimpiada języka angielskiego dla klas 3- Ł. Strzel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10.05- Święto Unii Europejskiej- klasy 4-6- A.Sip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20/2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  <w:t>16.05.- Pasowanie na czytelnika- D. Kasprzy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3C2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3C20A"/>
                <w:sz w:val="24"/>
                <w:szCs w:val="24"/>
              </w:rPr>
              <w:t>17.05.- Z ekologią na Ty- kl. 4- E. Jas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3C2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3C20A"/>
                <w:sz w:val="24"/>
                <w:szCs w:val="24"/>
              </w:rPr>
              <w:t>17.05.- Ochrona przyrody w Polsce- kl. 5- E. Jas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3C2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3C20A"/>
                <w:sz w:val="24"/>
                <w:szCs w:val="24"/>
              </w:rPr>
              <w:t>17.05.- Dbam o środowisko- kl. 6- E Jas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1849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4"/>
                <w:szCs w:val="24"/>
              </w:rPr>
              <w:t xml:space="preserve">18.05.- konkurs ortograficzny- kl. 4-6- B Galant, U. Kaczmarkiewicz 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1849B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27/2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19.05. - Konkurs –dyktanda w klasach 6- Ł. Strzelczyk, A.S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23.05- konsultacje dla rodzi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.05.- wystawienie proponowanych ocen niedostatecznych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3/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.06.- Dzień Sportu w Unii Europejskiej- E. Pis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0.05- test kompetencji w klasach 5- A.Sip, Ł. Strzel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.06.-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Konkurs –dyktanda w klasach 6- Ł. Strzelczyk, A.Sip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V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10/1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06.- wystawienie ocen proponowa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6.06.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zebranie z rodzicami uczniów kl.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7.06.</w:t>
            </w:r>
            <w:r>
              <w:rPr>
                <w:rFonts w:cs="Times New Roman" w:ascii="Times New Roman" w:hAnsi="Times New Roman"/>
                <w:b/>
                <w:color w:val="0D8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zebranie z rodzicami uczniów kl.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5-9.06.- konkurs czytelniczy kl. 1-3- D.Kasprzycka, A. Giernal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8.06.- sprawdzian z przyrody dla klas 6- E. Jas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.06- Wybory do Samorządu Uczniowskiego- A.Sip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17/1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.06. – Dzień sportu kl. 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3.06. – Dzień bibliotek  kl. 4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4.06. – rajd „Gwieździstym szlakiem kaliskich legend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06 – BOŻE CIA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.06 – DZIEŃ WOLNY OD ZAJĘĆ LEKCYJNYCH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.06. – wystawienie ocen końcowo ro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9.06.- rada klasyfika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21.06-  Apel w klasach 1-3 „ Wyjeżdżamy na wakacje”- E. Szymczak, </w:t>
              <w:br/>
              <w:t>R. Oss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9.06.- Wybory do Samorządu Uczniowskiego- kl. 1-3, A Golatowska, M. Purzy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2.06- Apel podsumowujący rok szkolny w klasach 4-6- A.S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 xml:space="preserve">23.06 – zakończenie roku szkolnego </w:t>
            </w:r>
            <w:r>
              <w:rPr>
                <w:rFonts w:eastAsia="Wingdings" w:cs="Wingdings" w:ascii="Wingdings" w:hAnsi="Wingdings"/>
                <w:b/>
                <w:color w:val="E36C0A"/>
                <w:sz w:val="24"/>
                <w:szCs w:val="24"/>
              </w:rPr>
              <w:t>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u w:val="single"/>
        </w:rPr>
        <w:t xml:space="preserve">KONKURSY CAŁOROCZNE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u w:val="single"/>
        </w:rPr>
        <w:t xml:space="preserve">lub ETAPOWE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color w:val="00B05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zkolny konkurs przyrodniczy – kl.4-6 –E. Jasińsk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jlepszy matematyk – kl. 6 – W. Bartosik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jlepszy rachmistrz – kl.5 – E. Kacprzak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uch drogowy – kl.4 – R. Jendrzyn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Konkurs pisarski „Moja twórczość”- kl. 6 – U. Kaczmarkiewicz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00B050"/>
          <w:sz w:val="36"/>
          <w:szCs w:val="36"/>
        </w:rPr>
        <w:t>Mistrzostwa Kalisza w Sportowej Tabliczce Mnożenia dla ucz. kl. 3 – M. Gałczyńsk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jekt Gwieździstym Szlakiem Kaliskich Legend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Konkurs literacki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Fonts w:cs="Times New Roman" w:ascii="Times New Roman" w:hAnsi="Times New Roman"/>
          <w:color w:val="00B050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B050"/>
          <w:sz w:val="36"/>
          <w:szCs w:val="36"/>
        </w:rPr>
        <w:t>Kaligraficzne legendy – kl.1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Fonts w:cs="Times New Roman" w:ascii="Times New Roman" w:hAnsi="Times New Roman"/>
          <w:color w:val="00B050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B050"/>
          <w:sz w:val="36"/>
          <w:szCs w:val="36"/>
        </w:rPr>
        <w:t>Wiersz o Kaliszu  – kl. 2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Fonts w:cs="Times New Roman" w:ascii="Times New Roman" w:hAnsi="Times New Roman"/>
          <w:color w:val="00B050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B050"/>
          <w:sz w:val="36"/>
          <w:szCs w:val="36"/>
        </w:rPr>
        <w:t>Opis wybranego bohatera legendy  – kl. 3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Opowiadanie odtwórcze - kl.4- legenda „ Ręce Anny”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egenda o Kaliszu – kl.5, U. Kaczmarkiewicz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Reportaż – </w:t>
      </w:r>
      <w:r>
        <w:rPr>
          <w:rFonts w:cs="Times New Roman" w:ascii="Times New Roman" w:hAnsi="Times New Roman"/>
          <w:i/>
          <w:sz w:val="36"/>
          <w:szCs w:val="36"/>
        </w:rPr>
        <w:t>Kalisz moje miasto</w:t>
      </w:r>
      <w:r>
        <w:rPr>
          <w:rFonts w:cs="Times New Roman" w:ascii="Times New Roman" w:hAnsi="Times New Roman"/>
          <w:sz w:val="36"/>
          <w:szCs w:val="36"/>
        </w:rPr>
        <w:t xml:space="preserve"> – kl. 6, B. Galant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Konkurs plastyczny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B050"/>
          <w:sz w:val="36"/>
          <w:szCs w:val="36"/>
        </w:rPr>
        <w:t>Ilustracja do legendy, kl. 1-3,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B050"/>
          <w:sz w:val="36"/>
          <w:szCs w:val="36"/>
        </w:rPr>
        <w:t>A. Golatowska, K. Pawlak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Bohaterowie kaliskich legend, </w:t>
      </w:r>
      <w:r>
        <w:rPr>
          <w:rFonts w:cs="Times New Roman" w:ascii="Times New Roman" w:hAnsi="Times New Roman"/>
          <w:sz w:val="36"/>
          <w:szCs w:val="36"/>
        </w:rPr>
        <w:t>kl.4-6, K. Witasiak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Fonts w:cs="Times New Roman" w:ascii="Times New Roman" w:hAnsi="Times New Roman"/>
          <w:color w:val="00B050"/>
          <w:sz w:val="36"/>
          <w:szCs w:val="36"/>
        </w:rPr>
        <w:t>Konkurs wiedzy o Kaliszu – kl.1-3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l. 4-6, K. Lasek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pa mentalna – kl. 1-6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lbum po Kaliszu  – kl.1-6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zez legendy do współczesnego Kalisz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Ilustrowany dzienniczek lektur - kl. 2-3, kl. 4-6 - D. Kasprzycka, A. Giernalczyk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czytana klasa –kl. 2-6- D. Kasprzycka, A. Giernalczyk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leksografia”- konkurs biblioteczny- kl. 1-6- D. Kasprzycka, K. Witasiak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Tydzień z moją książką”- kl. 1-3- D. Kasprzycka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FF000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9:49:00Z</dcterms:created>
  <dc:creator>Dyrektor</dc:creator>
  <dc:description/>
  <cp:keywords/>
  <dc:language>en-US</dc:language>
  <cp:lastModifiedBy>Hp-Pavilion</cp:lastModifiedBy>
  <dcterms:modified xsi:type="dcterms:W3CDTF">2016-09-23T19:50:00Z</dcterms:modified>
  <cp:revision>4</cp:revision>
  <dc:subject/>
  <dc:title/>
</cp:coreProperties>
</file>